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5143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12.2022                                                                                                           №8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Совета Москаленского муниципального района Омской области «О бюджете Москаленского муниципального района на 2023 год и на плановый период 2024 и 2025 годов» в первом чтен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процессе в Москаленском муниципальном районе Омской области и рассмотрев проект решения Совета Москаленского муниципального района Омской области «О бюджете Москаленского муниципального района на 2023 год и на плановый период 2024 и 2025 годов», Совет Москаленского муниципального района Ом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оект решения Совета Москаленского муниципального района Омской области «О бюджете Москаленского муниципального района на 2023 год и на плановый период 2024 и 2025 годов» в первом чтении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/>
      </w:pPr>
      <w:r>
        <w:rPr>
          <w:szCs w:val="28"/>
        </w:rPr>
        <w:t>2.  Утвердить основные характеристики районного бюджета на 2023 год:</w:t>
      </w:r>
    </w:p>
    <w:p>
      <w:pPr>
        <w:pStyle w:val="Style18"/>
        <w:spacing w:lineRule="auto" w:line="240"/>
        <w:rPr/>
      </w:pPr>
      <w:r>
        <w:rPr>
          <w:szCs w:val="28"/>
        </w:rPr>
        <w:t>1) общий объем доходов районного бюджета в сумме 784893675,06 рублей;</w:t>
      </w:r>
    </w:p>
    <w:p>
      <w:pPr>
        <w:pStyle w:val="Style18"/>
        <w:spacing w:lineRule="auto" w:line="240"/>
        <w:rPr/>
      </w:pPr>
      <w:r>
        <w:rPr>
          <w:szCs w:val="28"/>
        </w:rPr>
        <w:t>2) общий объем расходов районного бюджета в сумме 782193675,06 рублей;</w:t>
      </w:r>
    </w:p>
    <w:p>
      <w:pPr>
        <w:pStyle w:val="Style18"/>
        <w:spacing w:lineRule="auto" w:line="240"/>
        <w:rPr/>
      </w:pPr>
      <w:r>
        <w:rPr>
          <w:szCs w:val="28"/>
        </w:rPr>
        <w:t>3) профицит районного бюджета в размере 2700000,00 рублей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rPr/>
      </w:pPr>
      <w:r>
        <w:rPr>
          <w:szCs w:val="28"/>
        </w:rPr>
        <w:t>3. Утвердить основные характеристики районного бюджета на плановый период 2024 и 2025 годов: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1) общий объем доходов районного бюджета на 2024 год в сумме 739280155,61 рублей и на 2025 год в сумме 766105820,53 рублей;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2) общий объем расходов районного бюджета на 2024 год в сумме 737660155,61 рублей, в том числе условно утвержденные расходы в сумме 8585000,00 рублей, и на 2025 год в сумме 766105820,53 рублей, в том числе условно утвержденные расходы в сумме 18590000,00 рублей;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3) профицит районного бюджета на 2024 год в размере 1620000,00 рублей, дефицит районного бюджета на 2025 год в размере 0,00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межбюджетных трансфертов, получаемых из других бюджетов бюджетной системы Российской Федерации, в 2023 году в сумме 537622427,15 рублей, в 2024 году в сумме 476889917,70 рублей и в 2025 году в сумме 492730382,62 рублей;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, в 2023 году в сумме 44586538,00 рублей, в 2024 году в сумме 35429230,00 рублей и в 2025 году в сумме 35429230,00 рублей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1) верхний предел муниципального внутреннего долга Москаленского муниципального района на 1 января 2024 года в размере 1620000,00 рублей, в том числе верхний предел долга по муниципальным гарантиям Москаленского муниципального района в валюте Российской Федерации – 0,00 рублей, на 1 января 2025 года в размере 0,00 рублей, в том числе верхний предел долга по муниципальным гарантиям Москаленского муниципального района в валюте Российской Федерации – 0,00 рублей, и на 1 января 2026 года в размере 0,00 рублей, в том числе верхний предел долга по муниципальным гарантиям Москаленского муниципального района в валюте Российской Федерации – 0,00 рублей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/>
        <w:rPr>
          <w:szCs w:val="28"/>
        </w:rPr>
      </w:pPr>
      <w:r>
        <w:rPr>
          <w:szCs w:val="28"/>
        </w:rPr>
        <w:t xml:space="preserve">2) объем расходов на обслуживание муниципального долга Москаленского муниципального района в 2023 году в сумме 10000,00 рублей, в 2024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Обслуживаниемуницдолга2019"</w:instrText>
      </w:r>
      <w:r>
        <w:rPr>
          <w:szCs w:val="28"/>
        </w:rPr>
        <w:fldChar w:fldCharType="separate"/>
      </w:r>
      <w:r>
        <w:rPr>
          <w:szCs w:val="28"/>
        </w:rPr>
        <w:t>5000,00</w:t>
      </w:r>
      <w:r>
        <w:rPr>
          <w:szCs w:val="28"/>
        </w:rPr>
        <w:fldChar w:fldCharType="end"/>
      </w:r>
      <w:r>
        <w:rPr>
          <w:szCs w:val="28"/>
        </w:rPr>
        <w:t xml:space="preserve"> рублей, в 2025 году в сумме 0,00 рублей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огноз поступлений налоговых и неналоговых доходов районного бюджета на 2023 год и на плановый период 2024 и 2025 годов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>2) б</w:t>
      </w:r>
      <w:r>
        <w:rPr>
          <w:iCs/>
          <w:sz w:val="28"/>
        </w:rPr>
        <w:t xml:space="preserve">езвозмездные поступления в районный бюджет </w:t>
      </w:r>
      <w:r>
        <w:rPr>
          <w:sz w:val="28"/>
          <w:szCs w:val="28"/>
        </w:rPr>
        <w:t>на 2023 год и на плановый период 2024 и 2025 год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</w:rPr>
        <w:t xml:space="preserve">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финансирования дефицита районного бюджета на 2023 год и на плановый период 2024 и 2025 годов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грамму муниципальных внутренних заимствований Москаленского муниципального района на 2023 год и на плановый период 2024 и 2025 годов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Е.Ю. Наумович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3:00Z</dcterms:created>
  <dc:creator>Uraeva</dc:creator>
  <dc:description/>
  <cp:keywords/>
  <dc:language>en-US</dc:language>
  <cp:lastModifiedBy>Serg</cp:lastModifiedBy>
  <cp:lastPrinted>2022-12-13T16:17:00Z</cp:lastPrinted>
  <dcterms:modified xsi:type="dcterms:W3CDTF">2022-12-13T10:17:00Z</dcterms:modified>
  <cp:revision>8</cp:revision>
  <dc:subject/>
  <dc:title>21 ноября 2007 года N 973-ОЗ</dc:title>
</cp:coreProperties>
</file>