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Heading4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4.12.2022                                                                                                         № 8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Москален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Омской области от 26.01.2022 №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становлении размера родительской платы, взимаемой за присмотр и уход за детьми, посещающими муниципальные образовательные организации, реализующие образовательную программу дошкольного образования, расположенные на территории Москаленского муниципального района Омской области»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частью 4 статьи 37, частью 2 статьи 65 Федерального закона от 29.12.2012 № 273-ФЗ «Об образовании в Российской Федерации», Указом Губернатора Омской области от 14.10.2022 № 176 «О дополнительных мерах поддержки членов семей граждан, призванных на военную службу по мобилиз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нкт 2 решения Совета Москаленского муниципального района Омской области от 26.02.2020 №20 «Об установлении размера родительской платы, взимаемой за присмотр и уход за детьми, посещающими муниципальные образовательные организации, реализующие образовательную программу дошкольного образования, расположенные на территории Москаленского муниципального района Омской области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Родительская плата, не взимается за содержание детей с ограниченными возможностями здоровья, детей-сирот и детей, оставшихся без попечения родителей, детей с туберкулезной интоксикацией, а также детей </w:t>
      </w:r>
      <w:r>
        <w:rPr>
          <w:bCs/>
          <w:color w:val="000000"/>
          <w:sz w:val="28"/>
          <w:szCs w:val="28"/>
        </w:rPr>
        <w:t>граждан, направленных для участия в специальной военной операции: призванных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, граждан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заключивших контракт с Министерством обороны Российской Федерации о прохождении военной службы в Вооруженных Силах Российской Федерации, убывших в зону проведения специальной военной операции через пункт отбора на военную службу по контракту (2 разряда) города Омска; граждан; заключивших контракт с Министерством обороны Российской Федерации о прохождении военной службы в подразделениях резерва второй очереди Генерального штаба Вооруженных Сил Российской Федерации (именные подразделения Омской области); граждан, изъявивших добровольное желание принять участие в специальной военной операции в составе отрядов "БАРС"; военнослужащих, лиц, проходящих службу в войсках национальной гвардии Российской Федерации и имеющих специальное звание полиции, граждан, заключивших контракт о прохождении военной службы в войсках национальной гвардии Российской Федерации, направленных для участия в специальной военной операции; военнослужащих войсковой части 39965, командировавшихся в зону проведения специальной военной операции, сотрудников Управления Министерства внутренних дел Российской Федерации по Омской области, заключивших контракт о прохождении службы с Управлением Министерства внутренних дел Российской Федерации по Омской области, направленных для участия в специальной военной операции (именуемые в дальнейшем – </w:t>
      </w:r>
      <w:r>
        <w:rPr>
          <w:sz w:val="28"/>
          <w:szCs w:val="28"/>
        </w:rPr>
        <w:t>граждане, направленные для участия в специальной военной операции)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настоящего решения, в части освобождения от родительской платы за присмотр и уход за детьми граждан, направленных для участия в специальной военной операции, распространить на правоотношения, возникшие с 15 октября 2022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сточниках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по социальным вопросам (Чумакина Н.В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муниципального района                                    </w:t>
        <w:tab/>
        <w:tab/>
        <w:tab/>
        <w:tab/>
        <w:t xml:space="preserve">А.В.Ряполов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оскаленского муниципального района                                      Е.Ю. Наумович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right="-665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1">
    <w:name w:val="Знак примечания"/>
    <w:qFormat/>
    <w:rPr>
      <w:sz w:val="16"/>
    </w:rPr>
  </w:style>
  <w:style w:type="character" w:styleId="PageNumber">
    <w:name w:val="Page Number"/>
    <w:basedOn w:val="Style10"/>
    <w:rPr/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9">
    <w:name w:val="Основной текст (9)_"/>
    <w:qFormat/>
    <w:rPr>
      <w:i/>
      <w:iCs/>
      <w:sz w:val="27"/>
      <w:szCs w:val="27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0"/>
      <w:jc w:val="both"/>
    </w:pPr>
    <w:rPr>
      <w:sz w:val="27"/>
      <w:szCs w:val="27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24:00Z</dcterms:created>
  <dc:creator>Uraeva</dc:creator>
  <dc:description/>
  <cp:keywords/>
  <dc:language>en-US</dc:language>
  <cp:lastModifiedBy>Serg</cp:lastModifiedBy>
  <cp:lastPrinted>2022-12-13T16:18:00Z</cp:lastPrinted>
  <dcterms:modified xsi:type="dcterms:W3CDTF">2022-12-13T10:18:00Z</dcterms:modified>
  <cp:revision>6</cp:revision>
  <dc:subject/>
  <dc:title>21 ноября 2007 года N 973-ОЗ</dc:title>
</cp:coreProperties>
</file>