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  <w:lang w:val="en-US" w:eastAsia="en-US"/>
        </w:rPr>
      </w:pPr>
      <w:r>
        <w:rPr>
          <w:rFonts w:cs="Tahoma" w:ascii="Tahoma" w:hAnsi="Tahoma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1.12.2022   </w:t>
        <w:tab/>
        <w:tab/>
        <w:tab/>
        <w:tab/>
        <w:tab/>
        <w:tab/>
        <w:tab/>
        <w:tab/>
        <w:tab/>
        <w:tab/>
        <w:tab/>
        <w:tab/>
        <w:tab/>
        <w:t xml:space="preserve">   № 90</w:t>
      </w:r>
    </w:p>
    <w:p>
      <w:pPr>
        <w:pStyle w:val="Normal"/>
        <w:spacing w:lineRule="auto" w:line="19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й собственности Москаленского муниципального района на 2023 год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№ 25 от 24.03.2021 года «О порядке управления и распоряжения муниципальной собственностью Москаленского муниципального района»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й собственности Москаленского муниципального района Омской области на 2023 год, согласно приложению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ческого развития и  имущественных отношений администрации Москаленского муниципального района Омской области  обеспечить в установленном порядке реализацию прогнозного плана (программы) приватизации муниципальной собственности Москаленского муниципального района Омской области на 2023 год.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финансово-экономическим вопросам (Выходцев Д.В.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А.В. Ряполов</w:t>
      </w:r>
    </w:p>
    <w:p>
      <w:pPr>
        <w:pStyle w:val="Heading"/>
        <w:tabs>
          <w:tab w:val="clear" w:pos="567"/>
          <w:tab w:val="left" w:pos="721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567"/>
          <w:tab w:val="left" w:pos="721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Москаленского муниципального района                       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Е.Ю. Наумович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огласовано:   Бондаренко  М.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: Кашлань И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31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 xml:space="preserve">муниципального района № 90 от 21.12.2022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РОГНОЗНЫЙ ПЛАН (ПРОГРАММА)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ватизации муниципальной собственности 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скаленского муниципального района на 2023 год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нозный план (программа) приватизации муниципальной собственности Москаленского муниципального района на 2023 год (далее - Программа приватизации)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, решением Совета Москаленского муниципального района Омской области № </w:t>
      </w:r>
      <w:r>
        <w:rPr>
          <w:sz w:val="28"/>
          <w:szCs w:val="28"/>
        </w:rPr>
        <w:t xml:space="preserve">25 от 24.03.2021 </w:t>
      </w:r>
      <w:r>
        <w:rPr>
          <w:color w:val="000000"/>
          <w:sz w:val="28"/>
          <w:szCs w:val="28"/>
        </w:rPr>
        <w:t>года «О порядке управления и распоряжения муниципальной собственностью Москаленского муниципального района Омской области», и с учетом особенностей развития экономик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и целями приватизации в 2023 году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полнение доходной части бюджета Москаленского муниципального района Ом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влечение инвестиций в развитие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567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бъекты муниципальной собственности Москаленского муниципального района Омской области, подлежащие приватизации в 2023 году, представле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приватизации.</w:t>
      </w:r>
    </w:p>
    <w:p>
      <w:pPr>
        <w:pStyle w:val="31"/>
        <w:spacing w:lineRule="auto" w:line="240"/>
        <w:ind w:left="3969" w:firstLine="1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Cs w:val="24"/>
        </w:rPr>
        <w:t xml:space="preserve">Приложение № 1 </w:t>
      </w:r>
    </w:p>
    <w:p>
      <w:pPr>
        <w:pStyle w:val="31"/>
        <w:jc w:val="right"/>
        <w:rPr/>
      </w:pPr>
      <w:r>
        <w:rPr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а, находящегося в собственности Москаленского муниципального района Омской области, планируемого к приватизации в 2023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35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8"/>
        <w:gridCol w:w="1609"/>
        <w:gridCol w:w="19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 xml:space="preserve">Наименование и местонахождения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Балансовая /остаточная  стоимость имущества тыс.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вижимое имуществ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– трактор ДТ-75, 1989 года выпуска, заводской номер 762235, номер двигателя 27365, регистрационный номер 55 ОХ 90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1/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бус ПАЗ 32050Р, 2002 года выпуска, регистрационный знак: С 480 ТУ 55, ПТС № 52 КК № 269820, выдан 23.05.2002 г.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IM</w:t>
            </w:r>
            <w:r>
              <w:rPr>
                <w:sz w:val="24"/>
                <w:szCs w:val="24"/>
              </w:rPr>
              <w:t>32050Р20002326, модель 3М3523400, номер двигателя 21009587, свидетельство ТС 5513 № 179411 от 23.08.2013 год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66,5/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бус ПАЗ 32053, 2005 года выпуска, регистрационный знак: С 482 ТУ 55, ПТС № 52 МВ № 750400, выдан 08.12.2005 г.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IM</w:t>
            </w:r>
            <w:r>
              <w:rPr>
                <w:sz w:val="24"/>
                <w:szCs w:val="24"/>
              </w:rPr>
              <w:t xml:space="preserve">32053050010658, модель 523400, номер двигателя 51028837, свидетельство ТС 5513 № 179413 от 23.08.2013 года.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90,6/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бус для перевозки детей, марки ПАЗ 32053-110-77, 2011 года выпуска, цвет желтый,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LB</w:t>
            </w:r>
            <w:r>
              <w:rPr>
                <w:sz w:val="24"/>
                <w:szCs w:val="24"/>
              </w:rPr>
              <w:t>0006456, модель, № двигателя Д245.9Е3, 659353, кузов Х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LB</w:t>
            </w:r>
            <w:r>
              <w:rPr>
                <w:sz w:val="24"/>
                <w:szCs w:val="24"/>
              </w:rPr>
              <w:t>0006456, ПТС 52 НМ № 743929 от 16.12.2011 г., регистрационный знак Р 337 ТР/55, свидетельство ТС 9905 № 013274 от 21.05.2019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25,0/0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бус марки ПАЗ 32053, 2008 года выпуска, цвет белый, идентификационный номер Х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080009435, модель, № двигателя 523400, 81022296, кузов (кабина, прицеп) Х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080009435, ПТС 52 МР № 288843 от 17.10.2008 г., регистрационный знак О 599 МЕ/55, свидетельство ТС 9911 № 225651 от 20.03.2020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,0/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ое средство - трактор, марка ЮМЗ – 6п, 1992 года выпуска, ПСМ ВА № 882733,  регистрационный номер 55 05-55 ОВ, заводской номер 787497, номер двигателя 2МО244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ный номер 01540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6,3/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2ПТС-4, 1982 года выпуска, гос. регистрационный знак: код 55 ОР 58-5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М ВА № 882734, свидетельство АВ № 213610, заводской номер машины (рамы) 2529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,6/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азвание Знак"/>
    <w:qFormat/>
    <w:rPr>
      <w:b/>
      <w:sz w:val="26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3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yperlink" Target="consultantplus://offline/main?base=LAW;n=107141;fld=134;dst=100076" TargetMode="External"/><Relationship Id="rId6" Type="http://schemas.openxmlformats.org/officeDocument/2006/relationships/hyperlink" Target="consultantplus://offline/main?base=RLAW172;n=51935;fld=134;dst=100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29:00Z</dcterms:created>
  <dc:creator>Фабер Галина Михайловна</dc:creator>
  <dc:description/>
  <cp:keywords/>
  <dc:language>en-US</dc:language>
  <cp:lastModifiedBy>Serg</cp:lastModifiedBy>
  <cp:lastPrinted>2022-12-20T10:47:00Z</cp:lastPrinted>
  <dcterms:modified xsi:type="dcterms:W3CDTF">2022-12-20T04:47:00Z</dcterms:modified>
  <cp:revision>34</cp:revision>
  <dc:subject/>
  <dc:title>П Р О Г Р А М М А</dc:title>
</cp:coreProperties>
</file>