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2.2022                                                                                                  № 15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инятии части полномочий по решению вопросов местного знач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вом Москаленского муниципального района Омской области, решением Совета Москаленского муниципального района Омской области от 10.12.2014 №51 «Об утверждении порядка заключения соглашений между органами местного самоуправления Москаленского муниципального района Омской области и поселениями, входящими в состав Москаленского муниципального района Омской области, о передачи части своих полномочий»,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на период с 01.01.2022 по 31.12.2022 от Алексеевского, Гвоздевского, Екатериновского, Звездинского, Ивановского, Ильичевского, Краснознаменского, Новоцарицынского, Роднодолинского, Тумановского, Шевченковского, Элитовского сельских поселении Москаленского муниципального района Омской области часть полномочий по решению вопроса местного значения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осуществление контроля за исполнением бюджета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олномочий, указанных в части 1 настоящего решения, осуществляется за счёт межбюджетных трансфертов, предусмотренных в бюджете сельских поселения Москаленского муниципального района Омской области, предоставляемых бюджету Москаленского муниципального района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Администрации Москаленского муниципального района Омской области заключить соглашения с администрациями сельских поселений Омской области о передаче части полномочий, указанных в части 1 настоящего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А.В.Ряполов 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0:00Z</dcterms:created>
  <dc:creator>NosM</dc:creator>
  <dc:description/>
  <cp:keywords/>
  <dc:language>en-US</dc:language>
  <cp:lastModifiedBy>Serg</cp:lastModifiedBy>
  <cp:lastPrinted>2022-02-16T08:19:00Z</cp:lastPrinted>
  <dcterms:modified xsi:type="dcterms:W3CDTF">2022-02-16T02:19:00Z</dcterms:modified>
  <cp:revision>5</cp:revision>
  <dc:subject/>
  <dc:title>Проект</dc:title>
</cp:coreProperties>
</file>