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02.2022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м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 от  6  октября   2003   года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решением Совета Москаленского муниципального района Омской области №94 от 23.12.2020 «О Положении о  денежном вознаграждении, материальной помощи и иных выплатах выборному должностному лицу Москаленского муниципального района Омской области», 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1 году Совет Москаленского муниципальн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ировать главу Москаленского муниципального района А.В.Ряполова </w:t>
      </w:r>
      <w:r>
        <w:rPr>
          <w:rFonts w:cs="Times New Roman" w:ascii="Times New Roman" w:hAnsi="Times New Roman"/>
          <w:sz w:val="28"/>
          <w:szCs w:val="28"/>
        </w:rPr>
        <w:t>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1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одного денежного вознагра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 </w:t>
        <w:tab/>
        <w:tab/>
        <w:tab/>
        <w:tab/>
        <w:t xml:space="preserve">      Е.Ю.Наум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ащ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рошивал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7:00Z</dcterms:created>
  <dc:creator>Бургер ВВ</dc:creator>
  <dc:description/>
  <dc:language>en-US</dc:language>
  <cp:lastModifiedBy>Serg</cp:lastModifiedBy>
  <cp:lastPrinted>2022-02-16T12:47:00Z</cp:lastPrinted>
  <dcterms:modified xsi:type="dcterms:W3CDTF">2022-02-16T06:47:00Z</dcterms:modified>
  <cp:revision>2</cp:revision>
  <dc:subject/>
  <dc:title>Приложение № 1 к решению Совета</dc:title>
</cp:coreProperties>
</file>