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2                                                                                                          №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22292713,37» заменить на цифру «925040085,59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923773151,71» заменить на цифру «926520523,93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733655929,44» заменить на цифру «736403301,66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67679320,65» заменить на цифру «66772765,23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7182523,65» заменить на цифру «26275968,23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 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Serg</cp:lastModifiedBy>
  <cp:lastPrinted>2022-09-30T09:47:00Z</cp:lastPrinted>
  <dcterms:modified xsi:type="dcterms:W3CDTF">2022-09-30T03:47:00Z</dcterms:modified>
  <cp:revision>3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