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60631643,40» заменить на цифру «985710646,9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962112081,74» заменить на цифру «987191085,3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2 в подпункте 3 слово «дефицит» заменить на слово «профицит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637425,90» заменить на цифру «320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771994859,47» заменить на цифру «793274509,87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7005772,08» заменить на цифру «68586392,08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6508975,08» заменить на цифру «28089595,08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компенсацию выпадающих доходов поселений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>- 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1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</w:t>
        <w:tab/>
        <w:tab/>
        <w:tab/>
        <w:tab/>
        <w:t>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Serg</cp:lastModifiedBy>
  <cp:lastPrinted>2022-11-24T12:04:00Z</cp:lastPrinted>
  <dcterms:modified xsi:type="dcterms:W3CDTF">2022-11-24T06:04:00Z</dcterms:modified>
  <cp:revision>4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