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      № 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83253334,05» заменить на цифру «1000784617,86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984733772,39» заменить на цифру «996916857,22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рофицит районного бюджета в размере 3867760,64 рублей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20000,00» заменить на цифру «80000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789706730,79» заменить на цифру «798373998,72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67395195,10» заменить на цифру «67680332,97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26898398,10» заменить на цифру «27183535,97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В статье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1 </w:t>
      </w: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объем расходов на обслуживание муниципального долга Москаленского муниципального района в 2022 году в сумме 6896,90 рублей, в 2023 году в сумм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уммы.Обслуживаниемуницдолга2019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000,0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ублей, в 2024 году в сумме 20000,00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рогноз поступлений налоговых и неналоговых доходов в районный бюджет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2. 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СГ</cp:lastModifiedBy>
  <cp:lastPrinted>2023-01-16T11:48:00Z</cp:lastPrinted>
  <dcterms:modified xsi:type="dcterms:W3CDTF">2023-01-16T05:48:00Z</dcterms:modified>
  <cp:revision>4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