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99942157,38» заменить на цифру «831457219,47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798124577,16» заменить на цифру «830896639,25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3 цифру «1817580,22» заменить на цифру «560580,22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29715073,97» заменить на цифру «729725901,40», цифру «707831941,89» заменить на цифру «707842769,32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727015073,97» заменить на цифру «727025901,40», цифру «706211941,89» заменить на цифру «706222769,32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в пункте 1 </w:t>
      </w:r>
      <w:r>
        <w:rPr>
          <w:rFonts w:cs="Times New Roman" w:ascii="Times New Roman" w:hAnsi="Times New Roman"/>
          <w:sz w:val="28"/>
          <w:szCs w:val="28"/>
        </w:rPr>
        <w:t xml:space="preserve">цифру «14239117,11» заменить на цифру «15454278,07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619369296,54» заменить на цифру «650884358,63», цифру «530005746,29» заменить на цифру «530016573,72», цифру «490358303,39» заменить на цифру «490369130,82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3555516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0984645,49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3058719,80» заменить на цифру «10487848,49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на участие в организации и финансировании проведения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СГ</cp:lastModifiedBy>
  <cp:lastPrinted>2022-03-30T14:57:00Z</cp:lastPrinted>
  <dcterms:modified xsi:type="dcterms:W3CDTF">2022-03-30T08:58:00Z</dcterms:modified>
  <cp:revision>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