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77470</wp:posOffset>
            </wp:positionV>
            <wp:extent cx="438785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2                                                                                                    № 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2.12.2021 № 114 «О бюджете Москаленского муниципального района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2.12.2021 № 114 «О бюджете Москаленского муниципального района на 2022 год и на плановый период 2023 и 2024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857932868,88» заменить на цифру «873795064,38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859413307,22» заменить на цифру «875275502,72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в пункте 2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729725901,40» заменить на цифру «729755901,40», цифру «707842769,32» заменить на цифру «707872769,32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2 цифру «727025901,40» заменить на цифру «727055901,40», цифру «706222769,32» заменить на цифру «706252769,32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цифру «677330008,04» заменить на цифру «693192165,73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2908681,9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3833067,90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2411884,90» заменить на цифру «23336270,9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новой редакции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«Установить, что иные межбюджетные трансферты предоставляются на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- на участие в организации и финансировании проведения обществен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газоснабжения на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«Прогноз поступлений налоговых и неналоговых доходов в районный бюджет на 2022 год и на плановый период 2023 и 2024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2 «Безвозмездные </w:t>
      </w:r>
      <w:r>
        <w:rPr>
          <w:iCs/>
          <w:sz w:val="28"/>
          <w:szCs w:val="28"/>
        </w:rPr>
        <w:t>поступления в районный бюджет на 2022 год и на плановый период 2023 и 2024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 «Распределение бюджетных ассигнований районного бюджета по разделам и подразделам классификации расходов бюджетов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«Ведомственная структура расходов районного бюджета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9 «Случаи и порядок предоставления иных межбюджетных трансфертов бюджетам поселений на 2022 год и на плановый период 2023 и 2024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риложение № 10 «Распределение иных межбюджетных трансфертов бюджетам поселений на 2022 год и на плановый период 2023 и 2024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1 «Источники финансирования дефицита районного бюджета на 2022 год и на плановый период 2023 и 2024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4:00Z</dcterms:created>
  <dc:creator>Vica</dc:creator>
  <dc:description/>
  <cp:keywords/>
  <dc:language>en-US</dc:language>
  <cp:lastModifiedBy>СГ</cp:lastModifiedBy>
  <cp:lastPrinted>2022-03-30T14:57:00Z</cp:lastPrinted>
  <dcterms:modified xsi:type="dcterms:W3CDTF">2022-05-06T08:26:00Z</dcterms:modified>
  <cp:revision>19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