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                                                                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73875064,38» заменить на цифру «888054435,54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875355502,72» заменить на цифру «889534873,88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sz w:val="28"/>
          <w:szCs w:val="28"/>
        </w:rPr>
        <w:t>цифру «3620879,78» заменить на цифру «3546617,58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 xml:space="preserve">цифру «1670000,00» заменить на цифру «1223193,03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693272165,73» заменить на цифру «706376307,4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63833067,90» заменить на цифру «66468715,75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3336270,90» заменить на цифру «25971918,75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и финансировании проведения общественных работ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рогноз поступлений налоговых и неналоговых доходов в районный бюджет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1. 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Serg</cp:lastModifiedBy>
  <cp:lastPrinted>2022-06-29T16:20:00Z</cp:lastPrinted>
  <dcterms:modified xsi:type="dcterms:W3CDTF">2022-06-29T10:20:00Z</dcterms:modified>
  <cp:revision>2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