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83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08.2022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2.12.2021 № 114 «О бюджете Москаленского муниципального района 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21 № 114 «О бюджете Москаленского муниципального района на 2022 год и на плановый период 2023 и 2024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88054435,54» заменить на цифру «910941698,68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889534873,88» заменить на цифру «912422137,02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 цифру «706376307,44» заменить на цифру «725815707,4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2 цифру «66468715,75» заменить на цифру «66629320,65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25971918,75» заменить на цифру «26132523,6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«Прогноз поступлений налоговых и неналоговых доходов в районный бюджет на 2022 год и на плановый период 2023 и 2024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2 год и на плановый период 2023 и 2024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2 год и на плановый период 2023 и 2024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0 «Распределение иных межбюджетных трансфертов бюджетам поселений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11 «Источники финансирования дефицита районного бюджета на 2022 год и на плановый период 2023 и 2024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4:00Z</dcterms:created>
  <dc:creator>Vica</dc:creator>
  <dc:description/>
  <cp:keywords/>
  <dc:language>en-US</dc:language>
  <cp:lastModifiedBy>Serg</cp:lastModifiedBy>
  <cp:lastPrinted>2022-08-03T08:10:00Z</cp:lastPrinted>
  <dcterms:modified xsi:type="dcterms:W3CDTF">2022-08-03T02:10:00Z</dcterms:modified>
  <cp:revision>3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