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73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2                                                                                                          №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10941698,68» заменить на цифру «922292713,37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912422137,02» заменить на цифру «923773151,71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3 в пункте 4 цифру «1223193,03» заменить на цифру «980419,75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725815707,44» заменить на цифру «733655929,4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6629320,65» заменить на цифру «67679320,65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6132523,65» заменить на цифру «27182523,6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>- компенсацию выпадающих доходов поселений</w:t>
      </w:r>
      <w:r>
        <w:rPr>
          <w:szCs w:val="28"/>
          <w:shd w:fill="FFFFFF" w:val="clear"/>
          <w:lang w:val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1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Serg</cp:lastModifiedBy>
  <cp:lastPrinted>2022-09-02T08:13:00Z</cp:lastPrinted>
  <dcterms:modified xsi:type="dcterms:W3CDTF">2022-09-02T02:13:00Z</dcterms:modified>
  <cp:revision>3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