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7.01.2021</w:t>
        <w:tab/>
        <w:tab/>
        <w:tab/>
        <w:tab/>
        <w:tab/>
        <w:tab/>
        <w:tab/>
        <w:tab/>
        <w:tab/>
        <w:tab/>
        <w:t xml:space="preserve">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Шевченковского сельского поселения осуществление полномочий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Шевченковского сельского поселения вод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Шевченко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ю помещения для работы на обслуживаемом административном участке Шевченковского сельского поселения сотруднику, замещающему должность участкового уполномоченного полиции;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ию в организации деятельности по транспортированию твердых коммунальных отходов;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ию в организации деятельности по утилизации, обезвреживанию, захоронению твердых коммунальных отходов на территории Шевченковского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Шевченк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 М.В.Бондар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Heading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27.01.2021 № 1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Бондаренко Михаила Владимировича, действующего на основании Устава, с одной стороны, и администрация Шевченковского сельского поселения Москаленского муниципального района Омской области, именуемая в дальнейшем "Сторона 2", в лице главы Шевченковского сельского поселения Ивко Игоря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Шевченковского сельского поселения  водоснабжения насел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Шевченк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е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помещения для работы на обслуживаемом административном участке Шевченковского сельского поселения сотруднику, замещающему должность участкового уполномоченного полиции (далее – полномочие 3);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ие в организации деятельности по транспортированию твердых коммунальных отходов (далее – полномочие 4);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организации деятельности по утилизации, обезвреживанию, захоронению твердых коммунальных отходов на территории Шевченковского сельского поселения (далее – полномочие 5)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2021 год в сумме 750 000 рублей 00 копеек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21 год в сумме 500 рублей 0 копеек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21 год в сумме 500 рублей 00 копеек;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4 на 2021 год в сумме 8 888 рублей 00 копеек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5 на 2021 год в сумме 27 276 рублей 00 копеек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787 164 (семьсот восемьдесят семь тысяч сто шестьдесят четыре) рубля 00 копеек, в следующем порядке: ежемесяч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1 по 31.12.202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вченк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М.В.Бондаренко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8,Россия, Омская область, Москаленский р-он, с.Шевченко, ул. Центральная, д. 37 Б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37-02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452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70 в УФК по Омской области (Администрация Шевченко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8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1830945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11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евченк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И.В. Ивко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9:00Z</dcterms:created>
  <dc:creator>AutoBVT</dc:creator>
  <dc:description/>
  <cp:keywords/>
  <dc:language>en-US</dc:language>
  <cp:lastModifiedBy>Serg</cp:lastModifiedBy>
  <cp:lastPrinted>2021-01-27T12:17:00Z</cp:lastPrinted>
  <dcterms:modified xsi:type="dcterms:W3CDTF">2021-01-27T06:17:00Z</dcterms:modified>
  <cp:revision>5</cp:revision>
  <dc:subject/>
  <dc:title/>
</cp:coreProperties>
</file>