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775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1                                                                                                        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призыва граждан на военную службу осенью 2020 года и задачах по подготовке к проведению призыва граждан весной 2021 года</w:t>
      </w:r>
    </w:p>
    <w:p>
      <w:pPr>
        <w:pStyle w:val="ConsPlusTitle"/>
        <w:ind w:right="7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.03.1998 года № 53-ФЗ «О воинской обязанности и военной службе», руководствуясь Уставом Москаленского муниципального района Совет Москаленского муниципального района  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оенному комиссариату Москаленского и Марьяновского районов (Акентьев И.В.) подготовить основной и резервный составы призывной комиссии Москале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лавам сельских поселений оказывать всестороннее содействие в вопросах оповещения граждан и их явки на мероприятия, связанные с призывом на воен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 ОМВД России по Москаленскому району (Белов В.П.) своевременно принимать меры к розыску граждан, подлежащих призыву, не явившихся на призывную комиссию и для отправки на областной сборный пун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Бюджетному учреждению здравоохранения Омской области «Москаленская ЦРБ» (ДинкелакерА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 организовать работу медицинской комиссии в условиях недопущения распространения коронавирусной инфекции, входного контроля и термометрии в призывном пункте;</w:t>
        <w:tab/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4.2 обеспечить укомплектованность состава медицинской комиссии необходимыми врачами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4.3 организовать проведение необходимых профилактических прививок призывни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(Чумакина Н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ind w:left="42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Е.Ю.Наумович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О результатах призыва граждан осенью 2020 года и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о подготовке к проведению призыва на военную службу в апреле-июле 2021 года граждан 1994-2003 годов рождения в Москален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Конституции Российской Федерации, Федерального Закона от 28 марта 1998 года № 53-ФЗ «О воинской обязанности и военной службе», Указа Президента Российской Федерации от </w:t>
      </w:r>
      <w:r>
        <w:rPr>
          <w:color w:val="000000"/>
          <w:sz w:val="28"/>
          <w:szCs w:val="28"/>
        </w:rPr>
        <w:t>30 сентября 2020    года № 472</w:t>
      </w:r>
      <w:r>
        <w:rPr>
          <w:sz w:val="28"/>
          <w:szCs w:val="28"/>
        </w:rPr>
        <w:t xml:space="preserve"> «О призыве в октябре - декабре 2020г. граждан Российской Федерации на военную службу и об увольнении с военной службы граждан, проходящих военную службу по призыву», положения  «О призыве на военную службу граждан Российской Федерации»,  утвержденного Постановлением Правительства Российской Федерации от 11 ноября 2006 года № 663, Инструкции по подготовке и проведению мероприятий, связанных с призывом на военную службу граждан Российской Федерации, не пребывающих в запасе, утвержденной приказом Министра обороны Российской Федерации от 2 октября 2007 года № 400 и в соответствии с Решением Губернатора, Председателя  Правительства Омской области </w:t>
      </w:r>
      <w:r>
        <w:rPr>
          <w:color w:val="000000"/>
          <w:sz w:val="28"/>
          <w:szCs w:val="28"/>
        </w:rPr>
        <w:t>от 29 сентября 2020 года  № 115-р</w:t>
      </w:r>
      <w:r>
        <w:rPr>
          <w:sz w:val="28"/>
          <w:szCs w:val="28"/>
        </w:rPr>
        <w:t xml:space="preserve"> в Москаленском муниципальном районе  военным комиссариатом Москаленского и Марьяновского районов Омской области  в период с «01 » октября  по «31» декабря  2019 года был организован и проведен призыв граждан 1994 - 2003  годов рождения на военную службу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Распоряжением Губернатора Омской области от 17.03.2020 №19-р «О мероприятиях по недопущению завоза и распространения новой коронавирусной инфекции (COVID-19) на территории Омской области», Приказом Министра обороны Российской Федерации от 14.03.2020 № 131 «Об оперативном Штабе по предупреждению завоза и распространения в Вооруженных Силах Российской Федерации новой коронавирусной инфекции, вызванной 2019-nCoV», Указаниями заместителя начальника Генерального штаба ВС РФ от 12.03.2020 № 315/4/105/1056 ДСП, приказа Командующего войсками Центрального военного округа от 19.03.2020 № 141 и на основании решения военного комиссара Омской области, с целью недопущения распространения нового типа коронавирусной инфекции у граждан, подлежащих призыву на военную службу, граждан, направляемых для прохождения военной службы, поступающих на военную службу по контракту</w:t>
      </w:r>
      <w:r>
        <w:rPr>
          <w:sz w:val="28"/>
          <w:szCs w:val="28"/>
        </w:rPr>
        <w:t>все мероприятия проводились в режиме повышенной готовности.</w:t>
      </w:r>
    </w:p>
    <w:p>
      <w:pPr>
        <w:pStyle w:val="Style20"/>
        <w:numPr>
          <w:ilvl w:val="0"/>
          <w:numId w:val="4"/>
        </w:numPr>
        <w:pBdr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овещения граждан, подлежащих призыву,  о явке на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овещение было организовано и проведено в сроки, установленные «Инструкцией по подготовке и проведению мероприятий, связанных с призывом на военную службу граждан Российской Федерации, не прибывающих в запасе», утвержденной приказом Министра обороны Российской Федерации 2007 года № 400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повещение граждан, подлежащих призыву на военную службу и проживающих в р.п. Москаленки, было организовано и проведено по месту жительства должностными лицами отделения призыва, по месту работы (учёбы) – должностными лицами организации, предприятий, учреждений; проживающих в сельских поселениях: по месту жительства  –  военно-учетными работниками, по месту работы (учёбы) – должностными лицами организаций, предприятий, учреждений.</w:t>
      </w:r>
    </w:p>
    <w:p>
      <w:pPr>
        <w:pStyle w:val="Style20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жало оповещению 298  человек, оповещено – 270, 28 человек не оповещены из-за невозможности вручения повесток, так как их местожительство не установлено.</w:t>
      </w:r>
    </w:p>
    <w:p>
      <w:pPr>
        <w:pStyle w:val="Style20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призывных мероприяти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медицинского освидетельствования врачам необходимо тщательно проверять состояние здоровья каждого призывника, выявлять заболевания и ставить точный диагноз для предотвращения случаев возврата их областной призывной комиссией из ОСП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рач не имеет возможности на месте выставить диагноз, то гражданин на призывной комиссии получает направление на дополнительное обследование в медицинские учреждения област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опросы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омплектованность комиссии по медицинскому освидетельствованию врачами – специалистам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е прохождение дополнительного медицинского обследования гражданам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ивки перед отправкой в войск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ив менингококковой инфекции, пневмококковой инфекции, ветряной оспы, гриппа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забора лабораторных анализов; флюорографии призывника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зыскные мероприят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явилось на заседание призывной комиссии  20 человек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одготовки и проведения призыва граждан был организован  и проведен розыск данной категории  граждан. Розыск проводился должностными лицами военного комиссариата Москаленского и Марьяновского районов во взаимодействии с отделом ОМВД России по Москаленскому  район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енным комиссариатом Москаленского и Марьяновского районов направлено 52 обращения для установления местонахождения граждан, которым не представилось возможным вручить повестки для явки в военный комиссариат на мероприятия, связанные с призывом на военную службу и обеспечения его прибытия на указанные мероприятия. Ответы на обращения представлен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граждан, уклоняющихся от мероприятий, связанных с призывом,  ведется административная практика. Каждому направляется уведомление, затем протокол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граждан, уклонившихся от мероприятий, связанных с призывом два и более раза, дела не возбуждены (отсутствие юриста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мент окончания осеннего призыва  граждан на военную службу в розыске осталось - 39 человек.   Это свидетельствует о том, что эффективность розыска граждан, уклонившихся от явки на мероприятия, связанные с призывом  на военную службу, без сведений отдела УФМС, м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 призыва для Москаленского муниципального района осенью 2020 года  была  установлена  49   человек. В Вооруженные Силы Российской Федерации и в воинские формирования  других министерств  и ведомств направлено  49  челове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pBdr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сновной текст Знак"/>
    <w:basedOn w:val="Normal"/>
    <w:next w:val="Normal"/>
    <w:qFormat/>
    <w:pPr>
      <w:keepNext w:val="true"/>
      <w:keepLines/>
      <w:pBdr/>
      <w:spacing w:lineRule="auto" w:line="276" w:before="200" w:after="0"/>
      <w:outlineLvl w:val="6"/>
    </w:pPr>
    <w:rPr>
      <w:rFonts w:ascii="Arial" w:hAnsi="Arial" w:eastAsia="Arial" w:cs="Arial"/>
      <w:b/>
      <w:bCs/>
      <w:color w:val="606060"/>
      <w:lang w:val="en-US"/>
    </w:rPr>
  </w:style>
  <w:style w:type="paragraph" w:styleId="3">
    <w:name w:val="Основной текст с отступом 3 Знак"/>
    <w:basedOn w:val="Normal"/>
    <w:next w:val="Normal"/>
    <w:qFormat/>
    <w:pPr>
      <w:keepNext w:val="true"/>
      <w:keepLines/>
      <w:pBdr/>
      <w:spacing w:lineRule="auto" w:line="276"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en-US"/>
    </w:rPr>
  </w:style>
  <w:style w:type="paragraph" w:styleId="Style20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  <w:outlineLvl w:val="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8:00Z</dcterms:created>
  <dc:creator>Иван</dc:creator>
  <dc:description/>
  <cp:keywords/>
  <dc:language>en-US</dc:language>
  <cp:lastModifiedBy>Serg</cp:lastModifiedBy>
  <cp:lastPrinted>2021-01-27T12:24:00Z</cp:lastPrinted>
  <dcterms:modified xsi:type="dcterms:W3CDTF">2021-01-27T06:24:00Z</dcterms:modified>
  <cp:revision>12</cp:revision>
  <dc:subject/>
  <dc:title/>
</cp:coreProperties>
</file>