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5.02.2021 </w:t>
        <w:tab/>
        <w:tab/>
        <w:tab/>
        <w:tab/>
        <w:tab/>
        <w:tab/>
        <w:tab/>
        <w:tab/>
        <w:tab/>
        <w:t xml:space="preserve">    </w:t>
        <w:tab/>
        <w:tab/>
        <w:t xml:space="preserve">   № 18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Москаленского муниципального района и упорядочения управленческих связей, руководствуясь Федеральным законом от 06.10.2003 № 131-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ab/>
        <w:t>Утвердить структуру администрации Москале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 01.03.202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 решение Совета Москаленского муниципального района Омской области от 15.01.2020 № 4 «Об утверждении структуры администрации Москаленского муниципальн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Опубликовать настоящее решение в источниках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исполнение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5.02.2021  № 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оскал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комитет финансов и контрол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администрации Москаленского муни-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управление культуры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правление сельского хозяйства и продовольстви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управление экономического развития и имущественных отношений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онно-правовое управление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равов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общий отдел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отдел строительства, газификации, архитектуры, транспорта и жилищно-коммунального комплекса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ектор жилищно-коммунального комплекса и тран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сектор по мобилизационной подготовке, гражданской обороне и чрезвычайным ситуациям администрации Москаленского муниципального района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6"/>
      <w:szCs w:val="2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9:00Z</dcterms:created>
  <dc:creator>user</dc:creator>
  <dc:description/>
  <cp:keywords/>
  <dc:language>en-US</dc:language>
  <cp:lastModifiedBy>Serg</cp:lastModifiedBy>
  <cp:lastPrinted>2021-02-25T11:20:00Z</cp:lastPrinted>
  <dcterms:modified xsi:type="dcterms:W3CDTF">2021-02-25T05:20:00Z</dcterms:modified>
  <cp:revision>10</cp:revision>
  <dc:subject/>
  <dc:title>СОВЕТ МОСКАЛЕНСКОГО МУНИЦИПАЛЬНОГО РАЙОНА</dc:title>
</cp:coreProperties>
</file>