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№29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>Москаленского городского</w:t>
      </w:r>
      <w:r>
        <w:rPr>
          <w:sz w:val="28"/>
          <w:szCs w:val="28"/>
        </w:rPr>
        <w:t xml:space="preserve">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Москаленского городского</w:t>
      </w:r>
      <w:r>
        <w:rPr>
          <w:sz w:val="28"/>
          <w:szCs w:val="28"/>
        </w:rPr>
        <w:t xml:space="preserve">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«24» 03. 2021 г. № 2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Москаленского городского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Москаленского городского поселения Москаленского муниципального района Омской области, именуемая в дальнейшем "Сторона 2", в лице главы Москаленского городскогопоселения </w:t>
      </w:r>
      <w:r>
        <w:rPr>
          <w:rFonts w:eastAsia="Calibri"/>
          <w:sz w:val="28"/>
          <w:szCs w:val="28"/>
        </w:rPr>
        <w:t>Герлица Александра Фридриховича</w:t>
      </w:r>
      <w:r>
        <w:rPr>
          <w:rFonts w:eastAsia="Calibri"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198731,47 (Сто девяносто восемь тысяч семьсот тридцать один) рубль 48 копеек,   в следующем порядке: ежемесячно согласно сводной справке-расчету. В том числе за счет средств областного бюджета их размер составляет 188231,47 (Сто восемьдесят восемь тысяч двести тридцать один) рубль47 копеек, за счет средств местного бюджета - 10500 (Тридцать восемь тысяч сто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4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83"/>
        <w:gridCol w:w="5101"/>
      </w:tblGrid>
      <w:tr>
        <w:trPr/>
        <w:tc>
          <w:tcPr>
            <w:tcW w:w="5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город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40 лет Октября, д. 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21-38, факс: 2-21-38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6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613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2302939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15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787945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ород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Ф. Герлиц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48" w:hRule="atLeas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8:00Z</dcterms:created>
  <dc:creator>AutoBVT</dc:creator>
  <dc:description/>
  <dc:language>en-US</dc:language>
  <cp:lastModifiedBy>Serg</cp:lastModifiedBy>
  <cp:lastPrinted>2019-01-23T11:00:00Z</cp:lastPrinted>
  <dcterms:modified xsi:type="dcterms:W3CDTF">2021-03-29T05:08:00Z</dcterms:modified>
  <cp:revision>2</cp:revision>
  <dc:subject/>
  <dc:title/>
</cp:coreProperties>
</file>