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7.01.2021 </w:t>
        <w:tab/>
        <w:tab/>
        <w:tab/>
        <w:tab/>
        <w:tab/>
        <w:tab/>
        <w:tab/>
        <w:tab/>
        <w:tab/>
        <w:tab/>
        <w:tab/>
        <w:t xml:space="preserve">     № 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Екатериновского сельского поселения осуществление полномочий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ю проживающих в  Екатерин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ю помещения для работы на обслуживаемом административном участке Екатериновского сельского поселения сотруднику, замещающему должность участкового уполномоченного полиции; 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ию в организации деятельности по транспортированию твердых коммунальных отходов; 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ю в организации деятельности по утилизации, обезвреживанию, захоронению твердых коммунальных отходов на территории Екатерин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Екатери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М.В.Бондар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7.01.2021 №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Бондаренко Михаила Владимировича, действующего на основании Устава, с одной стороны, и администрация Екатериновского сельского поселения Москаленского муниципального района Омской области, именуемая в дальнейшем "Сторона 2", в лице главы Екатериновского сельского поселения Ковтунова Сергея Леонид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проживающих в Екатери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е 1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помещения для работы на обслуживаемом административном участке Екатериновского сельского поселения сотруднику, замещающему должность участкового уполномоченного полиции (далее – полномочие 2)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е в организации деятельности по транспортированию твердых коммунальных отходов (далее – полномочие 3);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организации деятельности по утилизации, обезвреживанию, захоронению твердых коммунальных отходов на территории Екатериновского сельского поселения (далее – полномочие 4)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21 год в сумме 500 рублей 0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21 год в сумме 500 рублей 0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2021 год в сумме 113 322 рубля 00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4 на 2021 год в сумме 63 853 рубля 00 копее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78 175 (сто семьдесят восемь тысяч сто семьдесят пять) рублей 00 копеек, в следующем порядке: ежемесячно равными долями, не позднее 10 числа месяца, следующего за отчетным период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tbl>
      <w:tblPr>
        <w:tblW w:w="105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5"/>
        <w:gridCol w:w="5147"/>
      </w:tblGrid>
      <w:tr>
        <w:trPr>
          <w:trHeight w:val="1310" w:hRule="atLeast"/>
        </w:trPr>
        <w:tc>
          <w:tcPr>
            <w:tcW w:w="51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20" w:hRule="atLeast"/>
        </w:trPr>
        <w:tc>
          <w:tcPr>
            <w:tcW w:w="514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М.В.Бондаренко  </w:t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9,Россия, Омская область, Москаленский р-он, с. Екатериновка, ул.Центральная, д.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31-2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58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080 в УФК по Омской области (Администрация Екатерино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04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50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3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катери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С.Л. Ковтунов  </w:t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14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9" w:hRule="atLeast"/>
        </w:trPr>
        <w:tc>
          <w:tcPr>
            <w:tcW w:w="514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9:00Z</dcterms:created>
  <dc:creator>AutoBVT</dc:creator>
  <dc:description/>
  <cp:keywords/>
  <dc:language>en-US</dc:language>
  <cp:lastModifiedBy>Serg</cp:lastModifiedBy>
  <cp:lastPrinted>2021-01-27T11:38:00Z</cp:lastPrinted>
  <dcterms:modified xsi:type="dcterms:W3CDTF">2021-01-27T05:38:00Z</dcterms:modified>
  <cp:revision>5</cp:revision>
  <dc:subject/>
  <dc:title/>
</cp:coreProperties>
</file>