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1 №31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Гвоздевского сельского поселения осуществление полномочий по организации деятельности по созданию условий для развития сельскохозяйственного производства в поселении  на предоставление субсидии гражданам, ведущим личное подсобное хозяйство на возмещение части затрат по производству молок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Гвоздевского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GoBack"/>
      <w:bookmarkEnd w:id="1"/>
      <w:r>
        <w:rPr>
          <w:rFonts w:cs="Times New Roman" w:ascii="Times New Roman" w:hAnsi="Times New Roman"/>
          <w:bCs/>
          <w:sz w:val="22"/>
          <w:szCs w:val="22"/>
        </w:rPr>
        <w:t>от 24.03. 2021 г. № 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Гвоздевского сельского поселения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главы Москаленского муниципального района Омской областиРяполова Александра Викторовича, действующего на основании Устава, с одной стороны, и администрация Гвоздевскогосельского поселения Москаленского муниципального района Омской области, именуемая в дальнейшем "Сторона 2", в лице главы Гвоздевского сельского поселения Савицкого Юрия Васильевича, действующего на основании Устава, с другой стороны, заключили настоящее Соглашение о нижеследующем: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едметом настоящего Соглашения является передача осуществления полномочия Стороной 1  Стороне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деятельности по созданию условий для развития сельскохозяйственного производства в поселении </w:t>
      </w:r>
      <w:r>
        <w:rPr>
          <w:rFonts w:eastAsia="Calibri"/>
          <w:sz w:val="28"/>
          <w:szCs w:val="28"/>
        </w:rPr>
        <w:t>на предоставление субсидий гражданам, ведущим личное подсобное хозяйство, на возмещение части затрат по производству молока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е, предусмотренное в статье 1 настоящего Соглашения (далее - переданное полномочие), в течение календарного года с 01 января по 31 декабря 2021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bookmarkStart w:id="2" w:name="Par87"/>
      <w:bookmarkEnd w:id="2"/>
      <w:r>
        <w:rPr>
          <w:sz w:val="28"/>
          <w:szCs w:val="28"/>
        </w:rPr>
        <w:t>1.Реализация полномочия, передаваемого по настоящему Соглашению, осуществляется за счетиных межбюджетных трансфертов, предоставляемых из бюджета Стороны 1 в бюджет Стороны 2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торона 1 перечисляет финансовые средства Стороне 2 в виде иных межбюджетных трансфертов из бюджета Москаленского муниципального района в общем размере 215790,79 (Двести пятнадцать тысяч семьсот девяносто) рублей79 копейки,   в следующем порядке: ежемесячно согласно сводной справке-расчету. В том числе за счет средств областного бюджета их размер составляет 198990,79 (Сто девяносто восемь тысяч девятсот девяносто) рублей 79 копеек, за счет средств местного бюджета - 16800 (Шестнадцать тысяч восемьсот) рублей 00 копе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3.</w:t>
        <w:tab/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я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е, указанное в статье 1 Соглашения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ого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ого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ереданное полномоч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2 статьи 3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ого полномочия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ого полномочия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я становится невозможным либо при сложившихся условиях это полномочие может быть наиболее эффективно осуществлено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 статьи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ого полномочия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В. Ряпол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5,Россия, Омская область, Москаленский р-он, д. Гвоздевка, ул.Школьная, д.34 Тел.: (38174) 3-77-16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38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070 в УФК по Омской области (Администрация Гвозд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03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78794064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2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возде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Ю.В. Савиц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11:00Z</dcterms:created>
  <dc:creator>AutoBVT</dc:creator>
  <dc:description/>
  <dc:language>en-US</dc:language>
  <cp:lastModifiedBy>Serg</cp:lastModifiedBy>
  <cp:lastPrinted>2019-01-23T11:00:00Z</cp:lastPrinted>
  <dcterms:modified xsi:type="dcterms:W3CDTF">2021-03-29T05:11:00Z</dcterms:modified>
  <cp:revision>2</cp:revision>
  <dc:subject/>
  <dc:title/>
</cp:coreProperties>
</file>