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32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Екатеринов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 xml:space="preserve">Екатериновского </w:t>
      </w:r>
      <w:r>
        <w:rPr>
          <w:sz w:val="28"/>
          <w:szCs w:val="28"/>
        </w:rPr>
        <w:t>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 2021 г. № 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Екатеринов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Екатериновского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овтунова Сергея Леонидо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е, предусмотренное в статье 1 настоящего Соглашения (далее - переданное полномочие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220719,17 (Двести двадцать тысяч семьсот девятнадцать) рублей 17 копеек,   в следующем порядке: ежемесячно согласно сводной справке-расчету. В том числе за счет средств областного бюджета их размер составляет 206019,17 (Двести  шесть тысяч девятнадцать)  рублей,17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14700  (Четырнадцать тысяч семьсот) рублей, 00 копеек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"/>
        <w:gridCol w:w="5101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58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80 в УФК по Омской области (Администрация Екатери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4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5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Л. Ковтунов  </w:t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48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4:00Z</dcterms:created>
  <dc:creator>AutoBVT</dc:creator>
  <dc:description/>
  <dc:language>en-US</dc:language>
  <cp:lastModifiedBy>Serg</cp:lastModifiedBy>
  <cp:lastPrinted>2019-01-23T11:00:00Z</cp:lastPrinted>
  <dcterms:modified xsi:type="dcterms:W3CDTF">2021-03-29T05:14:00Z</dcterms:modified>
  <cp:revision>2</cp:revision>
  <dc:subject/>
  <dc:title/>
</cp:coreProperties>
</file>