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№33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Звездин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 xml:space="preserve">Звездинского </w:t>
      </w:r>
      <w:r>
        <w:rPr>
          <w:sz w:val="28"/>
          <w:szCs w:val="28"/>
        </w:rPr>
        <w:t>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. 2021 г. № 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Звездинского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е, предусмотренное в статье 1 настоящего Соглашения (далее - переданное полномочие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956279,65 (Девятьсот пятьдесят шесть тысяч двести семьдесят девять) рублей 65 копеек,   в следующем порядке: ежемесячно согласно сводной справке-расчету. В том числе за счет средств областного бюджета их размер составляет 920279,65 (Девятьсот двадцать тысяч двести семьдесят девять)рублуй 65 копеек, за счет средств местного бюджета - 36000 (Тридцать шесть тысяч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33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90 в УФК по Омской области (Администрация Звезди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7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73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Ф. Копылова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7:00Z</dcterms:created>
  <dc:creator>AutoBVT</dc:creator>
  <dc:description/>
  <dc:language>en-US</dc:language>
  <cp:lastModifiedBy>Serg</cp:lastModifiedBy>
  <cp:lastPrinted>2019-01-23T11:00:00Z</cp:lastPrinted>
  <dcterms:modified xsi:type="dcterms:W3CDTF">2021-03-29T05:17:00Z</dcterms:modified>
  <cp:revision>2</cp:revision>
  <dc:subject/>
  <dc:title/>
</cp:coreProperties>
</file>