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1 № 35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Органам местного самоуправления Москаленского муниципального района Омской области передать органам местного самоуправления </w:t>
      </w:r>
      <w:r>
        <w:rPr>
          <w:bCs/>
          <w:sz w:val="28"/>
          <w:szCs w:val="28"/>
        </w:rPr>
        <w:t xml:space="preserve">Ильичевского </w:t>
      </w:r>
      <w:r>
        <w:rPr>
          <w:sz w:val="28"/>
          <w:szCs w:val="28"/>
        </w:rPr>
        <w:t>сельского поселения осуществление полномочий по организации деятельности по созданию условий для развития сельскохозяйственного производства в поселении  на предоставление субсидии гражданам, ведущим личное подсобное хозяйство на возмещение части затрат по производству молока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Утвердить соглашение между органами местного самоуправления Москаленского муниципального района Омской области и </w:t>
      </w:r>
      <w:r>
        <w:rPr>
          <w:bCs/>
          <w:sz w:val="28"/>
          <w:szCs w:val="28"/>
        </w:rPr>
        <w:t>Ильичевского</w:t>
      </w:r>
      <w:r>
        <w:rPr>
          <w:sz w:val="28"/>
          <w:szCs w:val="28"/>
        </w:rPr>
        <w:t xml:space="preserve">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4.03 2021 г. № 3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льичевского сельского поселения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главы Москаленского муниципального района Омской областиРяполова Александра Викторовича, действующего на основании Устава, с одной стороны, и администрация Ильичевскогосельского поселения Москаленского муниципального района Омской области, именуемая в дальнейшем "Сторона 2", в лице главы Ильичевского сельского поселения Сасько Натальи Алексеевны, действующего на основании Устава, с другой стороны, заключили настоящее Соглашение о нижеследующем:</w:t>
      </w:r>
    </w:p>
    <w:p>
      <w:pPr>
        <w:pStyle w:val="Style21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метом настоящего Соглашения является передача осуществления полномочия Стороной 1  Стороне 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деятельности по созданию условий для развития сельскохозяйственного производства в поселении </w:t>
      </w:r>
      <w:r>
        <w:rPr>
          <w:rFonts w:eastAsia="Calibri"/>
          <w:sz w:val="28"/>
          <w:szCs w:val="28"/>
        </w:rPr>
        <w:t>на предоставление субсидий гражданам, ведущим личное подсобное хозяйство, на возмещение части затрат по производству молока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е, предусмотренное в статье 1 настоящего Соглашения (далее - переданное полномочие), в течение календарного года с 01 января по 31 декабря 2021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bookmarkStart w:id="1" w:name="Par87"/>
      <w:bookmarkEnd w:id="1"/>
      <w:r>
        <w:rPr>
          <w:sz w:val="28"/>
          <w:szCs w:val="28"/>
        </w:rPr>
        <w:t>1.Реализация полномочия, передаваемого по настоящему Соглашению, осуществляется за счетиных межбюджетных трансфертов, предоставляемых из бюджета Стороны 1 в бюджет Стороны 2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орона 1 перечисляет финансовые средства Стороне 2 в виде иных межбюджетных трансфертов из бюджета Москаленского муниципального района в общем размере 115160,25 (Сто пятнадцать тысяч сто шестьдесят) рублей 25 копеек,   в следующем порядке: ежемесячно согласно сводной справке-расчету. В том числе за счет средств областного бюджета их размер составляет 110360,25 (Сто десять тысяч триста шестьдесят) рублей 25 копеек, за счет средств местного бюджета – 4800,00 (Четыре тысячи восемьсот) рублей 00 копее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3.</w:t>
        <w:tab/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я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олномочие, указанное в статье 1 Соглаш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о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о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о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ого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ереданное полном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2 статьи 3 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ого полномочия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ого полномочия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я становится невозможным либо при сложившихся условиях это полномочие может быть наиболее эффективно осуществлено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статьи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ого полномочия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1 по 31.12.202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tbl>
      <w:tblPr>
        <w:tblW w:w="104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Ряпол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1,Россия, Омская область, Москаленский р-он,    с. Ильичевка, ул.Центральная, д.38   Тел.: (38174) 3-73-34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19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10 в УФК по Омской области (Администрация Ильиче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0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504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6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льиче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Н.А. Сасько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2:00Z</dcterms:created>
  <dc:creator>AutoBVT</dc:creator>
  <dc:description/>
  <dc:language>en-US</dc:language>
  <cp:lastModifiedBy>Serg</cp:lastModifiedBy>
  <cp:lastPrinted>2019-01-23T11:00:00Z</cp:lastPrinted>
  <dcterms:modified xsi:type="dcterms:W3CDTF">2021-03-29T05:52:00Z</dcterms:modified>
  <cp:revision>2</cp:revision>
  <dc:subject/>
  <dc:title/>
</cp:coreProperties>
</file>