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1 №36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Органам местного самоуправления Москаленского муниципального района Омской области передать органам местного самоуправления </w:t>
      </w:r>
      <w:r>
        <w:rPr>
          <w:bCs/>
          <w:sz w:val="28"/>
          <w:szCs w:val="28"/>
        </w:rPr>
        <w:t xml:space="preserve">Краснознаменского </w:t>
      </w:r>
      <w:r>
        <w:rPr>
          <w:sz w:val="28"/>
          <w:szCs w:val="28"/>
        </w:rPr>
        <w:t>сельского поселения осуществление полномочий по организации деятельности по созданию условий для развития сельскохозяйственного производства в поселении  на предоставление субсидии гражданам, ведущим личное подсобное хозяйство на возмещение части затрат по производству молока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Утвердить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 xml:space="preserve">Краснознаменского </w:t>
      </w:r>
      <w:r>
        <w:rPr>
          <w:sz w:val="28"/>
          <w:szCs w:val="28"/>
        </w:rPr>
        <w:t>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2"/>
          <w:szCs w:val="22"/>
        </w:rPr>
        <w:t>от 24.03.2021 г. № 3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Краснознаменского сельского поселения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главы Москаленского муниципального района Омской областиРяполова Александра Викторовича, действующего на основании Устава, с одной стороны, и администрация Краснознаменскогосельского поселения Москаленского муниципального района Омской области, именуемая в дальнейшем "Сторона 2", в лице главы Краснознаменского сельского поселения Журавлева Александра Александровича, действующего на основании Устава, с другой стороны, заключили настоящее Соглашение о нижеследующем: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ом настоящего Соглашения является передача осуществления полномочия Стороной 1  Стороне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деятельности по созданию условий для развития сельскохозяйственного производства в поселении </w:t>
      </w:r>
      <w:r>
        <w:rPr>
          <w:rFonts w:eastAsia="Calibri"/>
          <w:sz w:val="28"/>
          <w:szCs w:val="28"/>
        </w:rPr>
        <w:t>на предоставление субсидий гражданам, ведущим личное подсобное хозяйство, на возмещение части затрат по производству молока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е, предусмотренное в статье 1 настоящего Соглашения (далее - переданное полномочие), в течение календарного года с 01 января по 31 декабря 2021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bookmarkStart w:id="2" w:name="Par87"/>
      <w:bookmarkEnd w:id="2"/>
      <w:r>
        <w:rPr>
          <w:sz w:val="28"/>
          <w:szCs w:val="28"/>
        </w:rPr>
        <w:t>1.Реализация полномочия, передаваемого по настоящему Соглашению, осуществляется за счетиных межбюджетных трансфертов, предоставляемых из бюджета Стороны 1 в бюджет Стороны 2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орона 1 перечисляет финансовые средства Стороне 2 в виде иных межбюджетных трансфертов из бюджета Москаленского муниципального района в общем размере 17987,63 (Семнадцать тысяч девятьсот восемьдесят семь) рублей 63 копейки,   в следующем порядке: ежемесячно согласно сводной справке-расчету. В том числе за счет средств областного бюджета их размер составляет 16787,63 ( Шестнадцать тысяч семьсот восемьдесят семь) рублей 63 копейки, за счет средств местного бюджета - 1200 (Одна тысяча двести) рублей 00 копее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3.</w:t>
        <w:tab/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я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олномочие, указанное в статье 1 Соглаш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о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о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о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о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ое полном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2 статьи 3 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ого полномочия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ого полномочия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я становится невозможным либо при сложившихся условиях это полномочие может быть наиболее эффективно осуществлено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статьи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ого полномочия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4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83"/>
        <w:gridCol w:w="5101"/>
      </w:tblGrid>
      <w:tr>
        <w:trPr/>
        <w:tc>
          <w:tcPr>
            <w:tcW w:w="51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наме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Ряпол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КрасноеЗнамя,ул. Северная, д.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44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20 в УФК по Омской области (Администрация Краснознаме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2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980509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7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знам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А.А. Журавлев</w:t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48" w:hRule="atLeast"/>
        </w:trPr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5:00Z</dcterms:created>
  <dc:creator>AutoBVT</dc:creator>
  <dc:description/>
  <dc:language>en-US</dc:language>
  <cp:lastModifiedBy>Serg</cp:lastModifiedBy>
  <cp:lastPrinted>2019-01-23T11:00:00Z</cp:lastPrinted>
  <dcterms:modified xsi:type="dcterms:W3CDTF">2021-03-29T05:55:00Z</dcterms:modified>
  <cp:revision>2</cp:revision>
  <dc:subject/>
  <dc:title/>
</cp:coreProperties>
</file>