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38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Роднодолин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2021 г. № 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Роднодолинскогосельского поселения Москаленского муниципального района Омской области, именуемая в дальнейшем "Сторона 2", в лице главы Роднодолинского сельского поселения Иванова Василия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2080015,66 (Два миллиона восемьдесят тысяч пятнадцать) рублей 66 копеек,   в следующем порядке: ежемесячно согласно сводной справке-расчету. В том числе за счет средств областного бюджета их размер составляет 1975915,66 (Один миллион девятьсот семьдесят пять тысяч триста девятьсот пятнадцать) рублей 66 копеек, за счет средств местного бюджета - 104100 (Сто четыре тысячи сто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"/>
        <w:gridCol w:w="5101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7,Россия, Омская область, Москаленский р-он, д.Родная Долина, ул.40- лет Победы, д.10 Тел.: (38174) 3-82-1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91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40 в УФК по Омской области (Администрация Роднодоли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5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3191302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9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одол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В.М. Иванов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48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AutoBVT</dc:creator>
  <dc:description/>
  <dc:language>en-US</dc:language>
  <cp:lastModifiedBy>Serg</cp:lastModifiedBy>
  <cp:lastPrinted>2019-01-23T11:00:00Z</cp:lastPrinted>
  <dcterms:modified xsi:type="dcterms:W3CDTF">2021-03-29T06:01:00Z</dcterms:modified>
  <cp:revision>2</cp:revision>
  <dc:subject/>
  <dc:title/>
</cp:coreProperties>
</file>