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9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Туманов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 xml:space="preserve">Тумановского </w:t>
      </w:r>
      <w:r>
        <w:rPr>
          <w:sz w:val="28"/>
          <w:szCs w:val="28"/>
        </w:rPr>
        <w:t>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 2021 г. № 3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Алексеевского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27531,12 (Двадцать семь тысяч пятьсот тридцать один) рубль 12 копеек,   в следующем порядке: ежемесячно согласно сводной справке-расчету. В том числе за счет средств областного бюджета их размер составляет 25431,12 (Двадцать пять тысяч четыреста тридцать один) рубль 12 копеек, за счет средств местного бюджета - 2100 (Две тысячи сто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26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50 в УФК по Омской области (Администрация Тума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6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9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1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ма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В. Селезне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AutoBVT</dc:creator>
  <dc:description/>
  <dc:language>en-US</dc:language>
  <cp:lastModifiedBy>Serg</cp:lastModifiedBy>
  <cp:lastPrinted>2019-01-23T11:00:00Z</cp:lastPrinted>
  <dcterms:modified xsi:type="dcterms:W3CDTF">2021-03-29T06:04:00Z</dcterms:modified>
  <cp:revision>2</cp:revision>
  <dc:subject/>
  <dc:title/>
</cp:coreProperties>
</file>