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40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Шевченков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Шевченков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 2021 г. № 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Шевченковскогосельского поселения Москаленского муниципального района Омской области, именуемая в дальнейшем "Сторона 2", в лице главы Шевченковскогосельского поселения Ивко Игоря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649291,15 (Шестьсот сорок девять тысяч двести девяносто один) рубль 15 копеек,   в следующем порядке: ежемесячно согласно сводной справке-расчету. В том числе за счет средств областного бюджета их размер составляет 611191,15 (Шестьсот одиннадцать тысяч сто девяносто один) рубль15 копеек, за счет средств местного бюджета - 38100 (Тридцать восемь тысяч сто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"/>
        <w:gridCol w:w="5101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8,Россия, Омская область, Москаленский р-он, с.Шевченко, 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5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70 в УФК по Омской области (Администрация Шевченк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8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1830945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11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И.В. Ивк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8" w:hRule="atLeas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AutoBVT</dc:creator>
  <dc:description/>
  <dc:language>en-US</dc:language>
  <cp:lastModifiedBy>Serg</cp:lastModifiedBy>
  <cp:lastPrinted>2019-01-23T11:00:00Z</cp:lastPrinted>
  <dcterms:modified xsi:type="dcterms:W3CDTF">2021-03-29T06:07:00Z</dcterms:modified>
  <cp:revision>2</cp:revision>
  <dc:subject/>
  <dc:title/>
</cp:coreProperties>
</file>