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 2021                                                                                                       № 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3.12.2020 № 91 «О бюджете Москаленского муниципальн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3.12.2020 № 91 «О бюджете Москаленского муниципального района на 2021 год и на плановый период 2022 и 2023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45546063,93» заменить на цифру «794854346,72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746099411,83» заменить на цифру «795599694,62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3 цифру «553347,90» заменить на цифру «745347,9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 пункт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районного бюджета, направляемых на исполнение публичных нормативных обязательств, на 2021 год в сумме 14827730,63 рублей, на 2022 год в сумме 14552678,00 рублей и на 2023 год в сумме 14552678,00 рублей.»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91845478,5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38536805,20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7352822,3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6995243,13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8533399,35» заменить на цифру «18175820,13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организации и финансировании проведения общественных работ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деятельности по транспортированию твердых коммунальных отходов</w:t>
        <w:tab/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деятельности по утилизации, обезвреживанию, захоронению твердых коммунальных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рогноз поступлений налоговых и неналоговых доходов в районный бюджет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«Безвозмездные </w:t>
      </w:r>
      <w:r>
        <w:rPr>
          <w:iCs/>
          <w:sz w:val="28"/>
          <w:szCs w:val="28"/>
        </w:rPr>
        <w:t>поступления в районный бюджет на 2021 год и на плановый период 2022 и 2023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4 «Распределение бюджетных ассигнований районного бюджета по разделам и подразделам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Ведомственная структура расходов районного бюджета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8 «Случаи и порядок предоставления иных межбюджетных трансфертов бюджетам поселений на 2021 год и на плановый период 2022 и 2023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9 «Распределение иных межбюджетных трансфертов бюджетам поселений на 2021 год и на плановый период 2022 и 2023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1 «Источники финансирования дефицита районного бюджета на 2021 год и на плановый период 2022 и 2023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Vica</dc:creator>
  <dc:description/>
  <cp:keywords/>
  <dc:language>en-US</dc:language>
  <cp:lastModifiedBy>Serg</cp:lastModifiedBy>
  <cp:lastPrinted>2021-04-26T08:08:00Z</cp:lastPrinted>
  <dcterms:modified xsi:type="dcterms:W3CDTF">2021-04-26T02:08:00Z</dcterms:modified>
  <cp:revision>3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