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9466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spacing w:lineRule="auto" w:line="19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1.04.2021  </w:t>
        <w:tab/>
        <w:tab/>
        <w:tab/>
        <w:tab/>
        <w:tab/>
        <w:tab/>
        <w:tab/>
        <w:tab/>
        <w:tab/>
        <w:tab/>
        <w:tab/>
        <w:t xml:space="preserve">   № 43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решения Совета Москаленского муниципального района «Об исполнении бюджета Москаленского муниципального района за 2020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решения Совета Москаленского муниципального района «Об исполнении бюджета Москаленского муниципального района за 2020 год»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по проекту решения Совета Москаленского муниципального района «Об исполнении бюджета Москаленского муниципального района за 2020 год» 19 мая 2021 года в 10.00 часов в зале заседаний администрации Москал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сточниках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 А.В.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                                     Е.Ю.Наумович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решению Совета Москаленског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№</w:t>
      </w:r>
      <w:r>
        <w:rPr>
          <w:rFonts w:cs="Times New Roman" w:ascii="Times New Roman" w:hAnsi="Times New Roman"/>
          <w:b w:val="false"/>
          <w:bCs w:val="false"/>
        </w:rPr>
        <w:t>43 от 21.04.202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.__. 2021                                                                                           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за 2020 год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в Москаленском муниципальном районе Омской области, Уставом Москаленского муниципального района, Совет Москален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оскаленского муниципального района за 2020 год по доходам в сумме 796784600,32 рублей, по расходам в сумме 794952680,63 рублей, профицит районного бюджета составил 1831919,69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п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ам районного бюджета по кодам классификации доходов бюджетов за 2020 год согласно приложению №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ам районного бюджета по разделам и подразделам классификации расходов бюджетов за 2020 год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ведомственной структуре расходов бюджета за 2020 год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0 год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точникам финансирования дефицита районного бюджета по кодам классификации источников финансирования дефицитов бюджетов за 2020 год согласно приложению №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финансово- экономическим вопросам (Выходцев Д.В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Е.Ю. Наумович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азвание объекта"/>
    <w:basedOn w:val="Normal"/>
    <w:next w:val="Normal"/>
    <w:qFormat/>
    <w:pPr>
      <w:ind w:firstLine="709"/>
      <w:jc w:val="center"/>
    </w:pPr>
    <w:rPr>
      <w:rFonts w:ascii="Calibri" w:hAnsi="Calibri" w:cs="Calibri"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0:00Z</dcterms:created>
  <dc:creator>Sveta</dc:creator>
  <dc:description/>
  <cp:keywords/>
  <dc:language>en-US</dc:language>
  <cp:lastModifiedBy>Serg</cp:lastModifiedBy>
  <cp:lastPrinted>2021-04-21T08:08:00Z</cp:lastPrinted>
  <dcterms:modified xsi:type="dcterms:W3CDTF">2021-04-21T02:08:00Z</dcterms:modified>
  <cp:revision>3</cp:revision>
  <dc:subject/>
  <dc:title>ГЛАВА МОСКАЛЕНСКОГО МУНИЦИПАЛЬНОГО РАЙОНА</dc:title>
</cp:coreProperties>
</file>