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1</w:t>
        <w:tab/>
        <w:tab/>
        <w:tab/>
        <w:tab/>
        <w:tab/>
        <w:tab/>
        <w:tab/>
        <w:tab/>
        <w:tab/>
        <w:tab/>
        <w:t xml:space="preserve">              №51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2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»  № 32 от 24.03.2021г.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осуществление полномочий по  предоставлению субсидии гражданам, ведущим личное подсобное хозяйство на возмещение части затрат по производству молока.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_ от 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2 от 24.03.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Ковтунова Сергея Леонид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 статьи 1 согл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метом настоящего Соглашения является передача осуществления полномочия Стороной 1  Стороне 2  по предоставлению субсидии гражданам, ведущим личное подсобное хозяйство, на возмещение части затрат по производству молок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699384,00 (шестьсот девяносто девять тысячтриста восемьдесят четыре) рубля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684684 (шестьсот восемьдесят четыре тысячи шестьсот восемьдесят четыре ) рубля, местного бюджета – 14700 (четырнадцать тысяч семьсот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58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80 в УФК по Омской области (Администрация Екатери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4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5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3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Л. Ковтунов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0:00Z</dcterms:created>
  <dc:creator>AutoBVT</dc:creator>
  <dc:description/>
  <cp:keywords/>
  <dc:language>en-US</dc:language>
  <cp:lastModifiedBy>Serg</cp:lastModifiedBy>
  <cp:lastPrinted>2021-04-21T08:33:00Z</cp:lastPrinted>
  <dcterms:modified xsi:type="dcterms:W3CDTF">2021-04-21T02:33:00Z</dcterms:modified>
  <cp:revision>8</cp:revision>
  <dc:subject/>
  <dc:title/>
</cp:coreProperties>
</file>