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1</w:t>
        <w:tab/>
        <w:tab/>
        <w:tab/>
        <w:tab/>
        <w:tab/>
        <w:tab/>
        <w:tab/>
        <w:tab/>
        <w:tab/>
        <w:tab/>
        <w:t xml:space="preserve">              №52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внесении изменений в 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»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3 от 24.03.2021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следующие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»  № 33 от 24.03.2021г.: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>Звездинского</w:t>
      </w:r>
      <w:r>
        <w:rPr>
          <w:sz w:val="28"/>
          <w:szCs w:val="28"/>
        </w:rPr>
        <w:t xml:space="preserve"> сельского поселения осуществление полномочий по  предоставлению субсидии гражданам, ведущим личное подсобное хозяйство на возмещение части затрат по производству молока.»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дополнительное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Звездинского</w:t>
      </w:r>
      <w:r>
        <w:rPr>
          <w:sz w:val="28"/>
          <w:szCs w:val="28"/>
        </w:rPr>
        <w:t xml:space="preserve">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___ от 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, утвержден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Москаленского муниципального района Омской области № 33 от 24.03.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Звездинского сельского поселения Москаленского муниципального района Омской области, именуемая в дальнейшем "Сторона 2", в лице главы Звездинского сельского поселения Копыловой Светланы Франц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 статьи 1 согла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>Звезд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метом настоящего Соглашения является передача осуществления полномочия Стороной 1  Стороне 2  по предоставлению субсидии гражданам, ведущим личное подсобное хозяйство, на возмещение части затрат по производству молока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ункт 2 статьи 3 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>Звезд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орона 1 перечисляет финансовые средства Стороне 2 в виде иных межбюджетных трансфертов </w:t>
      </w:r>
      <w:r>
        <w:rPr>
          <w:rFonts w:eastAsia="Calibri"/>
          <w:sz w:val="28"/>
          <w:szCs w:val="28"/>
        </w:rPr>
        <w:t xml:space="preserve">на предоставление субсидий гражданам, ведущим личное подсобное хозяйство, на возмещение части затрат по производству молока </w:t>
      </w:r>
      <w:r>
        <w:rPr>
          <w:sz w:val="28"/>
          <w:szCs w:val="28"/>
        </w:rPr>
        <w:t>из бюджета Москаленского муниципального района в общем размере 1812060 (один миллион восемьсот двенадцать тысяч шестьдесят) рублей  в следующем порядке: ежемесячно согласно сводной справке-расчету. В том числе размер иных межбюджетных трансфертов составляет за счет средств: областного бюджета – 1776060 (один миллион семьсот семьдесят шесть тысяч шестьдесят) рублей, местного бюджета – 36000 (тридцать шесть тысяч ) рублей.»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банковские реквизиты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33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090 в УФК по Омской области (Администрация Звезди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07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73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4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С.Ф. Копылов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1:00Z</dcterms:created>
  <dc:creator>AutoBVT</dc:creator>
  <dc:description/>
  <cp:keywords/>
  <dc:language>en-US</dc:language>
  <cp:lastModifiedBy>Serg</cp:lastModifiedBy>
  <cp:lastPrinted>2021-04-21T08:39:00Z</cp:lastPrinted>
  <dcterms:modified xsi:type="dcterms:W3CDTF">2021-04-21T02:40:00Z</dcterms:modified>
  <cp:revision>9</cp:revision>
  <dc:subject/>
  <dc:title/>
</cp:coreProperties>
</file>