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1</w:t>
        <w:tab/>
        <w:tab/>
        <w:tab/>
        <w:tab/>
        <w:tab/>
        <w:tab/>
        <w:tab/>
        <w:tab/>
        <w:tab/>
        <w:t xml:space="preserve"> </w:t>
        <w:tab/>
        <w:t xml:space="preserve">              №55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изменений в 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»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6 от 24.03.2021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следующие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»  № 36 от 24.03.2021г.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сельского поселения осуществление полномочий по  предоставлению субсидии гражданам, ведущим личное подсобное хозяйство на возмещение части затрат по производству молока.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дополнительное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 А.В.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Е.Ю.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___ от 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36 от 24.03.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</w:t>
      </w:r>
      <w:r>
        <w:rPr>
          <w:bCs/>
          <w:sz w:val="28"/>
          <w:szCs w:val="28"/>
        </w:rPr>
        <w:t xml:space="preserve">Краснознаменского </w:t>
      </w:r>
      <w:r>
        <w:rPr>
          <w:sz w:val="28"/>
          <w:szCs w:val="28"/>
        </w:rPr>
        <w:t xml:space="preserve">сельского поселения Москаленского муниципального района Омской области, именуемая в дальнейшем "Сторона 2", в лице главы </w:t>
      </w:r>
      <w:r>
        <w:rPr>
          <w:bCs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сельского поселения Журавлева Александра Александр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 статьи 1 согла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метом настоящего Соглашения является передача осуществления полномочия Стороной 1  Стороне 2  по предоставлению субсидии гражданам, ведущим личное подсобное хозяйство, на возмещение части затрат по производству молока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38523 (тридцать восемь тысяч пятьсот двадцать три) рубля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37323 (тридцать семь тысяч триста двадцать три) рубля, местного бюджета – 1200 (одна тысяча двести) рублей.»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4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20 в УФК по Омской области (Администрация Краснознаме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2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980509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7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знам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А.А. Журавлев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4:00Z</dcterms:created>
  <dc:creator>AutoBVT</dc:creator>
  <dc:description/>
  <cp:keywords/>
  <dc:language>en-US</dc:language>
  <cp:lastModifiedBy>Serg</cp:lastModifiedBy>
  <cp:lastPrinted>2021-04-21T08:45:00Z</cp:lastPrinted>
  <dcterms:modified xsi:type="dcterms:W3CDTF">2021-04-21T02:45:00Z</dcterms:modified>
  <cp:revision>10</cp:revision>
  <dc:subject/>
  <dc:title/>
</cp:coreProperties>
</file>