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7.01.2021</w:t>
        <w:tab/>
        <w:tab/>
        <w:tab/>
        <w:tab/>
        <w:tab/>
        <w:tab/>
        <w:tab/>
        <w:tab/>
        <w:tab/>
        <w:tab/>
        <w:tab/>
        <w:t xml:space="preserve">     № 5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Ильичевского сельского поселения осуществление полномочий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Ильичевского сельского поселения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Ильиче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ю помещения для работы на обслуживаемом административном участке Ильичевского сельского поселения сотруднику, замещающему должность участкового уполномоченного полиции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частию в организации деятельности по транспортированию твердых коммунальных отходов; 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ию в организации деятельности по утилизации, обезвреживанию, захоронению твердых коммунальных отходов на территории Ильичевского сельского поселения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Ильиче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М.В.Бондар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Heading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7.01.2021 №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Бондаренко Михаила Владимиро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Сасько Натальи Алексее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Ильичевского сельского поселения  водоснабжения населения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Ильиче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олномоч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помещения для работы на обслуживаемом административном участке Ильичевского сельского поселения сотруднику, замещающему должность участкового уполномоченного полиции (далее – полномочие 3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астие в организации деятельности по транспортированию твердых коммунальных отходов (далее – полномочие 4)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организации деятельности по утилизации, обезвреживанию, захоронению твердых коммунальных отходов на территории Ильичевского сельского поселения (далее – полномочие 5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2021 год в сумме 212 760 рублей 0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21 год в сумме 500 рублей 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21 год в сумме 500 рублей 00 копеек; 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21 год в сумме 39 996 рублей 00 копеек; 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21 год в сумме 28 810 рублей 00 копеек;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282 566 (двести восемьдесят две тысячи пятьсот шестьдесят шесть) рублей 00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разницы между предъявленной и начисленной водой по договорам купли-продажи воды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М.В.Бондаренко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он,    с. Ильичевка, ул.Центральная, д.38   Тел.: (38174) 3-73-3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1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10 в УФК по Омской области (Администрация Ильиче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0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504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6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Н.А. Сасько  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AutoBVT</dc:creator>
  <dc:description/>
  <cp:keywords/>
  <dc:language>en-US</dc:language>
  <cp:lastModifiedBy>Serg</cp:lastModifiedBy>
  <cp:lastPrinted>2021-01-27T11:53:00Z</cp:lastPrinted>
  <dcterms:modified xsi:type="dcterms:W3CDTF">2021-01-27T05:53:00Z</dcterms:modified>
  <cp:revision>5</cp:revision>
  <dc:subject/>
  <dc:title/>
</cp:coreProperties>
</file>