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67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04.2021   </w:t>
        <w:tab/>
        <w:tab/>
        <w:tab/>
        <w:tab/>
        <w:tab/>
        <w:tab/>
        <w:tab/>
        <w:tab/>
        <w:tab/>
        <w:tab/>
        <w:t xml:space="preserve">    №6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перечне 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оскаленском муниципальном районе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Федерального закона от 02.03.2007 № 25-ФЗ "О муниципальной службе в Российской Федерации", в соответствии с Законом Омской области от 13.11.2007 № 969-ОЗ "О реестре должностей муниципальной службы в Омской области"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Моска-ленском муниципальном районе Ом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оскаленского муниципального района Омской области от 15.01.2020 № 5 «О перечне должностей муниципальной службы в Москаленском муниципальном районе Омской обла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5.20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сточниках официального                           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                          комиссию по финансово-экономическим вопросам (Выходцев Д.В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  Е.Ю. 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04.2021 № 6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ей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 Перечень должностей муниципальной службы Москаленского муници-пального района Омской области (далее – перечень) включает в себя наименования должностей муниципальной службы, классифицированных по органам местного самоуправления Москаленского муниципального района Омской области, группам и функциональным признакам долж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Конкретизация должностей муниципальной службы осуществляется в штатном расписании органа местного самоуправления Москаленского муниципального района Омской области, его структурного подразделения через двойные наименования должностей муниципальной службы из числа предусмотренных в перечне, а также в случаях, если муниципальный служащий является одновременно главным бухгалтером (заместителем главного бухгалтера), главным архитектором (заместителем главного архитектора) или замещает иную должность, наименование которой предусмотрено федеральным законодатель-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их случаях статус лиц, замещающих указанные должности муниципальной службы, определяется по перв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2. Перечень наименований должностей муниципально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лужбы в администрации Москаленского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йона Ом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вый 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муниципального района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ветник главы муниципального района 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н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лжности муниципальной службы, учреждаемые для непосредственного обеспечения исполнения полномочий главы Москал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4:00Z</dcterms:created>
  <dc:creator>user</dc:creator>
  <dc:description/>
  <cp:keywords/>
  <dc:language>en-US</dc:language>
  <cp:lastModifiedBy>Serg</cp:lastModifiedBy>
  <cp:lastPrinted>2021-04-21T08:57:00Z</cp:lastPrinted>
  <dcterms:modified xsi:type="dcterms:W3CDTF">2021-04-21T02:57:00Z</dcterms:modified>
  <cp:revision>4</cp:revision>
  <dc:subject/>
  <dc:title>СОВЕТ МОСКАЛЕНСКОГО МУНИЦИПАЛЬНОГО РАЙОНА</dc:title>
</cp:coreProperties>
</file>