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394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u w:val="none"/>
          <w:lang w:val="ru-RU"/>
        </w:rPr>
      </w:pPr>
      <w:r>
        <w:rPr>
          <w:rFonts w:cs="Tahoma" w:ascii="Tahoma" w:hAnsi="Tahoma"/>
          <w:sz w:val="28"/>
          <w:szCs w:val="28"/>
          <w:u w:val="non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5.2021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0 части 1 статьи 4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1 статьи 4.1 дополнить пунктом 16 следующего содержания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 статьи 4.2 Устава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ие в соответствии с федеральным законом в выполнении комплексных кадастровых работ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2 Устава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5.1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оскаленского муниципального района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14 Устава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оскаленского муниципального района достигшие шестнадцатилетнего возраста.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3 дополнить пунктом 3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жителей Москаленского муниципального района достигших шестнадцатилетнего возраста, - для выявления мнения граждан о поддержке инициативного проекта.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5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дополнить вторым предложением следующего содержания: «Для проведения опроса граждан может использоваться официальный сайт Москаленского муниципального района в информационно-телекоммуникационной сети «Интернет.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7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оскаленского муниципального района в информационно-телекоммуникационной сети «Интернет»;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части 7 дополнить словами «или жителей Москаленского муниципального района»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лаве </w:t>
      </w:r>
      <w:r>
        <w:rPr>
          <w:sz w:val="28"/>
          <w:szCs w:val="28"/>
        </w:rPr>
        <w:t>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А.В. Ряполов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  Е.Ю. Наумович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4:00Z</dcterms:created>
  <dc:creator>Иван</dc:creator>
  <dc:description/>
  <dc:language>en-US</dc:language>
  <cp:lastModifiedBy>Serg</cp:lastModifiedBy>
  <cp:lastPrinted>2021-05-19T14:53:00Z</cp:lastPrinted>
  <dcterms:modified xsi:type="dcterms:W3CDTF">2021-05-19T08:54:00Z</dcterms:modified>
  <cp:revision>2</cp:revision>
  <dc:subject/>
  <dc:title/>
</cp:coreProperties>
</file>