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43942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1</w:t>
        <w:tab/>
        <w:tab/>
        <w:tab/>
        <w:tab/>
        <w:tab/>
        <w:tab/>
        <w:tab/>
        <w:tab/>
        <w:tab/>
        <w:tab/>
        <w:tab/>
        <w:t xml:space="preserve">   № 72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Москаленского муниципального района Омской области передать органам местного самоуправления Алексеевского сельского поселения осуществление полномочий по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ю проживающих в Алексе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Алексее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решения распространяется  на правоотношения возникшие с 01.01.2021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е возложить на комиссию по вопросам жилищно-коммунального хозяйства и строительства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21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даренко Михаила Владимировича, действующего на основании Устава, с одной стороны, и администрация Алексеевского сельского поселения Москаленского муниципального района Омской области, именуемая в дальнейшем "Сторона 2", в лице главы Алексеевского сельского поселения Кузнецова Сергея Алексе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1) обеспечению проживающих в Алексе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(далее – полномочие 1);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Style2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Срок осуществления полномочий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Style2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Финансовое обеспечение</w:t>
      </w:r>
      <w:bookmarkStart w:id="1" w:name="Par87"/>
      <w:bookmarkEnd w:id="1"/>
    </w:p>
    <w:p>
      <w:pPr>
        <w:pStyle w:val="Style20"/>
        <w:ind w:left="0" w:firstLine="567"/>
        <w:jc w:val="both"/>
        <w:rPr/>
      </w:pPr>
      <w:r>
        <w:rPr>
          <w:sz w:val="26"/>
          <w:szCs w:val="26"/>
        </w:rPr>
        <w:t>1.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лномочиям 1 на 2021 год в сумме 500 рублей 00 копеек;</w:t>
      </w:r>
    </w:p>
    <w:p>
      <w:pPr>
        <w:pStyle w:val="Style20"/>
        <w:ind w:left="0" w:firstLine="567"/>
        <w:jc w:val="both"/>
        <w:rPr/>
      </w:pPr>
      <w:r>
        <w:rPr>
          <w:sz w:val="26"/>
          <w:szCs w:val="26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500 (пятьсот ) рублей 00 копеек, в следующем порядке: ежемесячно, равными долями, не позднее 10 числа месяца, следующего за отчетным периодом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bookmarkStart w:id="2" w:name="Par88"/>
      <w:bookmarkEnd w:id="2"/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рава и обязан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а 1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уществляет контроль за исполнением переданных полномочий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переданные полномоч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Статья 5. Основания и порядок прекращения Соглашения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может быть досрочно прекращено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глашению Сторон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дностороннем порядке без обращения в суд в случае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тветственность сторон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ействия настоящего Соглашения распространяются на правоотношения, возникшие с 01.01.2021 по 31.12.2021 года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401"/>
      </w:tblGrid>
      <w:tr>
        <w:trPr>
          <w:trHeight w:val="8280" w:hRule="atLeast"/>
        </w:trPr>
        <w:tc>
          <w:tcPr>
            <w:tcW w:w="5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КТМО 5263215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67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М.В. Бондаренко</w:t>
            </w:r>
          </w:p>
        </w:tc>
        <w:tc>
          <w:tcPr>
            <w:tcW w:w="54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646080,Россия, Омская область, Москаленский р-он, с.Алексеевка,ул. Центральная, д.50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3-96-3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 5521007477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04523025060 в УФК по Омской области (Администрация Алексе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МО 52632402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ПО 04203510</w:t>
            </w:r>
          </w:p>
          <w:p>
            <w:pPr>
              <w:pStyle w:val="11"/>
              <w:shd w:fill="auto" w:val="clear"/>
              <w:spacing w:lineRule="exact" w:line="316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д администратора 601</w:t>
            </w:r>
          </w:p>
          <w:p>
            <w:pPr>
              <w:pStyle w:val="11"/>
              <w:shd w:fill="auto" w:val="clear"/>
              <w:spacing w:lineRule="exact" w:line="316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лексе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 С.А. Кузнец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hyperlink" Target="consultantplus://offline/ref=720414BEADB8B0246CD9358EF63DD72561D295FD6180EFD0EE21C61D805D440B79E35912t4K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1:00Z</dcterms:created>
  <dc:creator>AutoBVT</dc:creator>
  <dc:description/>
  <cp:keywords/>
  <dc:language>en-US</dc:language>
  <cp:lastModifiedBy>Serg</cp:lastModifiedBy>
  <cp:lastPrinted>2021-06-30T14:30:00Z</cp:lastPrinted>
  <dcterms:modified xsi:type="dcterms:W3CDTF">2021-06-30T08:30:00Z</dcterms:modified>
  <cp:revision>31</cp:revision>
  <dc:subject/>
  <dc:title/>
</cp:coreProperties>
</file>