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45" w:leader="none"/>
          <w:tab w:val="left" w:pos="2805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ab/>
        <w:tab/>
        <w:t xml:space="preserve">                 </w:t>
      </w: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439420" cy="541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6.2021                                                                                                          № 78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рядка формирования и деятельно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легиального органа (комиссии), осуществляющего проведе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конкурсного отбора инициативных проектов 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скаленском муниципальном районе Ом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оскаленского муниципального района Омской области Совет Москаленского муниципального района Омской области РЕШИЛ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Утвердить Порядок формирования и деятельности коллегиального органа (комиссии), осуществляющего проведение конкурсного отбора инициативных проектов в Москаленском муниципальном районе Омской област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источниках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финансово-экономическим вопросам (Выходцев Д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А.В.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                                      Е.Ю.Наумович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</w:t>
      </w:r>
    </w:p>
    <w:p>
      <w:pPr>
        <w:pStyle w:val="Normal"/>
        <w:spacing w:lineRule="auto" w:line="25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Москаленского</w:t>
      </w:r>
    </w:p>
    <w:p>
      <w:pPr>
        <w:pStyle w:val="Normal"/>
        <w:spacing w:lineRule="auto" w:line="25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ого района Омской области</w:t>
      </w:r>
    </w:p>
    <w:p>
      <w:pPr>
        <w:pStyle w:val="Normal"/>
        <w:spacing w:lineRule="auto" w:line="25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т 30.06.2021  №78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я и деятельности коллегиального органа (комиссии), осуществляющего проведение конкурсного отбора инициативных проектов в Москаленском муниципальном районе Омской области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  <w:t>Состав коллегиального органа (далее – конкурсная комиссия) формируется администрацией Москаленского муниципального района Омской области. При этом половина от общего числа членов конкурсной комиссии должна быть назначена на основе предложений Совета Москале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  <w:t>В заседаниях конкурсной комиссии могут участвовать приглашённые лица, не являющиеся членами конкурсной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  <w:tab/>
        <w:t>Инициаторы проектов и их представители могут принять участие в заседании конкурс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  <w:tab/>
        <w:t>Конкурсная комиссия осуществляет следующие фун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ссматривает, оценивает представленные для участия в конкурсном отборе инициативные проекты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формирует итоговую оценку инициативных проек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нимает решение о признании инициативного проекта прошедшим или не прошедшим конкурсный отбор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</w:t>
        <w:tab/>
        <w:t>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</w:t>
        <w:tab/>
        <w:t>Полномочия членов конкурсной комисс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редседатель конкурсной комисси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уководит деятельностью конкурсной комиссии, организует её работу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едет заседания конкурсной комиссии, подписывает протоколы заседани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общий контроль за реализацией принятых конкурсной комиссией реш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формирует проект повестки очередного заседания конкурсной комисси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частвует в работе конкурсной комиссии в качестве члена конкурсной комисс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заместитель председателя конкурсной комисси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исполняет полномочия председателя конкурсной комиссии в отсутствие председателя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частвует в работе конкурсной комиссии в качестве члена конкурсной комисс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секретарь конкурсной комисси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беспечивает подготовку материалов к заседанию конкурсной комисси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повещает членов конкурсной комиссии об очередных её заседаниях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едёт и подписывает протоколы заседаний конкурсной комисси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частвует в работе конкурсной комиссии в качестве члена конкурсной комисс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члены конкурсной комисси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существляют рассмотрение и оценку представленных инициативных проектов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</w:t>
        <w:tab/>
        <w:t>Конкурс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</w:t>
        <w:tab/>
        <w:t>Решение конкурс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конкурсной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</w:t>
        <w:tab/>
        <w:t>Решения конкурсной комиссии оформляются протоколами в течение 3 рабочих дней со дня заседания конкурсной комиссии, подписываются председателем и секретарём конкурсной комиссии и направляются членам конкурсной комиссии в течение 1 рабочего дня со дня подписания протоко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3:00Z</dcterms:created>
  <dc:creator>AutoBVT</dc:creator>
  <dc:description/>
  <cp:keywords/>
  <dc:language>en-US</dc:language>
  <cp:lastModifiedBy>Serg</cp:lastModifiedBy>
  <cp:lastPrinted>2021-06-30T14:50:00Z</cp:lastPrinted>
  <dcterms:modified xsi:type="dcterms:W3CDTF">2021-06-30T08:50:00Z</dcterms:modified>
  <cp:revision>64</cp:revision>
  <dc:subject/>
  <dc:title/>
</cp:coreProperties>
</file>