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7.01.2021</w:t>
        <w:tab/>
        <w:tab/>
        <w:tab/>
        <w:tab/>
        <w:tab/>
        <w:tab/>
        <w:tab/>
        <w:tab/>
        <w:tab/>
        <w:tab/>
        <w:tab/>
        <w:t xml:space="preserve">     № 7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Новоцарицынского сельского поселения осуществление полномочий по: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 в границах Новоцарицынского сельского поселения водоснабжения населения, в пределах полномочий, установленных законодательством Российской Федерации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2) обеспечению проживающих в Новоцарицын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) предоставлению помещения для работы на обслуживаемом административном участке Новоцарицынского сельского поселения сотруднику, замещающему должность участкового уполномоченного полиции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ию в организации деятельности по транспортированию твердых коммунальных отходов;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ию в организации деятельности по утилизации, обезвреживанию, захоронению твердых коммунальных отходов на территории Новоцарицынского сельского поселения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Новоцарицын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Москаленского муниципального района                                    М.В.Бондарен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p>
      <w:pPr>
        <w:pStyle w:val="Heading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27.01.2021 № 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исполняющего обязанности главы Москаленского муниципального района Омской области Бондаренко Михаила Владимировича, действующего на основании Устава, с одной стороны, и администрация Новоцарицынского сельского поселения Москаленского муниципального района Омской области, именуемая в дальнейшем "Сторона 2", в лице главы Новоцарицынского сельского поселения Шакпутовой Сандугаш Хаиржановны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в границах Новоцарицынского сельского поселения  водоснабжения насел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Новоцарицы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полномочие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е помещения для работы на обслуживаемом административном участке Новоцарицынского сельского поселения сотруднику, замещающему должность участкового уполномоченного полиции (далее – полномочие 3); 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ие в организации деятельности по транспортированию твердых коммунальных отходов (далее – полномочие 4); 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организации деятельности по утилизации, обезвреживанию, захоронению твердых коммунальных отходов на территории Новоцарицынского сельского поселения (далее – полномочие 5).</w:t>
      </w:r>
    </w:p>
    <w:p>
      <w:pPr>
        <w:pStyle w:val="Style2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 с 01 января по 31 декабря 2021 год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7"/>
      <w:bookmarkEnd w:id="0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номочиям 1 на 2021 год в сумме 131 300 рублей 00 копеек;</w:t>
      </w:r>
    </w:p>
    <w:p>
      <w:pPr>
        <w:pStyle w:val="ConsPlusNormal"/>
        <w:ind w:left="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номочиям 2 на 2021 год в сумме 500 рублей 00 копеек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3 на 2021 год в сумме 500 рублей 00 копеек;</w:t>
      </w:r>
    </w:p>
    <w:p>
      <w:pPr>
        <w:pStyle w:val="ConsPlusNormal"/>
        <w:ind w:left="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номочиям 4 на 2021 год в сумме 95 546 рублей 00 копеек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5 на  2021 год в сумме 50 459 рублей 00 копеек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278 305 (двести семьдесят восемь тысяч триста пять) рублей 00 копеек, в следующем порядке: ежемесячно равными долями, не позднее 10 числа месяца, следующего за отчетным периодо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увеличивается на сумму потери воды при её транспортировке и ремонт системы водоснабжения, при предъявлении Стороной 2 Стороне 1 документов, подтверждающих соответствующие затра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8"/>
      <w:bookmarkEnd w:id="1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04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йствия настоящего Соглашения распространяются на правоотношения, возникшие с 01.01.2021 по 31.12.2021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/>
        <w:t>Статья 9. Юридические адреса и банковские реквизиты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92"/>
        <w:gridCol w:w="5271"/>
      </w:tblGrid>
      <w:tr>
        <w:trPr>
          <w:trHeight w:val="814" w:hRule="atLeast"/>
        </w:trPr>
        <w:tc>
          <w:tcPr>
            <w:tcW w:w="52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</w:tr>
      <w:tr>
        <w:trPr>
          <w:trHeight w:val="271" w:hRule="atLeast"/>
        </w:trPr>
        <w:tc>
          <w:tcPr>
            <w:tcW w:w="5272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оскален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М.В.Бондаренко</w:t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3,Россия, Омская область, Москаленский р-он, с.Новоцарицыно, ул.Центральная, д. 6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41-93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540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130 в УФК по Омской области (Администрация Новоцарицын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13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4203467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08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царицы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С.Х. Шакпутова</w:t>
            </w:r>
          </w:p>
        </w:tc>
      </w:tr>
      <w:tr>
        <w:trPr>
          <w:trHeight w:val="130" w:hRule="atLeast"/>
        </w:trPr>
        <w:tc>
          <w:tcPr>
            <w:tcW w:w="527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27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27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27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6" w:hRule="atLeast"/>
        </w:trPr>
        <w:tc>
          <w:tcPr>
            <w:tcW w:w="527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2:00Z</dcterms:created>
  <dc:creator>AutoBVT</dc:creator>
  <dc:description/>
  <cp:keywords/>
  <dc:language>en-US</dc:language>
  <cp:lastModifiedBy>Serg</cp:lastModifiedBy>
  <cp:lastPrinted>2021-01-27T12:00:00Z</cp:lastPrinted>
  <dcterms:modified xsi:type="dcterms:W3CDTF">2021-01-27T06:00:00Z</dcterms:modified>
  <cp:revision>7</cp:revision>
  <dc:subject/>
  <dc:title/>
</cp:coreProperties>
</file>