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1          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счета и возврата сумм инициативных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ей, подлежащих возврату лицам, осуществившим их перечисление в  бюджет Москаленского муниципального района Ом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расчета и возврата сумм инициативных платежей, подлежащих возврату лицам, осуществившим их перечисление в бюджет Москаленского муниципального района Омской области (далее – в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Москаленского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 Омской области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28.0</w:t>
      </w:r>
      <w:r>
        <w:rPr>
          <w:rFonts w:eastAsia="Calibri"/>
          <w:sz w:val="20"/>
          <w:szCs w:val="20"/>
          <w:lang w:val="en-US" w:eastAsia="en-US"/>
        </w:rPr>
        <w:t>7</w:t>
      </w:r>
      <w:r>
        <w:rPr>
          <w:rFonts w:eastAsia="Calibri"/>
          <w:sz w:val="20"/>
          <w:szCs w:val="20"/>
          <w:lang w:eastAsia="en-US"/>
        </w:rPr>
        <w:t>.2021 № 84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А И ВОЗВРАТА СУММ ИНИЦИАТИВНЫХ ПЛАТЕЖЕЙ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ИХ ВОЗВРАТУ ЛИЦАМ, ОСУЩЕСТВИВШИМ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ПЕРЕЧИСЛЕНИЕ В БЮДЖЕТ МОСКАЛЕНСКОГО МУНИЦИПАЛЬНОГО РАЙОНА ОМ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расчета инициативных платежей с целью реализации инициативных проектов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денежных средств, подлежащих возврату, рассчитывается исходя из процентного соотношения софинансирования инициативного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окументальным подтверждением софинансирования инициативного проекта жителями Москаленского муниципального района Омской области, индивидуальными предпринимателями, юридическими лицами являются платежные доку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оскаленского муниципального района Омской области, до конца финансов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Излишне уплаченные инициативные платежи подлежат возврату по решению Администрации Москаленского муниципального района Омской области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1-07-28T08:22:00Z</cp:lastPrinted>
  <dcterms:modified xsi:type="dcterms:W3CDTF">2021-07-28T02:22:00Z</dcterms:modified>
  <cp:revision>60</cp:revision>
  <dc:subject/>
  <dc:title/>
</cp:coreProperties>
</file>