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uppressAutoHyphens w:val="true"/>
        <w:autoSpaceDE w:val="false"/>
        <w:spacing w:lineRule="auto" w:line="240" w:before="0" w:after="0"/>
        <w:jc w:val="center"/>
        <w:rPr>
          <w:rFonts w:ascii="Arial" w:hAnsi="Arial" w:cs="Arial"/>
          <w:b/>
          <w:b/>
          <w:bCs/>
          <w:sz w:val="28"/>
          <w:szCs w:val="28"/>
          <w:lang w:val="en-US" w:eastAsia="ar-SA"/>
        </w:rPr>
      </w:pPr>
      <w:r>
        <w:rPr>
          <w:rFonts w:cs="Arial" w:ascii="Arial" w:hAnsi="Arial"/>
          <w:b/>
          <w:bCs/>
          <w:sz w:val="28"/>
          <w:szCs w:val="28"/>
          <w:lang w:val="en-US" w:eastAsia="ar-SA"/>
        </w:rPr>
      </w:r>
    </w:p>
    <w:p>
      <w:pPr>
        <w:pStyle w:val="Normal"/>
        <w:suppressAutoHyphens w:val="true"/>
        <w:autoSpaceDE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center"/>
        <w:rPr>
          <w:rFonts w:ascii="Tahoma" w:hAnsi="Tahoma" w:cs="Tahoma"/>
          <w:b/>
          <w:b/>
          <w:bCs/>
          <w:sz w:val="32"/>
          <w:szCs w:val="32"/>
          <w:lang w:eastAsia="ar-SA"/>
        </w:rPr>
      </w:pPr>
      <w:r>
        <w:rPr>
          <w:rFonts w:cs="Tahoma" w:ascii="Tahoma" w:hAnsi="Tahoma"/>
          <w:b/>
          <w:bCs/>
          <w:sz w:val="32"/>
          <w:szCs w:val="32"/>
          <w:lang w:eastAsia="ar-SA"/>
        </w:rPr>
        <w:t xml:space="preserve">СОВЕТ </w:t>
      </w:r>
    </w:p>
    <w:p>
      <w:pPr>
        <w:pStyle w:val="Normal"/>
        <w:suppressAutoHyphens w:val="true"/>
        <w:autoSpaceDE w:val="false"/>
        <w:spacing w:lineRule="auto" w:line="240" w:before="0" w:after="0"/>
        <w:jc w:val="center"/>
        <w:rPr>
          <w:rFonts w:ascii="Tahoma" w:hAnsi="Tahoma" w:cs="Tahoma"/>
          <w:b/>
          <w:b/>
          <w:bCs/>
          <w:sz w:val="32"/>
          <w:szCs w:val="32"/>
          <w:lang w:eastAsia="ar-SA"/>
        </w:rPr>
      </w:pPr>
      <w:r>
        <w:rPr>
          <w:rFonts w:cs="Tahoma" w:ascii="Tahoma" w:hAnsi="Tahoma"/>
          <w:b/>
          <w:bCs/>
          <w:sz w:val="32"/>
          <w:szCs w:val="32"/>
          <w:lang w:eastAsia="ar-SA"/>
        </w:rPr>
        <w:t xml:space="preserve">МОСКАЛЕНСКОГО МУНИЦИПАЛЬНОГО РАЙОНА </w:t>
      </w:r>
    </w:p>
    <w:p>
      <w:pPr>
        <w:pStyle w:val="Normal"/>
        <w:suppressAutoHyphens w:val="true"/>
        <w:autoSpaceDE w:val="false"/>
        <w:spacing w:lineRule="auto" w:line="240" w:before="0" w:after="0"/>
        <w:jc w:val="center"/>
        <w:rPr>
          <w:rFonts w:ascii="Arial" w:hAnsi="Arial" w:cs="Arial"/>
          <w:b/>
          <w:b/>
          <w:bCs/>
          <w:sz w:val="28"/>
          <w:szCs w:val="28"/>
          <w:lang w:eastAsia="ar-SA"/>
        </w:rPr>
      </w:pPr>
      <w:r>
        <w:rPr>
          <w:rFonts w:cs="Tahoma" w:ascii="Tahoma" w:hAnsi="Tahoma"/>
          <w:b/>
          <w:bCs/>
          <w:sz w:val="32"/>
          <w:szCs w:val="32"/>
          <w:lang w:eastAsia="ar-SA"/>
        </w:rPr>
        <w:t>ОМСКОЙ ОБЛАСТИ</w:t>
      </w:r>
    </w:p>
    <w:p>
      <w:pPr>
        <w:pStyle w:val="Normal"/>
        <w:suppressAutoHyphens w:val="true"/>
        <w:autoSpaceDE w:val="false"/>
        <w:spacing w:lineRule="auto" w:line="240" w:before="0" w:after="0"/>
        <w:rPr>
          <w:rFonts w:ascii="Arial" w:hAnsi="Arial" w:cs="Arial"/>
          <w:b/>
          <w:b/>
          <w:bCs/>
          <w:sz w:val="28"/>
          <w:szCs w:val="28"/>
          <w:lang w:eastAsia="ar-SA"/>
        </w:rPr>
      </w:pPr>
      <w:r>
        <w:rPr>
          <w:rFonts w:cs="Arial" w:ascii="Arial" w:hAnsi="Arial"/>
          <w:b/>
          <w:bCs/>
          <w:sz w:val="28"/>
          <w:szCs w:val="28"/>
          <w:lang w:eastAsia="ar-SA"/>
        </w:rPr>
      </w:r>
    </w:p>
    <w:p>
      <w:pPr>
        <w:pStyle w:val="Normal"/>
        <w:spacing w:lineRule="auto" w:line="240" w:before="0" w:after="0"/>
        <w:jc w:val="center"/>
        <w:rPr>
          <w:rFonts w:ascii="Times New Roman" w:hAnsi="Times New Roman" w:cs="Times New Roman"/>
          <w:b/>
          <w:b/>
          <w:sz w:val="24"/>
          <w:szCs w:val="24"/>
          <w:lang w:eastAsia="ar-SA"/>
        </w:rPr>
      </w:pPr>
      <w:r>
        <w:rPr>
          <w:rFonts w:cs="Tahoma" w:ascii="Tahoma" w:hAnsi="Tahoma"/>
          <w:b/>
          <w:sz w:val="40"/>
          <w:szCs w:val="40"/>
          <w:lang w:eastAsia="ar-SA"/>
        </w:rPr>
        <w:t>РЕШ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08.2021                                                                                     </w:t>
        <w:tab/>
        <w:t xml:space="preserve">             № 87</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Cs/>
          <w:sz w:val="28"/>
          <w:szCs w:val="28"/>
          <w:lang w:eastAsia="ar-SA"/>
        </w:rPr>
        <w:t>О</w:t>
      </w:r>
      <w:r>
        <w:rPr>
          <w:rFonts w:cs="Times New Roman" w:ascii="Times New Roman" w:hAnsi="Times New Roman"/>
          <w:sz w:val="28"/>
          <w:szCs w:val="28"/>
          <w:lang w:eastAsia="ar-SA"/>
        </w:rPr>
        <w:t>б итогах выполнения Плана действий администрации Москаленского муниципального района по социально-экономическому развитию Москаленского района на 2021 год за 1 полугодие 2021 год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Исходя  из  целей  и  задач,  поставленных администрацией Москаленского муниципального     района     по     социально - экономическому    развитию Москаленского   муниципального  района  в 2021 году Совет Москаленского муниципального района РЕШИЛ:</w:t>
      </w:r>
      <w:r>
        <w:rPr>
          <w:rFonts w:cs="Times New Roman" w:ascii="Times New Roman" w:hAnsi="Times New Roman"/>
          <w:bCs/>
          <w:sz w:val="28"/>
          <w:szCs w:val="28"/>
          <w:lang w:eastAsia="ar-SA"/>
        </w:rPr>
        <w:t xml:space="preserve">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Информацию принять к сведению.</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 Руководителям      структурных      подразделений      администрации Москаленского    муниципального   района    предпринять   все    меры   для осуществления Плана действий администрации Москаленского муниципального района по социально-экономическому развитию Москаленского района на 2021 год в полном объеме.</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3. Контроль за исполнением настоящего решения возложить на комиссию по финансово-экономическим вопросам (Выходцев Д.В.), комиссию по социальным вопросам (Чумакина Н.В.).</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
        <w:jc w:val="left"/>
        <w:rPr>
          <w:b w:val="false"/>
          <w:b w:val="false"/>
          <w:sz w:val="28"/>
          <w:szCs w:val="28"/>
        </w:rPr>
      </w:pPr>
      <w:r>
        <w:rPr>
          <w:b w:val="false"/>
          <w:sz w:val="28"/>
          <w:szCs w:val="28"/>
        </w:rPr>
        <w:t xml:space="preserve">Глава Москаленского </w:t>
      </w:r>
    </w:p>
    <w:p>
      <w:pPr>
        <w:pStyle w:val="Heading"/>
        <w:jc w:val="left"/>
        <w:rPr>
          <w:b w:val="false"/>
          <w:b w:val="false"/>
          <w:sz w:val="28"/>
          <w:szCs w:val="28"/>
        </w:rPr>
      </w:pPr>
      <w:r>
        <w:rPr>
          <w:b w:val="false"/>
          <w:sz w:val="28"/>
          <w:szCs w:val="28"/>
        </w:rPr>
        <w:t>муниципального района</w:t>
        <w:tab/>
        <w:t xml:space="preserve">                                                           А.В. Ряполов</w:t>
      </w:r>
    </w:p>
    <w:p>
      <w:pPr>
        <w:pStyle w:val="Heading"/>
        <w:tabs>
          <w:tab w:val="clear" w:pos="708"/>
          <w:tab w:val="left" w:pos="7215" w:leader="none"/>
        </w:tabs>
        <w:jc w:val="left"/>
        <w:rPr>
          <w:b w:val="false"/>
          <w:b w:val="false"/>
          <w:sz w:val="28"/>
          <w:szCs w:val="28"/>
        </w:rPr>
      </w:pPr>
      <w:r>
        <w:rPr>
          <w:b w:val="false"/>
          <w:sz w:val="28"/>
          <w:szCs w:val="28"/>
        </w:rPr>
      </w:r>
    </w:p>
    <w:p>
      <w:pPr>
        <w:pStyle w:val="33"/>
        <w:rPr>
          <w:b/>
          <w:b/>
          <w:sz w:val="28"/>
          <w:szCs w:val="24"/>
        </w:rPr>
      </w:pPr>
      <w:r>
        <w:rPr>
          <w:b/>
          <w:sz w:val="28"/>
          <w:szCs w:val="24"/>
        </w:rPr>
      </w:r>
    </w:p>
    <w:p>
      <w:pPr>
        <w:pStyle w:val="33"/>
        <w:spacing w:before="0" w:after="0"/>
        <w:ind w:left="0" w:hanging="0"/>
        <w:rPr/>
      </w:pPr>
      <w:r>
        <w:rPr>
          <w:sz w:val="28"/>
          <w:szCs w:val="28"/>
        </w:rPr>
        <w:t>Председатель Совета</w:t>
      </w:r>
    </w:p>
    <w:p>
      <w:pPr>
        <w:pStyle w:val="Heading"/>
        <w:jc w:val="left"/>
        <w:rPr>
          <w:sz w:val="28"/>
          <w:szCs w:val="28"/>
        </w:rPr>
      </w:pPr>
      <w:r>
        <w:rPr>
          <w:b w:val="false"/>
          <w:sz w:val="28"/>
          <w:szCs w:val="28"/>
        </w:rPr>
        <w:t>Москаленского муниципального района                                      Е.Ю. Наумович</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 итогах выполнения План действий администрации Москаленского муниципального района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 социально-экономическому развитию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оскаленского района за 1 полугодие 2021 года</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социально-экономического развития Москаленского муниципального района является формирование эффективной экономической базы, обеспечивающей устойчивое развитие Москаленского муниципального района, последовательное повышение качества жизни населения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за 1 полугодие 2021 года в районный бюджет Москаленского муниципального района собрано 83 669,9 тыс. рублей налоговых и неналоговых доходов, что составляет 53,0 % от уточненного плана 2021 года. Безвозмездных поступлений в целом получено 344 303,9 тыс. рублей или 53,0 % к уточненному плану на 2021 год.  В результате, в целом доходная часть районного бюджета Москаленского муниципального района выполнена на 53,0 %, что составило 427 973,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объеме доходов районного бюджета безвозмездные поступления составляют 80,4 %, налоговые и неналоговые доходы – 19,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расходная часть районного бюджета Москаленского муниципального района за 1 полугодие 2021 года исполнена в сумме 430 487,2 тыс. рублей при плановых назначениях 807 826,4 тыс. рублей - что составило 53,2 % к уточненному плану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районного бюджета занимают расходы на социально-культурную сферу (образование, культура, социальная политика), объем которых составил в 1 полугодии 2021 года – 360 626,9 тыс. рублей или 83,8 процента к общему объему расходов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является одним из приоритетных направлений деятельности по развитию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осуществляют производственную деятельность 6 сельскохозяйственных организаций: СПК «Сибиряк», СПК «Большевик», СХА «Родная Долина», СПК «Им. Димитрова», ОАО «Элита», ООО «Удоб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специализация – производство продукции растениеводства (50,6%), животноводства – 4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роизводственную деятельность осуществляют 60 крестьянских (фермерских) хозяйств, число личных подсобных хозяйств составляет 8797 ед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14 года грантовую поддержку Министерства сельского хозяйства и продовольствия Омской области получили 13 КФХ, из них 11 начинающих фермеров и 2 – семейная животноводческая фер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всех земель 247,8 тыс.га, из них 183,7 тыс.га – сельскохозяйственные уго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яровыми засеяно 106275 га, что на 1,2 % больше относительно 2020 года. Кормовыми культурами занята площадь 25810 га., их них: силосные культуры 4357 га, однолетние травы на зеленый корм, сенаж – 10675 га., многолетние травы – 10778 га., масличные культуры – 16895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на 1 июля 2021 года во всех категориях хозяйств – 26045 голов – 94,8% к прошлому году. Производство молока – 22940 тонн – 94,2% к прошлому году, производство мяса – 1515,6 тонн – 84,9% к прошлому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уп молока ведут 7 заготовителей, у ЛПХ закуплено 2 887 тонн или 94% к прошлому году. Получено субсидий 1 74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ом полугодии закуплены сельскохозяйственная техника и оборудование для заготовки и производства кормов, а также животноводческое оборудование на сумму 205 358 тыс. рублей, 227% от запланирова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а выплата единовременного подъемного пособия молодым специалистам из районного бюджета в размере 3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ся консультирование сельскохозяйственных товаропроизводителей по вопросам, входящим в компетенцию отдела сельского хозяйства администрации района. За 6 месяцев 2021 года дано 420 консульт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 проводятся мероприятия по предотвращению возникновения и распространения особо опасных болезней на территор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является развитие инвестиционной привлекательности района и развитие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 xml:space="preserve">На конец первого полугодия 2021 года в районе зарегистрировано 369 индивидуальных предпринимателей и 60 глав крестьянских (фермерских) хозяйств. Объем отгруженной продукции субъектами малого предпринимательства составил 1 333,9 млн. рублей. Численность занятых на малых и средних предприятиях составила 3549 человек. При введении специального налогового режима «Налог на профессиональный доход» количество граждан, перешедших на данный налоговый режим, ежемесячно увеличивается. Так для сравнения количество самозанятых граждан на 01.01.2021 года составляло 229 человек, на 01.07.2021 года – 38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проблема использования субъектами малого предпринимательства рабочей силы без заключения трудовых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1 полугодие в районе проведено 7 семинаров в формате онлайн для субъектов малого и среднего предпринимательства по вопросам развития бизнеса и управление предприятием. В онлайн-семинарах для малого и среднего предпринимательства, проводимые в 1 полугодии 2021 года, принимали участие как сами индивидуальные предприниматели, так и их бухгалтера.</w:t>
      </w:r>
    </w:p>
    <w:p>
      <w:pPr>
        <w:pStyle w:val="Normal"/>
        <w:spacing w:lineRule="auto" w:line="240" w:before="0" w:after="0"/>
        <w:ind w:firstLine="567"/>
        <w:jc w:val="both"/>
        <w:rPr/>
      </w:pPr>
      <w:r>
        <w:rPr>
          <w:rFonts w:cs="Times New Roman" w:ascii="Times New Roman" w:hAnsi="Times New Roman"/>
          <w:sz w:val="28"/>
          <w:szCs w:val="28"/>
        </w:rPr>
        <w:t xml:space="preserve">Администрацией Москаленского муниципального района оказывается консультационная, информационная и методическая поддержка субъектов малого предпринимательства.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ервое полугодие 2021 года с индивидуальными предпринимателями заключено 10 социальный контрактов на развитие в сумме 250 тыс. рублей кажды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государственной программы Российской Федерации «Комплексное развитие сельских территорий» 3 семьи получили социальную выплату на приобретение и строительство жилого помеще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а государственная поддержка 2-м семьям на приобретение жилого помещения или создания индивидуального жилищного строительства в рамках государственной программы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ервое полугодие 2021 года на территории Москаленского муниципального района введено в эксплуатацию 984,2 кв. метров жилья,  с увеличением на 63,3% к аналогичному периоду прошлого года (1 полугодие 2020 год 602,7 кв. метров).</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ализации мероприятий 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было выделено 14 336,763 тыс. рублей на ремонт автомобильных дорог в р.п. Москаленки, с. Звездино и с. Екатериновк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утся проектно-изыскательские работы по объектам: «Строительство автомобильной дороги, подъезд к животноводческим помещениям СПК «Большевик» и «Строительство автомобильной дороги, подъезд к животноводческим помещениям и тракторному гаражу СПК «Большевик».</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ается газификация сел и деревень Москаленского района. На данный момент пройден отбор в Министерстве сельского хозяйства и продовольствия Омской области для получения субсидии на строительство объекта «Сеть газораспределения по д. Губернское Москаленского района Омской обл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ется выполнение проектно-изыскательских работ по газификации: с.Элита, д. Помурино, д. Северно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ершены работы по благоустройству общественных территорий Москаленского городского поселения. 2-я очередь строительства (аллея к Обелиску воинам-землякам, погибшим в годы Великой Отечественной войны 1941-1945гг., прилегающая территория к памятнику В.И. Ленин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1 полугодия 20221 Москаленским отделом Межрайонного управления Министерства труда и социального развития Омской области № 1 проведена уведомительная регистрация семьи коллективных договоров – в 49 организациях района заключены коллективные договора. Коллективных трудовых споров и конфликтов в организациях муниципального района не зафиксировано.</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о пять заседаний районной трехсторонней комиссии по регулированию социально-трудовых отношений. </w:t>
      </w:r>
    </w:p>
    <w:p>
      <w:pPr>
        <w:pStyle w:val="Normal"/>
        <w:spacing w:lineRule="auto" w:line="240" w:before="0" w:after="0"/>
        <w:ind w:firstLine="567"/>
        <w:jc w:val="both"/>
        <w:rPr/>
      </w:pPr>
      <w:r>
        <w:rPr>
          <w:rFonts w:cs="Times New Roman" w:ascii="Times New Roman" w:hAnsi="Times New Roman"/>
          <w:sz w:val="28"/>
          <w:szCs w:val="28"/>
          <w:lang w:eastAsia="en-US"/>
        </w:rPr>
        <w:t>Уровень общей безработицы в Москаленском муниципальном районе на 1 июля 2021 года составила 7,0% от численности рабочей силы и уменьшился на 1,2%  по  сравнению  с началом 2021 года (в абсолютных цифрах уменьшение с 1 026 безработных граждан на 01.01.2021 до 873 на 01.07.2021 - снижение на 153 человека).</w:t>
      </w:r>
    </w:p>
    <w:p>
      <w:pPr>
        <w:pStyle w:val="Normal"/>
        <w:spacing w:lineRule="auto" w:line="240" w:before="0" w:after="0"/>
        <w:ind w:firstLine="567"/>
        <w:jc w:val="both"/>
        <w:rPr/>
      </w:pPr>
      <w:r>
        <w:rPr>
          <w:rFonts w:cs="Times New Roman" w:ascii="Times New Roman" w:hAnsi="Times New Roman"/>
          <w:sz w:val="28"/>
          <w:szCs w:val="28"/>
          <w:lang w:eastAsia="en-US"/>
        </w:rPr>
        <w:t>В первом полугодии 2021 года по областной программе «Соотечественники» в Москаленский муниципальный район прибыло 3 переселенца из Республики Казахстан. Всем участникам программы оказана консультационная и правовая помощь, одному выплачено единовременное подъемное пособие (в сумме 12 тысяч рублей), еще одному участнику программы, трудоустроенному по профессии, востребованной на рынке труда муниципального района выплачена единовременная денежная выплата в сумме 50 тысяч рубл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ервом полугодии 2021 года было проведено два заседания районной межведомственной комиссии по охране труд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жиме онлайн было проведено обучение по охране труда и пожарно-техническому минимуму, а также консультационный день по мерам снижения производственного травматизм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1 полугодии мерами социальной поддержки в виде социальных выплат воспользовались более 9 тысяч жителей Москаленского района на сумму 196,1 млн. рублей. Правом льготного проезда воспользовались более 6 тысяч человек.</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3 гражданам присвоено звание «Ветеран Омской области». Всего на территории Москаленского муниципального района проживает 1168 ветеранов Омской обл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остоянию на 01.07.2021 года на территории Москаленского района зарегистрировано 115 граждан, относящиеся к категории «Сироты Великой отечественной войны»</w:t>
      </w:r>
    </w:p>
    <w:p>
      <w:pPr>
        <w:pStyle w:val="Normal"/>
        <w:spacing w:lineRule="auto" w:line="240" w:before="0" w:after="0"/>
        <w:ind w:firstLine="567"/>
        <w:jc w:val="both"/>
        <w:rPr/>
      </w:pPr>
      <w:r>
        <w:rPr>
          <w:rFonts w:cs="Times New Roman" w:ascii="Times New Roman" w:hAnsi="Times New Roman"/>
          <w:sz w:val="28"/>
          <w:szCs w:val="28"/>
          <w:lang w:eastAsia="en-US"/>
        </w:rPr>
        <w:t>По состоянию на 01.07.2021 года на территории Москаленского района зарегистрировано 1 003 многодетных семей (в них проживает 3 687 ребенка). Продолжилась работа по предоставлению семьям при рождении третьего (либо последующего) ребенка дополнительной меры социальной поддержки – областного материнского (семейного) капитала. За 6 месяцев использовалась средства  материнского  капитала на общую сумму 1,42 млн. руб. Всего выдано 1 003 сертификата.</w:t>
      </w:r>
    </w:p>
    <w:p>
      <w:pPr>
        <w:pStyle w:val="Normal"/>
        <w:spacing w:lineRule="auto" w:line="240" w:before="0" w:after="0"/>
        <w:ind w:firstLine="567"/>
        <w:jc w:val="both"/>
        <w:rPr/>
      </w:pPr>
      <w:r>
        <w:rPr>
          <w:rFonts w:cs="Times New Roman" w:ascii="Times New Roman" w:hAnsi="Times New Roman"/>
          <w:sz w:val="28"/>
          <w:szCs w:val="28"/>
          <w:lang w:eastAsia="en-US"/>
        </w:rPr>
        <w:t>Важным направлением является поддержка семей, воспитывающих детей в возрасте до 16 лет, с совокупным доходом ниже прожиточного минимума. Пособие на ребенка получают 1 928 семей (в них проживают 4 271 ребенок).</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ервое полугодие 2021 года субсидии на оплату жилого помещения получили 185 семей на сумму 3,4 млн.рублей (средний размер субсидии составил 1 774,52 рублей).</w:t>
      </w:r>
    </w:p>
    <w:p>
      <w:pPr>
        <w:pStyle w:val="Normal"/>
        <w:spacing w:lineRule="auto" w:line="240" w:before="0" w:after="0"/>
        <w:ind w:firstLine="567"/>
        <w:jc w:val="both"/>
        <w:rPr/>
      </w:pPr>
      <w:r>
        <w:rPr>
          <w:rFonts w:cs="Times New Roman" w:ascii="Times New Roman" w:hAnsi="Times New Roman"/>
          <w:sz w:val="28"/>
          <w:szCs w:val="28"/>
          <w:lang w:eastAsia="en-US"/>
        </w:rPr>
        <w:t>В течение 1 полугодия 2021 года социальную помощь получили 69 семей на сумму  273,5  тысяч  рублей,  заключено  88  социальных  контрактов  на сумму 6  231 тысяча  рублей,  материальную  помощь получили 7 семей на сумму 142,7 тыс.рубл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того чтобы приблизить социальную помощь в учреждении введены ставки социальных участковых на территории 6 сельских поселений (Новоцарицынское, Гвоздевское, Екатериновское, Краснознаменское, Звездинское, Элитовское, Роднодолинско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 сайт Москаленского отдела Межрайонного управления Министерства труда и социального развития Омской области №1, также создана группа отделения профилактики безнадзорности и семейного неблагополучия в социальной сети «В Контакте», что позволяет оперативно отвечать на возникающие вопросы, реагировать на сложившиеся ситуац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ализации подпрограммы «Профилактика семейного неблагополучия и жестокого обращения с детьми» государственной программы Омской области «Социальная поддержка населения» на базе «Дистанционной приемной» оказано 312 консультац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держке Благотворительного фонда Елены и Геннадия Тимченко реализуется комплексная программа «Ветер перемен» медико-социальной реабилитации родителей, страдающих алкогольной зависимостью, допускающих насильственные методы воспитания детей, социальные услуги получили: 20 родителей, 30 взрослых членов семьи, 50 детей. От алкогольной зависимости было пролечено 8 человек, трудоустроено – 9.</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дростков работает правовой клуб профилактической направленности «Фемида» (более 90 подростков приняли в нем участие), организованы кружки и клубы досуговой направленности: «Кактусенок», «Автокласс», «Мой компьютер», «Выжигание», «Игровая комната», «Оригами» и др. в волонтерском клубе «Звезда» проведено 36 занятий для 114 детей и их родителей.</w:t>
      </w:r>
    </w:p>
    <w:p>
      <w:pPr>
        <w:pStyle w:val="Normal"/>
        <w:spacing w:lineRule="auto" w:line="240" w:before="0" w:after="0"/>
        <w:ind w:firstLine="567"/>
        <w:jc w:val="both"/>
        <w:rPr/>
      </w:pPr>
      <w:r>
        <w:rPr>
          <w:rFonts w:cs="Times New Roman" w:ascii="Times New Roman" w:hAnsi="Times New Roman"/>
          <w:sz w:val="28"/>
          <w:szCs w:val="28"/>
          <w:lang w:eastAsia="en-US"/>
        </w:rPr>
        <w:t>На 1 июля количество инвалидов составило 1 727 человек и 145 семей, в которых воспитываются 180 детей-инвалидов.</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ем, в работе с инвалидами, используется широкий арсенал реабилитационных методик: массаж, лечебная физкультура, гидромассажные ножные ванны, ингаляционная терап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лугодие 345 инвалидов получили услуги на базе учреждения, 141 ребенок-инвалид – медико-социальную, психолого-социальную, социально-педагогическую помощь. 60 детей такую же помощь получили при выезде специалистов в отдаленные населенные пункты район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оказания разовой материальной помощи многодетным семьям, неработающим пенсионерам, гражданам, являющимися участниками Государственной программы по оказанию содействия добровольному переселению в Омскую область, семьям, находящимся в социально-опасном положении и трудной жизненной ситуации, выдано 4 390 продуктовых наборов.</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а опека над 90 недееспособными совершеннолетними гражданами, 33 опекуна получают ежемесячную денежную выплату.</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остоянию на 1 июля 2021 года в Москаленском районе 87 организаций имеют паспорта доступ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остоянию на 1 июля 2021 года в школах обучается 4053 ребёнка, детские сады посещают 1141 детей, дополнительные образовательные учреждения – 3455 дет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остановке детей на учет и зачислению детей в дошкольные образовательные учреждения осуществляется через систему АИС «Комплектование». Предоставлены места в Дошкольные образовательные учреждения 94 детям, очередность составляет 244 ребенка, из них в возрасте от 3 до 7 лет.</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олжается создание условий в общеобразовательных учреждениях Москаленского муниципального района для реализации прав на образование детей с ограниченными возможностями здоровья. Для 147 обучающихся с ограниченными возможностями здоровья и детей-инвалидов, которые не могут посещать образовательные учреждения по состоянию здоровья, ведется обучение на дому.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64 обучающихся приняли участие в творческих и интеллектуальных соревнованиях, конкурсах, олимпиадах, организованных на муниципальном уровне. Победителями и призерами стали 321 обучающихся. В соревнованиях, конкурсах и олимпиадах областного уровня приняли участие 169 обучающихся, победителями и призерами стали – 142. В соревнованиях, конкурсах и олимпиадах на федеральном и международном уровнях – 39 обучающихся, победителями стали – 4.</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2021 учебном году 6 молодых специалистов приняты на работу в общеобразовательные учрежде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 1 полугодие 2021 года было выявлено 5 детей оставшихся без попечения родителей, из них 2 было в другой район, 2 возвращены родителям, 1 ребенок передан в замещающую семью Москаленского района. На отчетную дату в 68 замещающих семьях воспитывается 108 детей, на которых своевременно выплачиваются денежные пособия.</w:t>
      </w:r>
    </w:p>
    <w:p>
      <w:pPr>
        <w:pStyle w:val="Normal"/>
        <w:spacing w:lineRule="auto" w:line="240" w:before="0" w:after="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выполнение противопожарных мероприятий образовательных учреждений огнезащитным составом освоено 130,0 тысяч рублей бюджета Москаленского район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приобретение мебели и оборудования в кабинеты информатики: столы, подъемные стулья и пр. было освоено 667,4 тыс. рублей из местного бюджет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дезинфекцию образовательных учреждений из средств местного бюджета потрачено 233,0 тыс. рублей и 340,0 тыс. рублей на приобретение хозяйственных материалов. </w:t>
      </w:r>
    </w:p>
    <w:p>
      <w:pPr>
        <w:pStyle w:val="Normal"/>
        <w:spacing w:lineRule="auto" w:line="240" w:before="0" w:after="0"/>
        <w:ind w:firstLine="567"/>
        <w:jc w:val="both"/>
        <w:rPr/>
      </w:pPr>
      <w:r>
        <w:rPr>
          <w:rFonts w:cs="Times New Roman" w:ascii="Times New Roman" w:hAnsi="Times New Roman"/>
          <w:sz w:val="28"/>
          <w:szCs w:val="28"/>
          <w:lang w:eastAsia="en-US"/>
        </w:rPr>
        <w:t>В целях подготовки общеобразовательных учреждений к летней и осенней оздоровительной компании 2021 года (лагерь с дневным пребыванием детей при общеобразовательных учреждениях) на средства местного бюджета выполнено следующее:</w:t>
      </w:r>
    </w:p>
    <w:p>
      <w:pPr>
        <w:pStyle w:val="Normal"/>
        <w:numPr>
          <w:ilvl w:val="0"/>
          <w:numId w:val="5"/>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ы ремонтные работы и приобретено технологического оборудования и посуды для столовых на сумму 324,0 тыс. рублей;</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eastAsia="en-US"/>
        </w:rPr>
        <w:t>проведена дератизация помещений, аккарицидная обработка пришкольных территорий УО специализированной организацией-ФФБУЗ «Центр гигиены и эпидемиологии в Омской области в Исилькульском районе» на сумму 150,0 тыс. рублей;</w:t>
      </w:r>
    </w:p>
    <w:p>
      <w:pPr>
        <w:pStyle w:val="Normal"/>
        <w:numPr>
          <w:ilvl w:val="0"/>
          <w:numId w:val="5"/>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едена оплата Медицинскому центру «Доброе дело» на прохождение медицинской комиссии работниками УО на сумму 719,0 тыс. рублей. На проведение ПЦР тестов потрачено 415,0 тыс. рублей;</w:t>
      </w:r>
    </w:p>
    <w:p>
      <w:pPr>
        <w:pStyle w:val="Normal"/>
        <w:numPr>
          <w:ilvl w:val="0"/>
          <w:numId w:val="5"/>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едена оплата обучения работников УО в ФФБУЗ «Центр гигиены и эпидемиологии в Омской области в Исилькульском районе» на сумму 217,0 тыс. рубл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были продолжены ремонтные работы (начатые в 2020 году) по подготовке оздоровительного лагеря «Березка» к летнему сезону оздоровления несовершеннолетних детей. Были выполнены работы по демонтажу железных конструкций на территории лагеря, замена входных ворот, ремонтные и покрасочные работы. Работы по очистки территорий от зарослей кустарника, работы по выравниванию территории грунтом и ремонту дорожек насыпным материалом и пр. общая сумма освоенных средств составила 600,0 тыс. рублей из областного бюджета и 160,0 тысяч рублей бюджета Москаленского муниципального район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подготовки к спортивному празднику «Королева спорта – Красное Знамя 2021» проходившему на базе Краснознаменской средней школы были выполнены ремонтные работы и приобретено оборудование (прежде всего для столовой, включая посуду) на общую сумму 320,0 тыс.рубл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приобретение запасных частей и выполнения ремонтных работ автомобильного транспорта оборудования за 1-е полугодие 2021 год было освоено 638,6 тыс.рублей из бюджета Москаленского муниципального район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замену приборов учета воды и топливно-энергетических ресурсов израсходовано 103,3 тыс.рубл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первого полугодия были приобретены и установлены водонагреватели в детские сады «Радуга», «Радость», в Роднодолинскую и Майскую школы (43,90 тыс. рублей), входная дверь в детский сад «Радуга» (7,6 тыс. рублей), окна и двери в Элитовскую школу (65,2 тыс. рублей) и проведены работы по испытанию пожарных лестниц в детском саду «Тополек» (50,0 тыс. рубл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первого полугодия были созданы Центры цифрового и гуманитарного профилей «Точка роста» на базе МБОУ «Москаленский лицей» и МБОУ «Роднодолинская СОШ» в рамка реализации федерального проекта «Современная школа» национального проекта «Образование». Ремонтные работы 3-х кабинетов в двух общеобразовательных учреждениях полностью завершены. Осуществлена поставка мебели и современного, высокотехнологического оборудования. За счет средств федерального бюджета осуществлена поставка учебного оборудования в соответствии со стандартным комплексом в МБОУ «Роднодолинская СОШ» и профильным комплектом в МБОУ «Москаленский лицей» для изучения предметов «Физика», «Химия», «Биолог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емонт спортивного зала в МБОУ «Екатериновская СОШ» выделено денежных средств на сумму 1 741,87 тыс. рублей (федеральный бюджет – 1,69 млн. рублей, областной бюджет – 34,46, местный бюджет – 17,41).</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ается реализация федерального проекта «Цифровая образовательная среда» общеобразовательных учреждениях Москаленского муниципального района: Гимназия им. Горького А.М., Алексеевской СОШ, Москаленской СОШ №3, Звездинской СОШ, Ильичевской СОШ и Элитовско СОШ. В рамках реализации данного проекта общеобразовательные учреждения оснащаются оборудованием для внедрения целевой модели цифровой среды: ноутбуки, МФУ, ПАК учителя, интерактивный комплекс и др. поставка современного оборудования планируется до конца 2021 год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одимая с 2019 года национальная программа «Цифровая экономика Российской федерации», по подключению образовательные организаций к сети передачи данных, освоена на 69,9 % (установлено в 16 общеобразовательных организаций из 29). К 30.09.2021 года планируется полностью завершить проект.</w:t>
      </w:r>
    </w:p>
    <w:p>
      <w:pPr>
        <w:pStyle w:val="Normal"/>
        <w:spacing w:lineRule="auto" w:line="240" w:before="0" w:after="0"/>
        <w:ind w:firstLine="567"/>
        <w:jc w:val="both"/>
        <w:rPr/>
      </w:pPr>
      <w:r>
        <w:rPr>
          <w:rFonts w:cs="Times New Roman" w:ascii="Times New Roman" w:hAnsi="Times New Roman"/>
          <w:sz w:val="28"/>
          <w:szCs w:val="28"/>
          <w:lang w:eastAsia="en-US"/>
        </w:rPr>
        <w:t xml:space="preserve">В 71 учреждении дополнительного образования в сфере культуры обучается 589 детей.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1 полугодии 20201 года работниками культурно-досуговых учреждений района было проведено 1 094 мероприятий, с числом посетителей более 60 тысяч человек, организовано 7 890 посещений краеведческого музея и 130 395 посещений муниципальных библиотек (различных изданий поступило 1213 экземпляров – размер совокупного библиотечного фонда составил 226 244 экземпляров). Из средств муниципального бюджета на комплектование библиотечного фонда направлено 108,0 тыс. рублей. Все библиотека района оснащены компьютерным и телекоммуникационным оборудованием. Общедоступными муниципальными библиотеками в электронном виде предоставляется услуга «Предоставление доступа к оцифрованным изданиям, хранящимся в библиотеках, в том числе к фонду редких книг».</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лугодие 2021 года 150 детей, обучающихся в МКУ ДО Москаленского муниципального района, приняли участие в творческих мероприятиях международного, всероссийского и областного уровня.</w:t>
      </w:r>
    </w:p>
    <w:p>
      <w:pPr>
        <w:pStyle w:val="Normal"/>
        <w:spacing w:lineRule="auto" w:line="240" w:before="0" w:after="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связи с ограничениями по </w:t>
      </w:r>
      <w:r>
        <w:rPr>
          <w:rFonts w:cs="Times New Roman" w:ascii="Times New Roman" w:hAnsi="Times New Roman"/>
          <w:sz w:val="28"/>
          <w:szCs w:val="28"/>
          <w:lang w:val="en-US" w:eastAsia="en-US"/>
        </w:rPr>
        <w:t>COVID</w:t>
      </w:r>
      <w:r>
        <w:rPr>
          <w:rFonts w:cs="Times New Roman" w:ascii="Times New Roman" w:hAnsi="Times New Roman"/>
          <w:sz w:val="28"/>
          <w:szCs w:val="28"/>
          <w:lang w:eastAsia="en-US"/>
        </w:rPr>
        <w:t>-19 мероприятий проводится намного меньше, чем в предыдущие годы, но план проведения мероприятий выполняется в полном объем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ходы учреждений культурно-досугового типа от предпринимательской деятельности составили 544,48 тыс. рублей, средства направлены на модернизацию материально-технической базы учрежден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тают 127 коллективов самодеятельного народного творчества с общим числом участников 1 544 человек.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национального проекта «Культура» в 2021 году продолжается капитальный ремонт здания МКУ «Детская школа искусств им. Зонова И.Н.» (корпус №1: крыша, перекрытие, двери, отопление, внутренняя и внешняя отделка, вентиляция, крыльцо; корпуса №2: установка электро- и светового оборудования, установка сантехники, внутренние отделочные работы). По итогам первого полугодия работа выполнена на 75%, планируемая дата завершения ремонтных работ 25 августа 20210 год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программе «Творческие люди» в Краснознаменскую библиотеку была приобретена мебель. Также планируется поставка новой мебели в МКУ ДО «Москаленская детская школа искусств им. Зонова И.Н.» в рамках региональной программы «Развитие культуры и тур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36"/>
          <w:szCs w:val="36"/>
          <w:lang w:eastAsia="en-US"/>
        </w:rPr>
      </w:pPr>
      <w:r>
        <w:rPr>
          <w:rFonts w:cs="Times New Roman" w:ascii="Times New Roman" w:hAnsi="Times New Roman"/>
          <w:sz w:val="28"/>
          <w:szCs w:val="28"/>
          <w:lang w:eastAsia="en-US"/>
        </w:rPr>
        <w:t>Ведутся работы по ремонту системы отопления и замене окон в рамках регионального проекта «Культура малого села» в Звездинском СДК, Алексеевском СДК, Добропольском СДК, Клаусовском СДК.</w:t>
      </w:r>
    </w:p>
    <w:p>
      <w:pPr>
        <w:pStyle w:val="Normal"/>
        <w:autoSpaceDE w:val="false"/>
        <w:spacing w:lineRule="auto" w:line="240" w:before="0" w:after="0"/>
        <w:ind w:firstLine="720"/>
        <w:jc w:val="center"/>
        <w:rPr/>
      </w:pPr>
      <w:r>
        <w:rPr>
          <w:rFonts w:cs="Times New Roman" w:ascii="Times New Roman" w:hAnsi="Times New Roman"/>
          <w:b/>
          <w:sz w:val="28"/>
          <w:szCs w:val="28"/>
        </w:rPr>
        <w:t xml:space="preserve">Исполнение Плана действий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 социально-экономическому развитию Москаленского муниципального района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мской области на 2021 год за первое полугодие 2021 года</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959"/>
        <w:gridCol w:w="4536"/>
        <w:gridCol w:w="4819"/>
        <w:gridCol w:w="4395"/>
      </w:tblGrid>
      <w:tr>
        <w:trPr>
          <w:trHeight w:val="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
          <w:szCs w:val="2"/>
        </w:rPr>
      </w:pPr>
      <w:r>
        <w:rPr>
          <w:rFonts w:cs="Times New Roman" w:ascii="Times New Roman" w:hAnsi="Times New Roman"/>
          <w:sz w:val="2"/>
          <w:szCs w:val="2"/>
        </w:rPr>
      </w:r>
    </w:p>
    <w:tbl>
      <w:tblPr>
        <w:tblW w:w="14749" w:type="dxa"/>
        <w:jc w:val="left"/>
        <w:tblInd w:w="-113" w:type="dxa"/>
        <w:tblLayout w:type="fixed"/>
        <w:tblCellMar>
          <w:top w:w="0" w:type="dxa"/>
          <w:left w:w="108" w:type="dxa"/>
          <w:bottom w:w="0" w:type="dxa"/>
          <w:right w:w="108" w:type="dxa"/>
        </w:tblCellMar>
      </w:tblPr>
      <w:tblGrid>
        <w:gridCol w:w="959"/>
        <w:gridCol w:w="4536"/>
        <w:gridCol w:w="4819"/>
        <w:gridCol w:w="4435"/>
      </w:tblGrid>
      <w:tr>
        <w:trPr>
          <w:tblHeader w:val="true"/>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7" w:hRule="atLeast"/>
        </w:trPr>
        <w:tc>
          <w:tcPr>
            <w:tcW w:w="1474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1. Создание условий для повышения конкурентоспособности экономики </w:t>
            </w:r>
          </w:p>
        </w:tc>
      </w:tr>
      <w:tr>
        <w:trPr>
          <w:trHeight w:val="355" w:hRule="atLeast"/>
        </w:trPr>
        <w:tc>
          <w:tcPr>
            <w:tcW w:w="14749" w:type="dxa"/>
            <w:gridSpan w:val="4"/>
            <w:tcBorders>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cs="Times New Roman"/>
                <w:sz w:val="24"/>
                <w:szCs w:val="24"/>
              </w:rPr>
            </w:pPr>
            <w:r>
              <w:rPr>
                <w:rFonts w:cs="Times New Roman" w:ascii="Times New Roman" w:hAnsi="Times New Roman"/>
                <w:sz w:val="24"/>
                <w:szCs w:val="24"/>
              </w:rPr>
              <w:t>1.1. Создание благоприятного инвестиционного климата, поддержка предпринимательской инициативы</w:t>
            </w:r>
          </w:p>
        </w:tc>
      </w:tr>
      <w:tr>
        <w:trPr>
          <w:trHeight w:val="914"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40" w:firstLine="697"/>
              <w:jc w:val="both"/>
              <w:rPr>
                <w:rFonts w:ascii="Times New Roman" w:hAnsi="Times New Roman" w:cs="Times New Roman"/>
                <w:sz w:val="24"/>
                <w:szCs w:val="24"/>
              </w:rPr>
            </w:pPr>
            <w:r>
              <w:rPr>
                <w:rFonts w:cs="Times New Roman" w:ascii="Times New Roman" w:hAnsi="Times New Roman"/>
                <w:sz w:val="24"/>
                <w:szCs w:val="24"/>
              </w:rPr>
              <w:tab/>
              <w:t>Цель: содействие в привлечении инвестиций (в том числе иностранных инвестиций) и преимущественном направлении их на создание новых и модернизацию существующих производств посредством внедрения новой системы стимулирования инвестиционной деятельности в Москаленском районе, установления режима наибольшего инвестиционного благоприятствования</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привлечение средств федерального и регионального бюджетов для реализации инвестиционных проектов на территории Москале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на предоставление субсидий будет проведен во втором полугодии 2021 год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79"/>
              <w:jc w:val="both"/>
              <w:outlineLvl w:val="2"/>
              <w:rPr>
                <w:rFonts w:ascii="Times New Roman" w:hAnsi="Times New Roman" w:cs="Times New Roman"/>
                <w:sz w:val="24"/>
                <w:szCs w:val="24"/>
              </w:rPr>
            </w:pPr>
            <w:r>
              <w:rPr>
                <w:rFonts w:cs="Times New Roman" w:ascii="Times New Roman" w:hAnsi="Times New Roman"/>
                <w:sz w:val="24"/>
                <w:szCs w:val="24"/>
              </w:rPr>
              <w:t>Продолжить формирование реестра инвестиционных площадок в Москаленском муниципальном районе, предназначенных для реализации инвестицио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тся регулярный мониторинг имеющихся инвестиционных площадок с целью добавления их в реестр.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квартал)</w:t>
            </w:r>
          </w:p>
        </w:tc>
      </w:tr>
      <w:tr>
        <w:trPr>
          <w:trHeight w:val="375"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 Развитие малого и среднего предпринимательства</w:t>
            </w:r>
          </w:p>
        </w:tc>
      </w:tr>
      <w:tr>
        <w:trPr>
          <w:trHeight w:val="930"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благоприятных условий для развития и стимулирования деятельности малого и среднего предпринимательства, инфраструктуры его поддержки, повышение конкурентоспособности и адаптационного потенциала субъектов малого и среднего предпринимательств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Обеспечить привлечение средств федерального и регионального бюджетов в объеме не менее 200 тыс. рублей на реализацию мероприятий по поддержке субъектов малого и среднего предпринимательства.</w:t>
            </w:r>
          </w:p>
          <w:p>
            <w:pPr>
              <w:pStyle w:val="Normal"/>
              <w:spacing w:lineRule="auto" w:line="240" w:before="0" w:after="0"/>
              <w:ind w:firstLine="306"/>
              <w:jc w:val="both"/>
              <w:rPr>
                <w:rFonts w:ascii="Times New Roman" w:hAnsi="Times New Roman" w:cs="Times New Roman"/>
                <w:i/>
                <w:i/>
                <w:sz w:val="24"/>
                <w:szCs w:val="24"/>
              </w:rPr>
            </w:pPr>
            <w:r>
              <w:rPr>
                <w:rFonts w:cs="Times New Roman" w:ascii="Times New Roman" w:hAnsi="Times New Roman"/>
                <w:sz w:val="24"/>
                <w:szCs w:val="24"/>
              </w:rPr>
              <w:t>Продолжить предоставление поддержки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товая поддержка субъектам малого предпринимательства в первом полугодии 2021 года не предоставляла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на предоставление субсидий будет проведен во втором полугодии 2021 года. По результатам отбора планируется  предоставление поддержки одному субъекту малого предпринимательства</w:t>
            </w:r>
          </w:p>
        </w:tc>
        <w:tc>
          <w:tcPr>
            <w:tcW w:w="4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i/>
                <w:i/>
                <w:sz w:val="24"/>
                <w:szCs w:val="24"/>
              </w:rPr>
            </w:pPr>
            <w:r>
              <w:rPr>
                <w:rFonts w:cs="Times New Roman" w:ascii="Times New Roman" w:hAnsi="Times New Roman"/>
                <w:sz w:val="24"/>
                <w:szCs w:val="24"/>
              </w:rPr>
              <w:t>Проводить мониторинг эффективности деятельности субъектов малого и среднего предпринимательства, получивших поддерж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ежемесячный мониторинг деятельности субъектов малого и среднего предпринимательств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Структурная политика в экономике</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ромышленное производство</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беспечение устойчивых темпов роста промышленного производства за счет дальнейшей мобилизации ресурсов, создания условий для производственной модернизации и технологического обновления промышленных предприятий, выпуска новых видов конкурентоспособности высокотехнологичной продукци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Добиться объема внутреннего валового </w:t>
            </w:r>
            <w:r>
              <w:rPr>
                <w:rFonts w:cs="Times New Roman" w:ascii="Times New Roman" w:hAnsi="Times New Roman"/>
                <w:sz w:val="24"/>
                <w:szCs w:val="24"/>
              </w:rPr>
              <w:t xml:space="preserve">продукта </w:t>
            </w:r>
            <w:r>
              <w:rPr>
                <w:rFonts w:cs="Times New Roman" w:ascii="Times New Roman" w:hAnsi="Times New Roman"/>
                <w:sz w:val="24"/>
                <w:szCs w:val="24"/>
                <w:lang w:val="en-US"/>
              </w:rPr>
              <w:t xml:space="preserve">более </w:t>
            </w:r>
            <w:r>
              <w:rPr>
                <w:rFonts w:cs="Times New Roman" w:ascii="Times New Roman" w:hAnsi="Times New Roman"/>
                <w:sz w:val="24"/>
                <w:szCs w:val="24"/>
              </w:rPr>
              <w:t xml:space="preserve">7,2 </w:t>
            </w:r>
            <w:r>
              <w:rPr>
                <w:rFonts w:cs="Times New Roman" w:ascii="Times New Roman" w:hAnsi="Times New Roman"/>
                <w:sz w:val="24"/>
                <w:szCs w:val="24"/>
                <w:lang w:val="en-US"/>
              </w:rPr>
              <w:t xml:space="preserve">млрд. рублей, с ростом на </w:t>
            </w:r>
            <w:r>
              <w:rPr>
                <w:rFonts w:cs="Times New Roman" w:ascii="Times New Roman" w:hAnsi="Times New Roman"/>
                <w:sz w:val="24"/>
                <w:szCs w:val="24"/>
              </w:rPr>
              <w:t>2,8</w:t>
            </w:r>
            <w:r>
              <w:rPr>
                <w:rFonts w:cs="Times New Roman" w:ascii="Times New Roman" w:hAnsi="Times New Roman"/>
                <w:sz w:val="24"/>
                <w:szCs w:val="24"/>
                <w:lang w:val="en-US"/>
              </w:rPr>
              <w:t xml:space="preserve"> процента к уровню 20</w:t>
            </w:r>
            <w:r>
              <w:rPr>
                <w:rFonts w:cs="Times New Roman" w:ascii="Times New Roman" w:hAnsi="Times New Roman"/>
                <w:sz w:val="24"/>
                <w:szCs w:val="24"/>
              </w:rPr>
              <w:t>20</w:t>
            </w:r>
            <w:r>
              <w:rPr>
                <w:rFonts w:cs="Times New Roman" w:ascii="Times New Roman" w:hAnsi="Times New Roman"/>
                <w:sz w:val="24"/>
                <w:szCs w:val="24"/>
                <w:lang w:val="en-US"/>
              </w:rPr>
              <w:t xml:space="preserve"> года</w:t>
            </w:r>
          </w:p>
          <w:p>
            <w:pPr>
              <w:pStyle w:val="Normal"/>
              <w:spacing w:lineRule="auto" w:line="240" w:before="0" w:after="0"/>
              <w:ind w:firstLine="24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вое полугодие 2021 года объем внутреннего валового продукта составил более 4 млрд. рублей.</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экономической политике и управлению имуществом Москаленского муниципального района, во взаимодействии с предприятиям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гропромышленный комплекс</w:t>
            </w:r>
          </w:p>
        </w:tc>
      </w:tr>
      <w:tr>
        <w:trPr>
          <w:trHeight w:val="262"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Цель: модернизация агропромышленного комплекса на основе внедрения современных технологий в производстве и переработке сельскохозяйственной продукции и привлечения инвестиций в отрасль, повышение эффективности сельскохозяйственного производства, увеличение объемов переработки сельскохозяйственного сырья, произведенного на территории Омской области, расширение рынков сбыта продукции местных товаропроизводителей</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1</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Реализовать мероприятия, направленные на:</w:t>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 сохранение поголовья крупного рогатого скота на уровне 2020 года;</w:t>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 увеличение объема производства молока на 1 % и мяса на 1 %;</w:t>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 обеспечение заготовки неконцентрированных кормов по сельскохозяйственным организациям и крестьянским (фермерским) хозяйствам для обеспечения кормами зимне-стойлового периода 2021-2022 годов;</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овать стабильную работу пунктов закупки сельскохозяйственной продукции у населения на территории муниципального района. Добиться роста объемов закупки молока в личных подсобных хозяйствах не менее одного процента.</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полугодие 2021 года были достигнуты следующ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оловья крупного рогатого скота на 1июля  2021 года во всех категориях хозяйств – 26045 голов, 94,8 % к прошл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олока – 22940 тонн, 94,2 % к прошл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яса 1515,5 тонн, 84,9 % к прошл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остаток кормов с прошлого года - зимне-стойлового периода 2020-2021 годов 14,4 ц.к.ед. Заготовлено 3,6 ц.к.ед. Всего заготовлено 18 ц.к.ед.</w:t>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уп молока ведут 7 заготовителей, закуплено 2887 тонн или 94 % к прошлому году. Охвачено 92 % населенных пунктов, в которых осуществляется закуп молока (с учетом внутрипоселковой реализации), от общего количества населенных пунктов  района.</w:t>
            </w:r>
          </w:p>
        </w:tc>
        <w:tc>
          <w:tcPr>
            <w:tcW w:w="4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2</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действовать технической и технологической модернизации сельскохозяйственного производства в обновлении машинно-тракторного парка, прежде всего сельскохозяйственных машин и оборудования для заготовки и производства кормов, а так же  животноводческого оборудования на сумму не менее 90 млн. руб.</w:t>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 полугодие 2021 года закуплены сельскохозяйственные машины и оборудование для заготовки и производства кормов, а так же  животноводческое оборудование на сумму 205358 тыс. руб., 227 % от запланированного.</w:t>
            </w:r>
          </w:p>
        </w:tc>
        <w:tc>
          <w:tcPr>
            <w:tcW w:w="4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мероприятий по повышению почвенного плодородия и эффективного  использования земель сельскохозяйственного назначения: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предотвращения выбытия из сельскохозяйственного оборота сельскохозяйственных угодий; </w:t>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 внесения в почву не менее 130 тыс. тонн органических удобрений и 500 тонн действующего вещества минеральных удобр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полугодии внесено  в почву  111080 тыс. тонн органических удобрений на площадь 3100 га (90,7 % от плана)   и 1579 тонн  действующего вещества минеральных удобрений на площади 29454 га, 316 % от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равлено семян 12606 тонн, приобретено 892 т элитных семян. Проведена гербицидная обработка на площади 97296 га, проведена инсектицидная обработка на площади 58636 га, проведена фунгицидная обработка на площади 30718 г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существить комплекс мер по увеличению объемов производства и сбыта сельскохозяйственной продукции, производимой малыми формами хозяйствования, в том числе:</w:t>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 продолжение субсидирования граждан, ведущих личное подсобное хозяйство, осуществляющих производство и реализацию молока на переработ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ервое полугодие 2021 года закуплено молока в ЛПХ – 2887 тонн, на уровне прошлого года, субсидировано молока - 830 тонн. Получено субсидий 174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 Омска и Москаленского муниципального райо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а торговля на рынке выходного дня, где имеется более 50 торговых мест (стоимость аренды 1 кв.метра от 50 до 150 рублей), Также очень хорошо организована работа мини рынка, имеется более 30 торговых мест (стоимость аренды 1 кв.метра от 10 до 20 рублей),  где ежедневно, кроме воскресенья, ЛПХ торгуют своими продуктами. Постоянно ведется торговля картофелем и овощами на ежедневном рынке и рынке выходного.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Реализовать меры, направленные на повышение профессионального и образовательного уровня работников, привлечение высококвалифицированных кадров предусмотр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плату единовременного подъемного пособия молодым специалистам, работающим в сфере агропромышленного комплекса;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ивлечь к работе в сельскохозяйственных организациях и крестьянских (фермерских) хозяйствах не менее одного квалифицированного молодого специали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усмотрена выплата единовременного подъемного пособия молодым специалистам из районного бюджета в сумме 30 тыс. руб.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действовать улучшению работы системы консультирования сельскохозяйственных товаропроизводителей.</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роводится консультирование  сельскохозяйственных товаропроизводителей по вопросам входящим в компетенцию управления сельского хозяйства и продовольствия Администраци района. За 6 месяцев  2021 года сельхозтоваропроизводителям  дано 420 консультаций.</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реализацию мероприятий по предотвращению возникновения и распространения особо опасных болезней на территории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роводятся мероприятия по предотвращению возникновения и распространения особо опасных болезней на территории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 и ГУ «Областная станция по борьбе с болезнями животных по Москаленскому району»</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center"/>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Строительство жилья, строительство дорог, </w:t>
            </w:r>
            <w:r>
              <w:rPr>
                <w:rFonts w:cs="Times New Roman" w:ascii="Times New Roman" w:hAnsi="Times New Roman"/>
                <w:sz w:val="24"/>
                <w:szCs w:val="24"/>
              </w:rPr>
              <w:t>жилищно-коммунальный комплекс</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улучшение жилищных условий населения Москаленского муниципального района, дальнейшее развитие и модернизация сети автомобильных дорог, повышение транспортной доступности до уровня, гарантирующего экономическую целостность и социальную стабильность района, обеспечение населения качественными жилищно-коммунальными услугами, создание комфортных условий проживания за счет строительства объектов инженерной инфраструктуры, повышение уровня благоустройства жилищного фонда</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одолжить реализацию приоритетного национального проекта «Доступное и комфортное жилье – гражданам России» с вводом в эксплуатацию не менее 2,0 тыс. кв. м общей площади жилых домов на территории Москаленского муниципального района Ом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За первое полугодие 2021 года введено в эксплуатацию 984,2 кв. м. жилья</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2677" w:hRule="atLeast"/>
        </w:trPr>
        <w:tc>
          <w:tcPr>
            <w:tcW w:w="9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cs="Times New Roman" w:ascii="Times New Roman" w:hAnsi="Times New Roman"/>
                <w:sz w:val="24"/>
                <w:szCs w:val="24"/>
              </w:rPr>
              <w:t>2.3.2</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казать государственную поддержку в строительстве и приобретении жилья на территории Москаленского муниципального района Омской области не менее 2 молодым семьям, в том числе за счет предоставления земельных участков для индивидуального жилищного строительства на безвозмездной основе</w:t>
            </w:r>
          </w:p>
        </w:tc>
        <w:tc>
          <w:tcPr>
            <w:tcW w:w="4819"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Была оказана государственная поддержка  двум семьям (12 человек) участникам подпрограммы «Обеспечение жильем молодых семей» было выплачена социальная выплата в размере 2727345,60 руб.</w:t>
            </w:r>
          </w:p>
        </w:tc>
        <w:tc>
          <w:tcPr>
            <w:tcW w:w="443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Министерством строительства, транспорта </w:t>
            </w:r>
            <w:r>
              <w:rPr>
                <w:rFonts w:cs="Times New Roman" w:ascii="Times New Roman" w:hAnsi="Times New Roman"/>
                <w:spacing w:val="-1"/>
                <w:sz w:val="24"/>
                <w:szCs w:val="24"/>
              </w:rPr>
              <w:t xml:space="preserve">и жилищно-коммунального комплекса </w:t>
            </w:r>
            <w:r>
              <w:rPr>
                <w:rFonts w:cs="Times New Roman" w:ascii="Times New Roman" w:hAnsi="Times New Roman"/>
                <w:sz w:val="24"/>
                <w:szCs w:val="24"/>
              </w:rPr>
              <w:t>Омской области</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cs="Times New Roman" w:ascii="Times New Roman" w:hAnsi="Times New Roman"/>
                <w:sz w:val="24"/>
                <w:szCs w:val="24"/>
              </w:rPr>
              <w:t>2.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казывать комплексную помощь многодетным семьям, получившим земельные участки для индивидуального жилищного строительства на безвозмездной основе, в том числе:</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в оформлении разрешительных документов на строительство; </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по обеспечению земельных участков инженерной инфраструктурой;</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за счет участия граждан в региональных программах оказания поддержки при ипотечном жилищном кредит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азываются государственные услуги по предоставлению государственных услуг по выдаче разрешений на строительство.</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бюджетным учреждением Омской области "Агентство жилищного строительства Омской области" </w:t>
            </w:r>
          </w:p>
          <w:p>
            <w:pPr>
              <w:pStyle w:val="Normal"/>
              <w:widowControl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4</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right="-1" w:firstLine="281"/>
              <w:jc w:val="both"/>
              <w:rPr>
                <w:rFonts w:ascii="Times New Roman" w:hAnsi="Times New Roman" w:cs="Times New Roman"/>
                <w:sz w:val="24"/>
                <w:szCs w:val="24"/>
              </w:rPr>
            </w:pPr>
            <w:r>
              <w:rPr>
                <w:rFonts w:cs="Times New Roman" w:ascii="Times New Roman" w:hAnsi="Times New Roman"/>
                <w:sz w:val="24"/>
                <w:szCs w:val="24"/>
              </w:rPr>
              <w:t>Продолжить проведение мероприятий по модернизации и развитию сети автомобильных дорог Москаленского района за счет средств дорожного фонда Омской области, в том числе:</w:t>
            </w:r>
          </w:p>
          <w:p>
            <w:pPr>
              <w:pStyle w:val="Normal"/>
              <w:spacing w:lineRule="auto" w:line="240" w:before="0" w:after="0"/>
              <w:ind w:right="-1" w:firstLine="281"/>
              <w:jc w:val="both"/>
              <w:rPr>
                <w:rFonts w:ascii="Times New Roman" w:hAnsi="Times New Roman" w:cs="Times New Roman"/>
                <w:sz w:val="24"/>
                <w:szCs w:val="24"/>
              </w:rPr>
            </w:pPr>
            <w:r>
              <w:rPr>
                <w:rFonts w:cs="Times New Roman" w:ascii="Times New Roman" w:hAnsi="Times New Roman"/>
                <w:sz w:val="24"/>
                <w:szCs w:val="24"/>
              </w:rPr>
              <w:t>- участие в отборе муниципальных образований по ремонту автомобильных дорог</w:t>
            </w:r>
          </w:p>
        </w:tc>
        <w:tc>
          <w:tcPr>
            <w:tcW w:w="4819" w:type="dxa"/>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нимали участие в отборе муниципальных образований по ремонту автомобильных дорог.  Проведены четыре электронных аукциона на сумму 10 375 312,3 руб.</w:t>
            </w:r>
          </w:p>
        </w:tc>
        <w:tc>
          <w:tcPr>
            <w:tcW w:w="4435" w:type="dxa"/>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Министерством строительства и жилищно-коммунального комплекса Омской области </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5</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79"/>
              <w:rPr/>
            </w:pPr>
            <w:r>
              <w:rPr>
                <w:rFonts w:cs="Times New Roman" w:ascii="Times New Roman" w:hAnsi="Times New Roman"/>
                <w:sz w:val="24"/>
                <w:szCs w:val="24"/>
              </w:rPr>
              <w:t>Произвести пусконаладочные работы на объекте</w:t>
            </w:r>
            <w:r>
              <w:rPr/>
              <w:t xml:space="preserve">  «</w:t>
            </w:r>
            <w:r>
              <w:rPr>
                <w:rFonts w:cs="Times New Roman" w:ascii="Times New Roman" w:hAnsi="Times New Roman"/>
                <w:sz w:val="24"/>
                <w:szCs w:val="24"/>
              </w:rPr>
              <w:t>Внутрипоселковые водопроводные сети в с. Тумановка Москаленского района Омской области (2-я очередь строительства – насосная станция)» и на объекте «Водоснабжение с. Ильичевка».</w:t>
            </w:r>
          </w:p>
          <w:p>
            <w:pPr>
              <w:pStyle w:val="Normal"/>
              <w:spacing w:lineRule="auto" w:line="240" w:before="0" w:after="0"/>
              <w:ind w:firstLine="27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сконаладочные работы на объекте</w:t>
            </w:r>
            <w:r>
              <w:rPr/>
              <w:t xml:space="preserve">  «</w:t>
            </w:r>
            <w:r>
              <w:rPr>
                <w:rFonts w:cs="Times New Roman" w:ascii="Times New Roman" w:hAnsi="Times New Roman"/>
                <w:sz w:val="24"/>
                <w:szCs w:val="24"/>
              </w:rPr>
              <w:t xml:space="preserve">Внутрипоселковые водопроводные сети в с. Тумановка Москаленского района Омской области (2-я очередь строительства – насосная станция)» и на объекте «Водоснабжение с. Ильичевка» еще не выполнены. </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Министерством сельского хозяйства и продовольствия Омской области, администрациями сельских поселений</w:t>
            </w:r>
          </w:p>
          <w:p>
            <w:pPr>
              <w:pStyle w:val="Normal"/>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6</w:t>
            </w:r>
          </w:p>
        </w:tc>
        <w:tc>
          <w:tcPr>
            <w:tcW w:w="453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одать заявку для участия в отборе в государственной Программе «Комплексное развитие сельских территорий»  для реализации проекта «Реконструкция сетей водопровода в с. Красное Знамя»</w:t>
            </w:r>
          </w:p>
        </w:tc>
        <w:tc>
          <w:tcPr>
            <w:tcW w:w="481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Была подана заявка для участия в отборе государственной Программе «Комплексное развитие сельских территорий»  для реализации проекта «Реконструкция сетей водопровода в с. Красное Знамя»</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Краснознаменского сельского поселения</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7</w:t>
            </w:r>
          </w:p>
        </w:tc>
        <w:tc>
          <w:tcPr>
            <w:tcW w:w="453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олнение проектно-изыскательских работ по объекту: "Строительство автомобильной дороги, подъезд к животноводческим помещениям СПК "Большевик" в деревне Ивановка Москаленского муниципального района Омской области" </w:t>
            </w:r>
          </w:p>
        </w:tc>
        <w:tc>
          <w:tcPr>
            <w:tcW w:w="481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Ведутся </w:t>
            </w:r>
            <w:r>
              <w:rPr>
                <w:rFonts w:cs="Times New Roman" w:ascii="Times New Roman" w:hAnsi="Times New Roman"/>
                <w:color w:val="000000"/>
                <w:sz w:val="24"/>
                <w:szCs w:val="24"/>
              </w:rPr>
              <w:t xml:space="preserve"> проектно-изыскательские работы по объекту: "Строительство автомобильной дороги, подъезд к животноводческим помещениям СПК "Большевик"</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Ивановского сельского поселения</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8</w:t>
            </w:r>
          </w:p>
        </w:tc>
        <w:tc>
          <w:tcPr>
            <w:tcW w:w="453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проектно-изыскательских работ по объекту: "Строительство автомобильной дороги, подъезд к животноводческим помещениям и тракторному гаражу СПК "Большевик" в деревне Спартак Москаленского муниципального района Омской области"</w:t>
            </w:r>
          </w:p>
        </w:tc>
        <w:tc>
          <w:tcPr>
            <w:tcW w:w="481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Ведутся </w:t>
            </w:r>
            <w:r>
              <w:rPr>
                <w:rFonts w:cs="Times New Roman" w:ascii="Times New Roman" w:hAnsi="Times New Roman"/>
                <w:color w:val="000000"/>
                <w:sz w:val="24"/>
                <w:szCs w:val="24"/>
              </w:rPr>
              <w:t xml:space="preserve"> проектно-изыскательские работы по объекту "Строительство автомобильной дороги, подъезд к животноводческим помещениям и тракторному гаражу СПК "Большевик"</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и ЖКК администрации Москаленского муниципального района во взаимодействии с администрацией Ивановского сельского поселения и </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04"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9</w:t>
            </w:r>
          </w:p>
        </w:tc>
        <w:tc>
          <w:tcPr>
            <w:tcW w:w="453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нутрипоселкового газопровода в д. Губернское.</w:t>
            </w:r>
          </w:p>
        </w:tc>
        <w:tc>
          <w:tcPr>
            <w:tcW w:w="481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Пройден отбор в Министерстве сельского хозяйства для получения субсидии для строительства объекта «Строительство сети газораспределения по д. Губернское» </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и ЖКК администрации Москаленского муниципального района во взаимодействии с администрацией  Ильичевского сельского поселения и Министерством сельского хозяйства и продовольствия Омской области</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453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ектно-изыскательских работ по газифик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Эли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мурино;</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д. Северное.</w:t>
            </w:r>
          </w:p>
        </w:tc>
        <w:tc>
          <w:tcPr>
            <w:tcW w:w="4819"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ются  проектно-изыскательские работы по газификации:с. Эли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мурино; д. Северное.</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и ЖКК администрации Москаленского муниципального района во взаимодействии с администрацией  Элитовского сельского поселения и жителями</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453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ыполнение работ по благоустройству общественных территорий Москаленского городского поселения Москаленского района Омской области.  2-я очередь строительства. (аллея к Обелиску воинам-землякам, погибшим в годы Великой Отечественной войны 1941-1945г.г.; прилегающая территория к памятнику В.И. Ленина)</w:t>
            </w:r>
          </w:p>
        </w:tc>
        <w:tc>
          <w:tcPr>
            <w:tcW w:w="481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bCs/>
                <w:color w:val="000000"/>
                <w:sz w:val="24"/>
                <w:szCs w:val="24"/>
              </w:rPr>
              <w:t>Выполнены работы по благоустройству общественных территорий Москаленского городского поселения</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и ЖКК администрации Москаленского муниципального района во взаимодействии с администрацией  Москаленского городского поселения и Министерство энергетики и жилищно -коммунального комплекса Омской области</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6"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циальное развитие, профилактика и снижение социального неблагополучия</w:t>
            </w:r>
          </w:p>
        </w:tc>
      </w:tr>
      <w:tr>
        <w:trPr>
          <w:trHeight w:val="149" w:hRule="atLeast"/>
        </w:trPr>
        <w:tc>
          <w:tcPr>
            <w:tcW w:w="1474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беспечение занятости населения и повышение заработной платы</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создание условий для обеспечения эффективной занятости населения, роста благосостояния населения Омской области, в то числе за счет повышения уровня заработной платы</w:t>
            </w:r>
          </w:p>
        </w:tc>
      </w:tr>
      <w:tr>
        <w:trPr>
          <w:trHeight w:val="1482"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i/>
                <w:i/>
                <w:sz w:val="24"/>
                <w:szCs w:val="24"/>
              </w:rPr>
            </w:pPr>
            <w:r>
              <w:rPr>
                <w:rFonts w:cs="Times New Roman" w:ascii="Times New Roman" w:hAnsi="Times New Roman"/>
                <w:color w:val="000000"/>
                <w:sz w:val="24"/>
                <w:szCs w:val="24"/>
              </w:rPr>
              <w:t>Обеспечить рост  среднемесячной номинальный начисленной заработной платы работников организаций всех форм собственности на 6  процентов, или до уровня не ниже  31 тыс. рублей</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организаций всех форм собственности в первом полугодии 2021 года составила 30500 руб., что на 4,5 % выше аналогичного периода 2020 года (29200 руб.)</w:t>
            </w:r>
          </w:p>
        </w:tc>
        <w:tc>
          <w:tcPr>
            <w:tcW w:w="4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45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одолжить реализацию государственной политики содействия занятости населения и обеспечить реализацию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1) Трудоустройство при содействии службы занятости не менее 72,7 процентов от обратившихся в центр занято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2) Оказание государственных услуг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ориентации граждан, не менее 1291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безработных граждан, не менее 111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социальная адаптация безработных граждан на рынке труда не менее 96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переподготовка и повышение квалификации безработных граждан не менее 3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бщественных работ, не менее 121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 не менее 105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безработных граждан, испытывающих трудности в поиске работы, не менее 7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мероприятия по профессиональному обучению отдельных категорий граждан, не зарегистрированных в качестве безработных не менее 3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роприятия по стажировке выпускников образовательных учреждений в целях приобретения ими опыта работы, не менее 1 человека;</w:t>
            </w:r>
          </w:p>
          <w:p>
            <w:pPr>
              <w:pStyle w:val="Normal"/>
              <w:widowControl w:val="false"/>
              <w:autoSpaceDE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содействию безработным гражданам в организации собственного дела и создании дополнительных рабочих мест для трудоустройства безработных граждан, не менее 1 человека;</w:t>
            </w:r>
          </w:p>
          <w:p>
            <w:pPr>
              <w:pStyle w:val="Normal"/>
              <w:widowControl w:val="false"/>
              <w:autoSpaceDE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 содействию работодателям в обеспечении занятости отдельных категорий граждан, не менее 6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3) Обеспечение коэффициента напряженности (незанятых граждан на 1 вакансию) на рынке труда не более 2,3.</w:t>
            </w:r>
          </w:p>
          <w:p>
            <w:pPr>
              <w:pStyle w:val="Normal"/>
              <w:widowControl w:val="false"/>
              <w:autoSpaceDE w:val="false"/>
              <w:spacing w:lineRule="auto" w:line="240" w:before="0" w:after="0"/>
              <w:ind w:firstLine="249"/>
              <w:jc w:val="both"/>
              <w:rPr>
                <w:rFonts w:ascii="Times New Roman" w:hAnsi="Times New Roman" w:cs="Times New Roman"/>
                <w:sz w:val="24"/>
                <w:szCs w:val="24"/>
                <w:highlight w:val="yellow"/>
              </w:rPr>
            </w:pPr>
            <w:r>
              <w:rPr>
                <w:rFonts w:cs="Times New Roman" w:ascii="Times New Roman" w:hAnsi="Times New Roman"/>
                <w:sz w:val="24"/>
                <w:szCs w:val="24"/>
              </w:rPr>
              <w:t xml:space="preserve">4) Обеспечение доли молодежи в общей численности безработных граждан не более 20 процентов. </w:t>
            </w:r>
          </w:p>
        </w:tc>
        <w:tc>
          <w:tcPr>
            <w:tcW w:w="481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вое полугодие 2021 года в КУ ЦЗН Москаленского района (далее – Центр занят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содействием в поиске подходящей работы обратилось 847 человек, из них было трудоустроено 516 человек, что составило 60,9 процентов от обратившихся в центр занят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ны государственные услуги в области содействия занятости населения, в том чис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ориентации граждан- 741 челов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безработных граждан- 57 челов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адаптация безработных граждан на рынке труда - 52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переподготовка и повышение квалификации безработных граждан - 32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бщественных работ - 32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 -  175 челов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безработных граждан, испытывающих трудности в поиске работы - 9 челов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профессиональному обучению отдельных категорий граждан, не зарегистрированных в качестве безработных - 3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роприятия по стажировке выпускников образовательных учреждений в целях приобретения ими опыта работы - 0 человек;</w:t>
            </w:r>
          </w:p>
          <w:p>
            <w:pPr>
              <w:pStyle w:val="Normal"/>
              <w:widowControl w:val="false"/>
              <w:autoSpaceDE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йствию безработным гражданам в организации собственного дела и создании дополнительных рабочих мест для трудоустройства безработных граждан, 0 чело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 содействию работодателям в обеспечении занятости отдельных категорий граждан, не менее 9 чело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эффициент напряженности (незанятых граждан на 1 вакансию) на рынке труда  1,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олодежи в общей численности безработных граждан составила 13,3 процента.</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Омской области "центр занятости населения Москаленского района" во взаимодействии с Управлением Министерства труда и социального развития Омской области по Москаленскому району, органами местного самоуправления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хранение и развитие кадрового потенциала Москаленского муниципального района  Омской области, в том числе посредством:</w:t>
            </w:r>
          </w:p>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я мониторинга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w:t>
            </w:r>
          </w:p>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я профориентационных услуг не менее 1291 человеку</w:t>
            </w:r>
          </w:p>
        </w:tc>
        <w:tc>
          <w:tcPr>
            <w:tcW w:w="481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работников, заявленных к высвобождению в целом по Москаленскому району  за первое полугодие 2021 года, составила 24 человека, состоялось высвобождение 11 человек.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вое полугодие 2021 года численность граждан, получивших государственную услугу по профориентации составила - 212 человек</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 Омской области «Центр занятости населения Москаленского района»во взаимодействии с Управлением Министерства труда и социального развития Омской области по Москаленскому району, администрацией городского и сельских поселений Москаленского муниципального района Омской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322"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Развитие системы образования</w:t>
            </w:r>
          </w:p>
        </w:tc>
      </w:tr>
      <w:tr>
        <w:trPr>
          <w:trHeight w:val="149" w:hRule="atLeast"/>
        </w:trPr>
        <w:tc>
          <w:tcPr>
            <w:tcW w:w="14749" w:type="dxa"/>
            <w:gridSpan w:val="4"/>
            <w:tcBorders>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доступности услуг дошкольного образования, развитие негосударственного сектора дошкольного образования, обеспечение предоставления качественного общего, дополнительного и профессионального образования, совершенствование условий, обеспечивающих безбарьерную среду для обучения детей с ограниченными возможностями здоровья, повышение уровня кадрового обеспечения образовательных учреждений</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надлежащих условий для получения детьми дошкольного, общего и дополнительного образования</w:t>
            </w:r>
          </w:p>
          <w:p>
            <w:pPr>
              <w:pStyle w:val="Normal"/>
              <w:spacing w:lineRule="auto" w:line="240" w:before="0" w:after="0"/>
              <w:ind w:firstLine="426"/>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разовательных организациях Москаленского района выполнены противопожарные мероприятия: категорирование объектов образования, обработка чердачных помещений образовательных учреждений огнезащитным составом. На эти цели освоено 130,00 тыс. рублей бюджета Москаленского района.</w:t>
            </w:r>
          </w:p>
          <w:p>
            <w:pPr>
              <w:pStyle w:val="Normal"/>
              <w:spacing w:lineRule="auto" w:line="240" w:before="0" w:after="0"/>
              <w:ind w:firstLine="60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разовательных организациях Москаленского района приобретено различная мебель и оборудование: столы, подъемно-поворотные стулья в кабинеты информатики и пр. На эти цели освоено 667,40 тыс. рублей бюджета Москаленского района.</w:t>
            </w:r>
          </w:p>
          <w:p>
            <w:pPr>
              <w:pStyle w:val="Normal"/>
              <w:spacing w:lineRule="auto" w:line="240" w:before="0" w:after="0"/>
              <w:ind w:firstLine="600"/>
              <w:jc w:val="both"/>
              <w:rPr/>
            </w:pPr>
            <w:r>
              <w:rPr>
                <w:rFonts w:cs="Times New Roman" w:ascii="Times New Roman" w:hAnsi="Times New Roman"/>
                <w:sz w:val="24"/>
                <w:szCs w:val="24"/>
                <w:lang w:eastAsia="ar-SA"/>
              </w:rPr>
              <w:t xml:space="preserve">В целях обеспечения санитарно-эпидемиологического благополучия детского населения, снижения рисков инфекционной заболеваемости детей в эпидемическом сезоне 2020-2021 годов была осуществлена дезинфекция помещений в образовательных учреждениях. </w:t>
            </w:r>
            <w:r>
              <w:rPr>
                <w:rFonts w:cs="Times New Roman" w:ascii="Times New Roman" w:hAnsi="Times New Roman"/>
                <w:sz w:val="24"/>
                <w:szCs w:val="24"/>
                <w:lang w:eastAsia="en-US"/>
              </w:rPr>
              <w:t>На эти цели освоено 233,00 тыс. рублей бюджета Москаленского район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иобретение хозяйственных материалов для функционирования организаций образования было израсходовано 340,00 тыс. рублей бюджета Москаленского муниципального района в 1-м полугодии 2021 год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течение 1-го полугодия 2021 года были приобретены и установлены: водонагреватели в детские сады «Радуга», «Радость», в Роднодолинскую и Майскую школы  (43,90 тыс. руб.); входная дверь в детский сад «Радуга» (7,60 тыс. руб.); окна и двери в Элитовскую школу (65,20 тыс. руб.) и проведены работы по испытанию пожарных лестниц в детском саду «Тополек» (50,00 тыс. руб.).</w:t>
            </w:r>
          </w:p>
          <w:p>
            <w:pPr>
              <w:pStyle w:val="Normal"/>
              <w:spacing w:lineRule="auto" w:line="240" w:before="0" w:after="0"/>
              <w:ind w:firstLine="601"/>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первого полугодия 2021 года за счет средств муниципального бюджета (1,689 млн. рублей) были созданы Центры цифрового и гуманитарного профилей «Точка роста» на базе МБОУ «Москаленский лицей» и МБОУ «Роднодолинская СОШ» в рамках реализации федерального проекта «Современная школа» национального проекта «Образование». Ремонтные работы 3-х кабинетов в двух общеобразовательных учреждениях полностью завершены. Осуществлена поставка мебели и современного, высокотехнологичного оборудования. Т</w:t>
            </w:r>
            <w:r>
              <w:rPr>
                <w:rFonts w:eastAsia="Calibri" w:cs="Times New Roman" w:ascii="Times New Roman" w:hAnsi="Times New Roman"/>
                <w:sz w:val="24"/>
                <w:szCs w:val="24"/>
                <w:lang w:eastAsia="en-US"/>
              </w:rPr>
              <w:t>акже за счет средств федерального бюджета осуществлена поставка учебного оборудования в соответствии со стандартным комплектом в МБОУ «Роднодолинская СОШ» и профильным комплектом в МБОУ «Москаленский лицей» для изучения предметов «Физика», «Химия» и «Биология».</w:t>
            </w:r>
          </w:p>
          <w:p>
            <w:pPr>
              <w:pStyle w:val="Normal"/>
              <w:spacing w:lineRule="auto" w:line="240" w:before="0" w:after="0"/>
              <w:ind w:firstLine="709"/>
              <w:jc w:val="both"/>
              <w:rPr>
                <w:rFonts w:ascii="Times New Roman" w:hAnsi="Times New Roman" w:cs="Times New Roman"/>
              </w:rPr>
            </w:pPr>
            <w:r>
              <w:rPr>
                <w:rFonts w:eastAsia="Calibri" w:cs="Times New Roman" w:ascii="Times New Roman" w:hAnsi="Times New Roman"/>
                <w:sz w:val="24"/>
                <w:szCs w:val="24"/>
                <w:lang w:eastAsia="en-US"/>
              </w:rPr>
              <w:t xml:space="preserve">В первом полугодии 2021 года в МБОУ «Екатериновская СОШ» были проведены ремонтные работы спортивного зала на средства субсидии, предоставленной бюджету Москаленского района в соответствии с конкурсным отбором муниципальных образований Омской области для предоставления субсидий местным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r>
              <w:rPr>
                <w:rFonts w:cs="Times New Roman" w:ascii="Times New Roman" w:hAnsi="Times New Roman"/>
                <w:sz w:val="24"/>
                <w:szCs w:val="24"/>
                <w:lang w:eastAsia="en-US"/>
              </w:rPr>
              <w:t xml:space="preserve">в рамках реализации федерального проекта «Успех каждого ребенка» национального проекта «Образование». </w:t>
            </w:r>
            <w:r>
              <w:rPr>
                <w:rFonts w:eastAsia="Calibri" w:cs="Times New Roman" w:ascii="Times New Roman" w:hAnsi="Times New Roman"/>
                <w:sz w:val="24"/>
                <w:szCs w:val="24"/>
                <w:lang w:eastAsia="en-US"/>
              </w:rPr>
              <w:t>На эти цели выделено 1,69 млн. рублей из федерального бюджета, 34,46 тыс. рублей бюджета Омской области и 17,41 тыс. рублей бюджета Москаленского муниципального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Способствовать созданию надлежащих условий для получения детьми дошкольного образования, через систему АИС ДОУ</w:t>
            </w:r>
          </w:p>
          <w:p>
            <w:pPr>
              <w:pStyle w:val="Normal"/>
              <w:spacing w:lineRule="auto" w:line="240" w:before="0" w:after="0"/>
              <w:ind w:firstLine="426"/>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абота по постановке детей на учет и зачислению детей в дошкольные образовательные учреждения (далее – ДОУ) осуществляется через систему АИС «Комплектова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Cs/>
                <w:sz w:val="24"/>
                <w:szCs w:val="24"/>
              </w:rPr>
              <w:t>Предоставлены места в ДОУ 94 детям. Очередность составляет 244 ребенка, из них в возрасте от 3 до 7 лет 66 детей. Всем желающим посещать ДОУ будут предоставлены путевки в соответствии с очередностью.</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widowControl w:val="false"/>
              <w:autoSpaceDE w:val="false"/>
              <w:spacing w:lineRule="auto" w:line="240" w:before="0" w:after="0"/>
              <w:ind w:right="-1" w:hanging="0"/>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4536" w:type="dxa"/>
            <w:tcBorders>
              <w:left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работка и реализация в общеобразовательных организациях программы воспитательной работы на основании Федерального закона №304-ФЗ от 31 июля 2020 года</w:t>
            </w:r>
          </w:p>
        </w:tc>
        <w:tc>
          <w:tcPr>
            <w:tcW w:w="4819" w:type="dxa"/>
            <w:tcBorders>
              <w:left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дату 01 августа 2021 года программы воспитания разработаны всеми ОУ и направлены в Институт развития образования на согласование. С 1 сентября 2021 года начнется их реализация в образовательных организациях.</w:t>
            </w:r>
          </w:p>
        </w:tc>
        <w:tc>
          <w:tcPr>
            <w:tcW w:w="44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целевой модели развития региональной системы дополнительного образования детей на территории Москален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За первое полугодие 2021 года доля детей в возрасте от 5 до 18 лет, охваченных дополнительным образованием, составила 56,8% (3455 детей), из них по сертификатам финансирования обучается 1048 детей, что составляет 17,2% от общего числа детей 5-18 лет, проживающих на территории Москаленского района (по данным Росстата). Всего сертификатов с номиналом выдано 1165 детя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16 дополнительных общеобразовательных программ получили положительные экспертные заключения на региональном уровне независимой оценкой качества дополнительных общеобразовательных программ. </w:t>
            </w:r>
          </w:p>
          <w:p>
            <w:pPr>
              <w:pStyle w:val="Normal"/>
              <w:spacing w:lineRule="auto" w:line="240" w:before="0" w:after="0"/>
              <w:ind w:firstLine="600"/>
              <w:jc w:val="both"/>
              <w:rPr>
                <w:rFonts w:ascii="Times New Roman" w:hAnsi="Times New Roman" w:cs="Times New Roman"/>
                <w:color w:val="00B050"/>
                <w:sz w:val="24"/>
                <w:szCs w:val="24"/>
              </w:rPr>
            </w:pPr>
            <w:r>
              <w:rPr>
                <w:rFonts w:cs="Times New Roman" w:ascii="Times New Roman" w:hAnsi="Times New Roman"/>
                <w:sz w:val="24"/>
                <w:szCs w:val="24"/>
              </w:rPr>
              <w:t>23 июня 2021 состоялась II областная конференция «Внедрение Целевой модели развития региональной системы дополнительного образования детей в Омской области: итоги и перспективы», где специалисты Москаленского опорного центра выступили с докладом по теме «Обновление содержания дополнительных общеобразовательных программ и внедрение новых форм организации обуче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lang w:val="en-US"/>
              </w:rPr>
              <w:t>Продолжить создание условий для реализации права на образование детей с ограниченными возможностями здоровья (ОВЗ), в том числе</w:t>
            </w:r>
            <w:r>
              <w:rPr>
                <w:rFonts w:cs="Times New Roman" w:ascii="Times New Roman" w:hAnsi="Times New Roman"/>
                <w:sz w:val="24"/>
                <w:szCs w:val="24"/>
              </w:rPr>
              <w:t xml:space="preserve"> в форме дистанционного обучения. Создание условий, необходимых для обеспечения доступности общеобразовательных организаций для маломобильных групп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ля 147-ми обучающихся с ограниченными возможностями здоровья (далее – ОВЗ) и детей - инвалидов, которые не могут посещать образовательное учреждение по состоянию здоровья, в течение 2020/2021 учебного года было организовано обучение на дому.</w:t>
            </w:r>
          </w:p>
          <w:p>
            <w:pPr>
              <w:pStyle w:val="Normal"/>
              <w:spacing w:lineRule="auto" w:line="240" w:before="0" w:after="0"/>
              <w:ind w:firstLine="459"/>
              <w:jc w:val="both"/>
              <w:rPr>
                <w:rFonts w:ascii="Times New Roman" w:hAnsi="Times New Roman" w:cs="Times New Roman"/>
                <w:color w:val="00B050"/>
                <w:sz w:val="24"/>
                <w:szCs w:val="24"/>
              </w:rPr>
            </w:pPr>
            <w:r>
              <w:rPr>
                <w:rFonts w:cs="Times New Roman" w:ascii="Times New Roman" w:hAnsi="Times New Roman"/>
                <w:sz w:val="24"/>
                <w:szCs w:val="24"/>
              </w:rPr>
              <w:t>Для 4 обучающихся из 2 ОУ, находящихся на домашнем обучении, было организовано обучение с использованием компьютерного оборудования с применением дистанционных технологий (компьютерное оборудование, Интернет).</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ить развитие системы поддержки талантливых детей, в том числе за счет обеспечения участия и поощрения одаренных детей - победителей и призеров соревнований, конкурсов и олимпиад муниципального, областного, Всероссийского уров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еспечено участие обучающихся в творческих и интеллектуальных соревнованиях, конкурсах и олимпиадах. На муниципальном уровне в данного рода состязаниях приняли участие 564 обучающихся. Из них стали победителями и призёрами – 321 обучающийся. В соревнованиях, конкурсах и олимпиадах областного уровня приняли участие 169 обучающихся. Из них стали победителями и призёрами – 142 человека. В соревнованиях, конкурсах и олимпиадах на федеральном и международном уровнях – 39 обучающихся. Из них стали победителями – 4 человека.</w:t>
            </w:r>
          </w:p>
          <w:p>
            <w:pPr>
              <w:pStyle w:val="Normal"/>
              <w:spacing w:lineRule="auto" w:line="240" w:before="0" w:after="0"/>
              <w:ind w:firstLine="600"/>
              <w:jc w:val="both"/>
              <w:rPr/>
            </w:pPr>
            <w:r>
              <w:rPr>
                <w:rFonts w:cs="Times New Roman" w:ascii="Times New Roman" w:hAnsi="Times New Roman"/>
                <w:sz w:val="24"/>
                <w:szCs w:val="24"/>
              </w:rPr>
              <w:t xml:space="preserve">Всего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1 года приняли участие в соревнованиях, конкурсах и олимпиадах различного уровня – 4063 обучающихся. Из них стали победителями и призерами – 580 обучающих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турнир по лазертагу, посвященный 77 -летию снятия блокады Ленинграда; кубок Москаленского района по скалолазанию; районный хореографический фестиваль «Калейдоскоп талантов»; муниципальный этап Всероссийск5ого конкурса юных чтецов «Живая классика»; районный конкурс детской эстрадной и народной песни «Синяя птица»; районный смотр-конкурс детского художественного творчества «Музыкальная шкатулка»; </w:t>
            </w:r>
            <w:r>
              <w:rPr>
                <w:rFonts w:eastAsia="Calibri" w:cs="Times New Roman" w:ascii="Times New Roman" w:hAnsi="Times New Roman"/>
                <w:sz w:val="24"/>
                <w:szCs w:val="24"/>
              </w:rPr>
              <w:t>муниципальный этап</w:t>
            </w:r>
            <w:r>
              <w:rPr>
                <w:rFonts w:cs="Times New Roman" w:ascii="Times New Roman" w:hAnsi="Times New Roman"/>
                <w:sz w:val="24"/>
                <w:szCs w:val="24"/>
              </w:rPr>
              <w:t xml:space="preserve"> </w:t>
            </w:r>
            <w:r>
              <w:rPr>
                <w:rFonts w:eastAsia="Calibri" w:cs="Times New Roman" w:ascii="Times New Roman" w:hAnsi="Times New Roman"/>
                <w:sz w:val="24"/>
                <w:szCs w:val="24"/>
              </w:rPr>
              <w:t>X</w:t>
            </w:r>
            <w:r>
              <w:rPr>
                <w:rFonts w:eastAsia="Calibri" w:cs="Times New Roman" w:ascii="Times New Roman" w:hAnsi="Times New Roman"/>
                <w:sz w:val="24"/>
                <w:szCs w:val="24"/>
                <w:lang w:val="en-US"/>
              </w:rPr>
              <w:t>XIII</w:t>
            </w:r>
            <w:r>
              <w:rPr>
                <w:rFonts w:eastAsia="Calibri" w:cs="Times New Roman" w:ascii="Times New Roman" w:hAnsi="Times New Roman"/>
                <w:sz w:val="24"/>
                <w:szCs w:val="24"/>
              </w:rPr>
              <w:t xml:space="preserve"> международного фестиваля «Детство без границ»; </w:t>
            </w:r>
            <w:r>
              <w:rPr>
                <w:rFonts w:cs="Times New Roman" w:ascii="Times New Roman" w:hAnsi="Times New Roman"/>
                <w:sz w:val="24"/>
                <w:szCs w:val="24"/>
              </w:rPr>
              <w:t>муниципальный этап областного фестиваля - конкурса «Красота спасёт мир», приуроченного к 95-летию создания БУ ДО «Обл СЮН»;</w:t>
            </w:r>
            <w:r>
              <w:rPr>
                <w:rFonts w:eastAsia="Calibri" w:cs="Times New Roman" w:ascii="Times New Roman" w:hAnsi="Times New Roman"/>
                <w:sz w:val="24"/>
                <w:szCs w:val="24"/>
              </w:rPr>
              <w:t xml:space="preserve"> </w:t>
            </w:r>
          </w:p>
          <w:p>
            <w:pPr>
              <w:pStyle w:val="Normal"/>
              <w:spacing w:lineRule="auto" w:line="240" w:before="0" w:after="0"/>
              <w:ind w:firstLine="600"/>
              <w:jc w:val="both"/>
              <w:rPr/>
            </w:pPr>
            <w:r>
              <w:rPr>
                <w:rFonts w:cs="Times New Roman" w:ascii="Times New Roman" w:hAnsi="Times New Roman"/>
                <w:sz w:val="24"/>
                <w:szCs w:val="24"/>
              </w:rPr>
              <w:t xml:space="preserve">- областной конкурс детских творческих работ «Святитель Николай Чудотворец в жизни сибирского казачества»; областной фестиваль детского и молодежного творчества «Я росинка твоя, Россия» (номинация «вокал», «хореография», «театр мод»); областной конкурс в рамках Акции «Спорт против наркотиков»; открытое первенство Азовского немецкого муниципального района по скалолазанию «Золотой зацеп»; </w:t>
            </w:r>
            <w:r>
              <w:rPr>
                <w:rFonts w:eastAsia="Calibri" w:cs="Times New Roman" w:ascii="Times New Roman" w:hAnsi="Times New Roman"/>
                <w:sz w:val="24"/>
                <w:szCs w:val="28"/>
              </w:rPr>
              <w:t xml:space="preserve">областной детский фестиваль народной культуры «Живая нить традиций»; </w:t>
            </w:r>
            <w:r>
              <w:rPr>
                <w:rFonts w:eastAsia="Calibri" w:cs="Times New Roman" w:ascii="Times New Roman" w:hAnsi="Times New Roman"/>
                <w:sz w:val="24"/>
                <w:szCs w:val="24"/>
              </w:rPr>
              <w:t>областной этап X</w:t>
            </w:r>
            <w:r>
              <w:rPr>
                <w:rFonts w:eastAsia="Calibri" w:cs="Times New Roman" w:ascii="Times New Roman" w:hAnsi="Times New Roman"/>
                <w:sz w:val="24"/>
                <w:szCs w:val="24"/>
                <w:lang w:val="en-US"/>
              </w:rPr>
              <w:t>XIII</w:t>
            </w:r>
            <w:r>
              <w:rPr>
                <w:rFonts w:eastAsia="Calibri" w:cs="Times New Roman" w:ascii="Times New Roman" w:hAnsi="Times New Roman"/>
                <w:sz w:val="24"/>
                <w:szCs w:val="24"/>
              </w:rPr>
              <w:t xml:space="preserve"> международного фестиваля «Детство без границ»; </w:t>
            </w:r>
            <w:r>
              <w:rPr>
                <w:rFonts w:eastAsia="Calibri" w:cs="Times New Roman" w:ascii="Times New Roman" w:hAnsi="Times New Roman"/>
                <w:sz w:val="24"/>
                <w:szCs w:val="28"/>
              </w:rPr>
              <w:t>VI</w:t>
            </w:r>
            <w:r>
              <w:rPr>
                <w:rFonts w:eastAsia="Calibri" w:cs="Times New Roman" w:ascii="Times New Roman" w:hAnsi="Times New Roman"/>
                <w:sz w:val="24"/>
                <w:szCs w:val="28"/>
                <w:lang w:val="en-US"/>
              </w:rPr>
              <w:t>I</w:t>
            </w:r>
            <w:r>
              <w:rPr>
                <w:rFonts w:eastAsia="Calibri" w:cs="Times New Roman" w:ascii="Times New Roman" w:hAnsi="Times New Roman"/>
                <w:sz w:val="24"/>
                <w:szCs w:val="28"/>
              </w:rPr>
              <w:t xml:space="preserve"> Международный конкурс педагогического мастерства и детско-юношеского творчества «Рождественский камертон» (в онлайн формате); открытый городской конкурс театров моды  «Модный ветер»; </w:t>
            </w:r>
            <w:r>
              <w:rPr>
                <w:rFonts w:cs="Times New Roman" w:ascii="Times New Roman" w:hAnsi="Times New Roman"/>
                <w:sz w:val="24"/>
                <w:szCs w:val="28"/>
              </w:rPr>
              <w:t xml:space="preserve">Областной фестиваль-конкурс «Благовест»; региональный этап Всероссийской олимпиады школьников; </w:t>
            </w:r>
          </w:p>
          <w:p>
            <w:pPr>
              <w:pStyle w:val="Normal"/>
              <w:spacing w:lineRule="auto" w:line="240" w:before="0" w:after="0"/>
              <w:ind w:firstLine="600"/>
              <w:jc w:val="both"/>
              <w:rPr>
                <w:rFonts w:ascii="Times New Roman" w:hAnsi="Times New Roman" w:cs="Times New Roman"/>
                <w:color w:val="00B050"/>
                <w:sz w:val="24"/>
                <w:szCs w:val="24"/>
              </w:rPr>
            </w:pPr>
            <w:r>
              <w:rPr>
                <w:rFonts w:eastAsia="Calibri" w:cs="Times New Roman" w:ascii="Times New Roman" w:hAnsi="Times New Roman"/>
                <w:sz w:val="24"/>
                <w:szCs w:val="24"/>
                <w:shd w:fill="FFFFFF" w:val="clear"/>
              </w:rPr>
              <w:t xml:space="preserve">- всероссийская НПК «Туристические и экологические маршруты России»; </w:t>
            </w:r>
            <w:r>
              <w:rPr>
                <w:rFonts w:cs="Times New Roman" w:ascii="Times New Roman" w:hAnsi="Times New Roman"/>
                <w:sz w:val="24"/>
                <w:szCs w:val="24"/>
              </w:rPr>
              <w:t>международный конкурс творческих коллективов «Черемуха душистая»; Международный конкурс детского творчества «Родина моя»</w:t>
            </w:r>
            <w:r>
              <w:rPr>
                <w:rFonts w:eastAsia="Calibri" w:cs="Times New Roman" w:ascii="Times New Roman" w:hAnsi="Times New Roman"/>
                <w:sz w:val="24"/>
                <w:szCs w:val="24"/>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Организовать участие обучающихся школ района в спортивных соревнований областного, Всероссийского и международного уровней, в том числе – районных и областных спартакиадах сельских школьников, сельских спортивно - культурных праздниках "Праздник Севера", "Королева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6"/>
              <w:jc w:val="both"/>
              <w:rPr>
                <w:rFonts w:ascii="Times New Roman" w:hAnsi="Times New Roman" w:cs="Times New Roman"/>
                <w:sz w:val="24"/>
                <w:szCs w:val="24"/>
              </w:rPr>
            </w:pPr>
            <w:r>
              <w:rPr>
                <w:rFonts w:cs="Times New Roman" w:ascii="Times New Roman" w:hAnsi="Times New Roman"/>
                <w:sz w:val="24"/>
                <w:szCs w:val="24"/>
              </w:rPr>
              <w:t>Организовано участие обучающихся ОУ в спортивных соревнованиях районного уровня: зимняя спартакиада обучающихся Москаленского района «Снежинка - 2021» и летняя – «Колосок-2021», спортивно-культурные праздники: «Праздник Севера – Москаленки–2021» и «Королева спорта – Красное Знамя-2021», открытое первенство Москаленского района по мини-футболу на снегу, открытое первенство Москаленского района по хоккею с шайбой, открытое первенство Москаленского района по шахматам, открытое первенство Москаленского района по лыжным гонкам, открытое первенство Москаленского района по шорт-треку, открытое первенство Москаленского района по многоборью ГТО, олимпиады «Спортивные надежды», «Орбита чемпионов», открытое первенство Москаленского района по гиревому спорту, открытое первенство Москаленского района по волейболу, муниципальный этап Всероссийских соревнований по шахматам «Белая ладья».</w:t>
            </w:r>
          </w:p>
          <w:p>
            <w:pPr>
              <w:pStyle w:val="Normal"/>
              <w:spacing w:lineRule="auto" w:line="240" w:before="0" w:after="0"/>
              <w:ind w:firstLine="636"/>
              <w:jc w:val="both"/>
              <w:rPr/>
            </w:pPr>
            <w:r>
              <w:rPr>
                <w:rFonts w:cs="Times New Roman" w:ascii="Times New Roman" w:hAnsi="Times New Roman"/>
                <w:sz w:val="24"/>
                <w:szCs w:val="24"/>
              </w:rPr>
              <w:t xml:space="preserve">Первенство Любинского района по хоккею с шайбой; открытое первенство по баскетболу; </w:t>
            </w:r>
            <w:r>
              <w:rPr>
                <w:rFonts w:cs="Times New Roman" w:ascii="Times New Roman" w:hAnsi="Times New Roman"/>
                <w:sz w:val="24"/>
                <w:szCs w:val="24"/>
                <w:lang w:val="en-US"/>
              </w:rPr>
              <w:t>XXVIII</w:t>
            </w:r>
            <w:r>
              <w:rPr>
                <w:rFonts w:cs="Times New Roman" w:ascii="Times New Roman" w:hAnsi="Times New Roman"/>
                <w:sz w:val="24"/>
                <w:szCs w:val="24"/>
              </w:rPr>
              <w:t>летний областной спортивно-культурный праздник сельских обучающихся Омской области по волейболу, шахматам, тяжелой атлетике, греко-римской борьбе, мини-футболу, русской лапте, гиревому спорту.</w:t>
            </w:r>
          </w:p>
          <w:p>
            <w:pPr>
              <w:pStyle w:val="Normal"/>
              <w:spacing w:lineRule="auto" w:line="240" w:before="0" w:after="0"/>
              <w:ind w:firstLine="636"/>
              <w:jc w:val="both"/>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4"/>
                <w:szCs w:val="24"/>
                <w:lang w:val="en-US"/>
              </w:rPr>
            </w:pPr>
            <w:r>
              <w:rPr>
                <w:rFonts w:cs="Times New Roman" w:ascii="Times New Roman" w:hAnsi="Times New Roman"/>
                <w:sz w:val="24"/>
                <w:szCs w:val="24"/>
                <w:lang w:val="en-US"/>
              </w:rPr>
              <w:t>Создавать условия для развития кадрового потенциала в сфере образования, в том числе за счет:</w:t>
            </w:r>
          </w:p>
          <w:p>
            <w:pPr>
              <w:pStyle w:val="Normal"/>
              <w:numPr>
                <w:ilvl w:val="0"/>
                <w:numId w:val="4"/>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обеспечения доли аттестованных педагогических работников;</w:t>
            </w:r>
          </w:p>
          <w:p>
            <w:pPr>
              <w:pStyle w:val="Normal"/>
              <w:numPr>
                <w:ilvl w:val="0"/>
                <w:numId w:val="4"/>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lang w:val="en-US"/>
              </w:rPr>
            </w:pPr>
            <w:r>
              <w:rPr>
                <w:rFonts w:eastAsia="Arial Unicode MS" w:cs="Times New Roman" w:ascii="Times New Roman" w:hAnsi="Times New Roman"/>
                <w:sz w:val="24"/>
                <w:szCs w:val="24"/>
                <w:lang w:val="en-US"/>
              </w:rPr>
              <w:t>обеспечение участия педагогических работников в конкурсах профессионального мастерства и др.</w:t>
            </w:r>
          </w:p>
        </w:tc>
        <w:tc>
          <w:tcPr>
            <w:tcW w:w="4819"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6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ается участие педагогических работников образовательных организаций Москаленского района в конкурсах профессионального мастерства различного уровня.</w:t>
            </w:r>
          </w:p>
          <w:p>
            <w:pPr>
              <w:pStyle w:val="Normal"/>
              <w:shd w:fill="FFFFFF" w:val="clear"/>
              <w:spacing w:lineRule="auto" w:line="240" w:before="0" w:after="0"/>
              <w:ind w:firstLine="600"/>
              <w:jc w:val="both"/>
              <w:rPr/>
            </w:pPr>
            <w:r>
              <w:rPr>
                <w:rFonts w:cs="Times New Roman" w:ascii="Times New Roman" w:hAnsi="Times New Roman"/>
                <w:sz w:val="24"/>
                <w:szCs w:val="24"/>
                <w:shd w:fill="FFFFFF" w:val="clear"/>
              </w:rPr>
              <w:t xml:space="preserve">В марте-апреле 2021 года Институтом развития образования Омской области при поддержке Министерства образования Омской области совместно был проведен областной конкурс педагогических работников «Воспитать человека».  С Москаленского района на конкурс было представлено 5 конкурсных материалов из 5 образовательных организаций: </w:t>
            </w:r>
            <w:r>
              <w:rPr>
                <w:rFonts w:cs="Times New Roman" w:ascii="Times New Roman" w:hAnsi="Times New Roman"/>
                <w:sz w:val="24"/>
                <w:szCs w:val="24"/>
              </w:rPr>
              <w:t xml:space="preserve">Москаленской СОШ №3, Москаленского лицея, Новоцарицынской СОШ, Кзыл – Агашской ООШ и Жанаульской ООШ. </w:t>
            </w:r>
            <w:r>
              <w:rPr>
                <w:rFonts w:cs="Times New Roman" w:ascii="Times New Roman" w:hAnsi="Times New Roman"/>
                <w:i/>
                <w:iCs/>
                <w:sz w:val="24"/>
                <w:szCs w:val="24"/>
              </w:rPr>
              <w:t xml:space="preserve">В номинации «Развитие глобальной компетентности подростков в воспитательной деятельности педагога» занял </w:t>
            </w:r>
            <w:r>
              <w:rPr>
                <w:rFonts w:cs="Times New Roman" w:ascii="Times New Roman" w:hAnsi="Times New Roman"/>
                <w:sz w:val="24"/>
                <w:szCs w:val="24"/>
              </w:rPr>
              <w:t xml:space="preserve">2 место Турлыбаев М.Е., учитель истории и обществознания Жанаульской ООШ. </w:t>
            </w:r>
          </w:p>
          <w:p>
            <w:pPr>
              <w:pStyle w:val="Normal"/>
              <w:shd w:fill="FFFFFF" w:val="clear"/>
              <w:spacing w:lineRule="auto" w:line="240" w:before="0" w:after="0"/>
              <w:ind w:firstLine="600"/>
              <w:jc w:val="both"/>
              <w:rPr/>
            </w:pPr>
            <w:r>
              <w:rPr>
                <w:rFonts w:eastAsia="Calibri" w:cs="Times New Roman" w:ascii="Times New Roman" w:hAnsi="Times New Roman"/>
                <w:sz w:val="24"/>
                <w:szCs w:val="24"/>
              </w:rPr>
              <w:t>С целью непрерывного совершенствования и развития уровня педагогического мастерства учителей гуманитарного  цикла ОУ в условиях реализации ФГОС</w:t>
            </w:r>
            <w:r>
              <w:rPr>
                <w:rFonts w:cs="Times New Roman" w:ascii="Times New Roman" w:hAnsi="Times New Roman"/>
                <w:sz w:val="24"/>
                <w:szCs w:val="24"/>
              </w:rPr>
              <w:t xml:space="preserve"> среди </w:t>
            </w:r>
            <w:r>
              <w:rPr>
                <w:rFonts w:eastAsia="Calibri" w:cs="Times New Roman" w:ascii="Times New Roman" w:hAnsi="Times New Roman"/>
                <w:sz w:val="24"/>
                <w:szCs w:val="24"/>
              </w:rPr>
              <w:t xml:space="preserve"> образовательных </w:t>
            </w:r>
            <w:r>
              <w:rPr>
                <w:rFonts w:cs="Times New Roman" w:ascii="Times New Roman" w:hAnsi="Times New Roman"/>
                <w:sz w:val="24"/>
                <w:szCs w:val="24"/>
              </w:rPr>
              <w:t>организаций</w:t>
            </w:r>
            <w:r>
              <w:rPr>
                <w:rFonts w:eastAsia="Calibri" w:cs="Times New Roman" w:ascii="Times New Roman" w:hAnsi="Times New Roman"/>
                <w:sz w:val="24"/>
                <w:szCs w:val="24"/>
              </w:rPr>
              <w:t xml:space="preserve"> Москаленского района</w:t>
            </w:r>
            <w:r>
              <w:rPr>
                <w:rFonts w:cs="Times New Roman" w:ascii="Times New Roman" w:hAnsi="Times New Roman"/>
                <w:sz w:val="24"/>
                <w:szCs w:val="24"/>
              </w:rPr>
              <w:t xml:space="preserve"> был проведен муниципальный конкурс </w:t>
            </w:r>
            <w:r>
              <w:rPr>
                <w:rFonts w:eastAsia="Calibri" w:cs="Times New Roman" w:ascii="Times New Roman" w:hAnsi="Times New Roman"/>
                <w:sz w:val="24"/>
                <w:szCs w:val="24"/>
              </w:rPr>
              <w:t>«Лучшее методическое объединение учителей гуманитарного цикла -  2021»</w:t>
            </w:r>
            <w:r>
              <w:rPr>
                <w:rFonts w:cs="Times New Roman" w:ascii="Times New Roman" w:hAnsi="Times New Roman"/>
                <w:sz w:val="24"/>
                <w:szCs w:val="24"/>
              </w:rPr>
              <w:t>. Приняли участие 5 команд из 5  образовательных организаций: МБОУ «Новоцарицынская СОШ» (1 место), МБОУ «Звездинская СШ» (2 место), МБОУ «Екатериновская СОШ» (3 место), МБОУ «Гимназия им. Горького», МБОУ «Москаленский лицей».</w:t>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период с 13 апреля по 27 мая 2021 г. состоялся  областной конкурс программ внеурочной деятельности, направленных на выявление и поддержку способных и талантливых детей. От Москаленского района на конкурс представлена 1 программа внеурочной деятельности Кохан А.А., учителя начальных классов МБОУ «Гимназия имени Горьк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мае 2021 г.  на Межрегиональную научно-практическую конференцию «Введение Федерального государственного образовательного стандарта: стратегии, риски, перспективы» подали заявки на участие 2 воспитателей из детского сада «Тополек». Конференция проводилась в заочной форм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бластном этапе конкурсов профессионального мастерства «Учитель года России», «Воспитатель года России», «Педагогический дебют», «Сердце отдаю детям»  приняли участие  по одному представителю педагогических работников ОУ в каждой номинации.</w:t>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направленным на улучшение состояния обучения биологии, химии в системе общего образования на территории Омской области в марте – апреле 2021 г. проводился региональный конкурс для учителей химии, биологии «Урок на 40 баллов». От Москаленского района приняла участие Елисеева Л.Н., учитель химии МБОУ «Элит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оля аттестованных педагогических работников образовательных организаций Москаленского муниципального района Омской области в первом полугодии 2021 года составляет 61% от общего числа педагогических работников.</w:t>
            </w:r>
          </w:p>
        </w:tc>
        <w:tc>
          <w:tcPr>
            <w:tcW w:w="4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b/>
                <w:b/>
                <w:color w:val="FF0000"/>
                <w:sz w:val="24"/>
                <w:szCs w:val="24"/>
              </w:rPr>
            </w:pPr>
            <w:r>
              <w:rPr>
                <w:rFonts w:cs="Times New Roman" w:ascii="Times New Roman" w:hAnsi="Times New Roman"/>
                <w:sz w:val="24"/>
                <w:szCs w:val="24"/>
              </w:rPr>
              <w:t>Совершенствовать систему мер социальной поддержки, направленных на профессиональное развитие молодых специалистов, начавших работу в сфере образования, а также проведение работы со студентами педагогических вузов, обучающихся по целевым направле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 принятых н работ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 учебный год: 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 учебный год: 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 учебный год: 6.</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молодых педагогов образовательных учреждений реализуется через следующие мероприятия:</w:t>
            </w:r>
          </w:p>
          <w:p>
            <w:pPr>
              <w:pStyle w:val="Normal"/>
              <w:numPr>
                <w:ilvl w:val="0"/>
                <w:numId w:val="3"/>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назначение педагога-наставника в ОУ для молодого педагога;</w:t>
            </w:r>
          </w:p>
          <w:p>
            <w:pPr>
              <w:pStyle w:val="Normal"/>
              <w:numPr>
                <w:ilvl w:val="0"/>
                <w:numId w:val="3"/>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участие в работе муниципальной проектной лаборатории молодых педагогов;</w:t>
            </w:r>
          </w:p>
          <w:p>
            <w:pPr>
              <w:pStyle w:val="Normal"/>
              <w:numPr>
                <w:ilvl w:val="0"/>
                <w:numId w:val="3"/>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участие в региональных форумах и конкурсах (День молодого педагога в рамках Педагогического марафона, конкурс «НАСТАВНИК + МОЛОДОЙ ПЕДАГОГ = КОМАНДА», ежегодный форум «Молодые-молодым», НПК «От теории к практике»);</w:t>
            </w:r>
          </w:p>
          <w:p>
            <w:pPr>
              <w:pStyle w:val="Normal"/>
              <w:numPr>
                <w:ilvl w:val="0"/>
                <w:numId w:val="3"/>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консультации информационно-методического отдела по запросу.</w:t>
            </w:r>
          </w:p>
          <w:p>
            <w:pPr>
              <w:pStyle w:val="Normal"/>
              <w:spacing w:lineRule="auto" w:line="240" w:before="0" w:after="0"/>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полугодии 2021 года с гражданами заключены договоры о целевом обучении по условиям которых, после завершения учебного заведения высшего образования (Омского государственного педагогического университета), выпускники обязаны вернуться в Москаленский муниципальный район и отработать 3 года в образовательных учреждениях Москаленского муниципального района. По ранее заключенным договорам о целевом обучении также внесены вышеуказанные условия. Для обучающихся по договорам о целевом обучении и успешно проходящих промежуточную аттестацию предусмотрена мера социальной поддержки в виде выплаты в размере 5000 рублей из средств бюджета Москаленского муниципального района за прохождение каждой промежуточной аттестации (зимняя, летняя).</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34" w:right="-1"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должить создание условий для социализации детей-сирот и детей, оставшихся без попечения родителей, лиц из числа детей-сирот и детей, оставшихся без попечения родителей, с целью - сохранения достигнутого уровня семейного устройства детей-сирот и детей, оставшихся без попечения родителей</w:t>
            </w:r>
          </w:p>
        </w:tc>
        <w:tc>
          <w:tcPr>
            <w:tcW w:w="4819" w:type="dxa"/>
            <w:tcBorders>
              <w:top w:val="single" w:sz="4" w:space="0" w:color="000000"/>
              <w:left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За 1-е полугодие 2021 года было выявлено 5 детей оставшихся без попечения родителей, из них: 2 детей выбыло в другой район, 2 – возвращены родителю, 1 ребенок передан в замещающую семью Москале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ту 01 августа 2021 года в 68 замещающих семьях воспитываются  108  детей, на которых</w:t>
            </w:r>
            <w:r>
              <w:rPr>
                <w:rFonts w:cs="Times New Roman" w:ascii="Times New Roman" w:hAnsi="Times New Roman"/>
                <w:sz w:val="24"/>
                <w:szCs w:val="24"/>
                <w:lang w:val="en-US"/>
              </w:rPr>
              <w:t xml:space="preserve">  своевременно выплачиваются денежные пособия.</w:t>
            </w:r>
          </w:p>
        </w:tc>
        <w:tc>
          <w:tcPr>
            <w:tcW w:w="4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34" w:right="-1"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ункционирование системы государственно-общественного управления образовательными учреждениями, в том числе за счет проведения независимой оценки качества образовательной деятельности</w:t>
            </w:r>
          </w:p>
        </w:tc>
        <w:tc>
          <w:tcPr>
            <w:tcW w:w="4819" w:type="dxa"/>
            <w:tcBorders>
              <w:top w:val="single" w:sz="4" w:space="0" w:color="000000"/>
              <w:left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100% муниципальных образовательных учреждениях созданы и функционируют различные органы государственно-общественного управления: общее собрание (конференция) работников ОУ, педагогический совет, попечительский совет, управляющий совет (совет школы), совет обучающихся, совет родителей, профсоюз работников образовательной организации, совет по профилактике правонарушений и безнадзорности среди обучающихся.</w:t>
            </w:r>
          </w:p>
          <w:p>
            <w:pPr>
              <w:pStyle w:val="Normal"/>
              <w:spacing w:lineRule="auto" w:line="240" w:before="0" w:after="0"/>
              <w:ind w:firstLine="601"/>
              <w:jc w:val="both"/>
              <w:rPr/>
            </w:pPr>
            <w:r>
              <w:rPr>
                <w:rFonts w:cs="Times New Roman" w:ascii="Times New Roman" w:hAnsi="Times New Roman"/>
                <w:sz w:val="24"/>
                <w:szCs w:val="24"/>
              </w:rPr>
              <w:t xml:space="preserve">В районе </w:t>
            </w:r>
            <w:r>
              <w:rPr>
                <w:rFonts w:cs="Times New Roman" w:ascii="Times New Roman" w:hAnsi="Times New Roman"/>
                <w:sz w:val="24"/>
                <w:szCs w:val="24"/>
                <w:lang w:val="en-US"/>
              </w:rPr>
              <w:t>действует система государственно-общественного управления образовательных учреждений, в том числе за счет проведения независимой оценки качества условий осуществления образовательной деятельности образовательными организациями (далее – НОК).</w:t>
            </w:r>
          </w:p>
          <w:p>
            <w:pPr>
              <w:pStyle w:val="Normal"/>
              <w:spacing w:lineRule="auto" w:line="240" w:before="0" w:after="0"/>
              <w:ind w:firstLine="601"/>
              <w:jc w:val="both"/>
              <w:rPr/>
            </w:pPr>
            <w:r>
              <w:rPr>
                <w:rFonts w:cs="Times New Roman" w:ascii="Times New Roman" w:hAnsi="Times New Roman"/>
                <w:sz w:val="24"/>
                <w:szCs w:val="24"/>
              </w:rPr>
              <w:t xml:space="preserve">Охват учреждений Москаленского района, реализующих образовательные программы НОК за 2019, 2020 гг. составил 100%. Дальнейшая работа по проведению независимой оценки качества продолжится с 2022 года. Вся информация о проведении НОК в Москаленском муниципальном районе размещена на официальном сайте Управления образования и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tc>
        <w:tc>
          <w:tcPr>
            <w:tcW w:w="4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 Современная медицина</w:t>
            </w:r>
          </w:p>
        </w:tc>
      </w:tr>
      <w:tr>
        <w:trPr>
          <w:trHeight w:val="701"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увеличение продолжительности жизни населения за счет внедрения современных технологий профилактики, диагностики и лечения заболеваний, снижение преждевременной смертности, привлечения населения к занятиям спортом и здоровому образу жизни, повышения заинтересованности молодежи в здоровьесберегающем и здоровьеповышающем поведении</w:t>
            </w:r>
          </w:p>
        </w:tc>
      </w:tr>
      <w:tr>
        <w:trPr>
          <w:trHeight w:val="149" w:hRule="atLeast"/>
        </w:trPr>
        <w:tc>
          <w:tcPr>
            <w:tcW w:w="9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1</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Проведение работы по пропаганде здорового образа жизни среди населения Москаленского района, развитие системы медицинской профилактики. Выполнение плана диспансеризации определенных групп взрослого населения (3702 человек).</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1 полугодия 2021 года выполнение плана диспансеризации определенных групп взрослого населения составило 83,0% (при плане 1851 осмотрено 1537 человека). Диспансеризация населения проводится путем углубленного обследования состояния здоровья граждан в целях раннего выявления хронических неинфекционных заболеваний, являющихся причиной инвалидности и преждевременной смертности населения, факторов риска их развития.</w:t>
            </w:r>
          </w:p>
        </w:tc>
        <w:tc>
          <w:tcPr>
            <w:tcW w:w="4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r>
      <w:tr>
        <w:trPr>
          <w:trHeight w:val="918"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2</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Реализация мер вакцинопрофилактики населения, выполнение плана иммунизации в рамках Нацио</w:t>
              <w:softHyphen/>
              <w:t>нального календаря профилактических прививок и календаря профилактических прививок по эпидемическим показателям 100%.</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ются меры вакцинопрофилактики населения, проводится иммунизация в рамках Национального календаря профилактических прививок и календаря профилактических прививок по эпидемическим показателям. По итогам 1 полугодия 2021 года выполнение плана иммунизации населения Москаленского района составило 97%.</w:t>
            </w:r>
          </w:p>
        </w:tc>
        <w:tc>
          <w:tcPr>
            <w:tcW w:w="44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ение оказания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21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распоряжением МЗОО для каждого бюджетного учреждения здравоохранения определяется государственное задание, в соответствии с количеством прикрепленного населения. За 1 полугодие 2021 года из средств территориального фонда обязательного медицинского страхования (ОМС) получено – 85 305,3 тыс.руб., из областного бюджета – 4 083,0 тыс.руб.</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ОО Москаленская ЦРБ во взаимодействии с территориальным фондом обязательного медицинского страхования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4</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тие системы обеспечения качественными и безопасными лекарственными средствами населения, в том числе:</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льготного лекарственное обеспечение 3100 человек из числа инвалидов, лиц, страдающих отдельными категориями заболеваний, и иных отдельных категорий граждан.</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ся развитие системы обеспечения качественными и безопасными лекарственными средствами населения, за  1 полугодие 2021 год количество региональных льготников составило 1021 человек, выписано   рецептов 6 522 на сумму 4 608,76 тыс. руб., федеральных льготников 523 человек, выписано рецептов 3268 на сумму 6 287,94 тыс.руб.</w:t>
            </w:r>
          </w:p>
        </w:tc>
        <w:tc>
          <w:tcPr>
            <w:tcW w:w="44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5</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скринингового обследования на ВИЧ населения района (100%), в т.ч. обеспечить достаточный охват обследованием лиц из “групп риска”</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1 полугодия 2021 года выполнение плана обследования населения на ВИЧ составило 53% (при плане 2830 обследовано 1500 человек)</w:t>
            </w:r>
          </w:p>
        </w:tc>
        <w:tc>
          <w:tcPr>
            <w:tcW w:w="44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6</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флюорграфического обследования населения не менее 87 %.</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а флюрообследования населения составило 42,3% (план 19364, осмотрено 8188 человек). </w:t>
            </w:r>
          </w:p>
        </w:tc>
        <w:tc>
          <w:tcPr>
            <w:tcW w:w="44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7</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100 % выполнение планов скрининговых обследований населения, направленных на раннее выявление онкологических заболеваний. </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осмотрами на онкопатологию   в смотровых кабинетах и структурных подразделениях, работающих в режиме смотрового кабинета не менее 60% приписного населения старше 18 лет.</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полугодие 2021 год осмотрено с целью выявления онкопатологии в смотровых кабинетах и структурных подразделениях, работающих в режиме смотрового кабинета 4036 человек (от количества приписного населения в возрасте 18 лет и старше (19772) составило 20,41%)</w:t>
            </w:r>
          </w:p>
        </w:tc>
        <w:tc>
          <w:tcPr>
            <w:tcW w:w="44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8</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ать профориетационную работу с выпускниками школ района, по трудоустройству </w:t>
            </w:r>
            <w:r>
              <w:rPr>
                <w:rFonts w:cs="Times New Roman" w:ascii="Times New Roman" w:hAnsi="Times New Roman"/>
                <w:bCs/>
                <w:color w:val="000000"/>
                <w:sz w:val="24"/>
                <w:szCs w:val="24"/>
              </w:rPr>
              <w:t>выпускников средних и высших медицинских учебных заведений</w:t>
            </w:r>
            <w:bookmarkStart w:id="0" w:name="_GoBack"/>
            <w:bookmarkEnd w:id="0"/>
            <w:r>
              <w:rPr>
                <w:rFonts w:cs="Times New Roman" w:ascii="Times New Roman" w:hAnsi="Times New Roman"/>
                <w:bCs/>
                <w:color w:val="000000"/>
                <w:sz w:val="24"/>
                <w:szCs w:val="24"/>
              </w:rPr>
              <w:t>, повышению квалификации работающих специалистов.</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ся профориентационная работа с выпускниками школ района на 01.07.2021 года заключено 6 договоров о целевом обучении (получили на правление 9 человек). Для повышения профессиональной компетенции за 1 полугодие 2021 года 23 медицинских работников направлены на усовершенствование (11 врач, 12 средних медицинских работников)</w:t>
            </w:r>
          </w:p>
        </w:tc>
        <w:tc>
          <w:tcPr>
            <w:tcW w:w="44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58"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 Социальная поддержка населения</w:t>
            </w:r>
          </w:p>
        </w:tc>
      </w:tr>
      <w:tr>
        <w:trPr>
          <w:trHeight w:val="692" w:hRule="atLeast"/>
        </w:trPr>
        <w:tc>
          <w:tcPr>
            <w:tcW w:w="14749" w:type="dxa"/>
            <w:gridSpan w:val="4"/>
            <w:tcBorders>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повышение качества жизни населения Омской области, обеспечение адресной социальной защиты социально уязвимых категорий населения, развитие востребованных моделей социальной поддержки населения Омской области, ориентированных на максимальное удовлетворение потребностей населения в социальном обслуживании, формирование эффективного механизма пособий и выплат отдельным категориям граждан</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ь реализацию мер по повышению социальной защищенности детей и семей с детьми.</w:t>
            </w:r>
          </w:p>
          <w:p>
            <w:pPr>
              <w:pStyle w:val="Normal"/>
              <w:spacing w:lineRule="auto" w:line="240" w:before="0" w:after="0"/>
              <w:ind w:firstLine="27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ть предоставление:</w:t>
            </w:r>
          </w:p>
          <w:p>
            <w:pPr>
              <w:pStyle w:val="Normal"/>
              <w:spacing w:lineRule="auto" w:line="240" w:before="0" w:after="0"/>
              <w:ind w:firstLine="279"/>
              <w:jc w:val="both"/>
              <w:rPr>
                <w:rFonts w:ascii="Times New Roman" w:hAnsi="Times New Roman" w:eastAsia="Calibri" w:cs="Times New Roman"/>
                <w:sz w:val="24"/>
                <w:szCs w:val="24"/>
              </w:rPr>
            </w:pPr>
            <w:r>
              <w:rPr>
                <w:rFonts w:eastAsia="Calibri" w:cs="Times New Roman" w:ascii="Times New Roman" w:hAnsi="Times New Roman"/>
                <w:sz w:val="24"/>
                <w:szCs w:val="24"/>
              </w:rPr>
              <w:t>-  пособия на ребенка с учетом индексации на 3,7 процентов;</w:t>
            </w:r>
          </w:p>
          <w:p>
            <w:pPr>
              <w:pStyle w:val="Normal"/>
              <w:spacing w:lineRule="auto" w:line="240" w:before="0" w:after="0"/>
              <w:ind w:firstLine="279"/>
              <w:jc w:val="both"/>
              <w:rPr>
                <w:rFonts w:ascii="Times New Roman" w:hAnsi="Times New Roman" w:eastAsia="Calibri" w:cs="Times New Roman"/>
                <w:sz w:val="24"/>
                <w:szCs w:val="24"/>
              </w:rPr>
            </w:pPr>
            <w:r>
              <w:rPr>
                <w:rFonts w:eastAsia="Calibri" w:cs="Times New Roman" w:ascii="Times New Roman" w:hAnsi="Times New Roman"/>
                <w:sz w:val="24"/>
                <w:szCs w:val="24"/>
              </w:rPr>
              <w:t>-  средств областного материнского (семейного) капитала, лицам получившим сертификат на семейный капитал;</w:t>
            </w:r>
          </w:p>
          <w:p>
            <w:pPr>
              <w:pStyle w:val="Normal"/>
              <w:spacing w:lineRule="auto" w:line="240" w:before="0" w:after="0"/>
              <w:ind w:firstLine="279"/>
              <w:jc w:val="both"/>
              <w:rPr>
                <w:rFonts w:ascii="Times New Roman" w:hAnsi="Times New Roman" w:eastAsia="Calibri" w:cs="Times New Roman"/>
                <w:sz w:val="24"/>
                <w:szCs w:val="24"/>
              </w:rPr>
            </w:pPr>
            <w:r>
              <w:rPr>
                <w:rFonts w:eastAsia="Calibri" w:cs="Times New Roman" w:ascii="Times New Roman" w:hAnsi="Times New Roman"/>
                <w:sz w:val="24"/>
                <w:szCs w:val="24"/>
              </w:rPr>
              <w:t>- единовременного пособия женщин, вставшим на учет по беременности и родам;</w:t>
            </w:r>
          </w:p>
          <w:p>
            <w:pPr>
              <w:pStyle w:val="Normal"/>
              <w:spacing w:lineRule="auto" w:line="240" w:before="0" w:after="0"/>
              <w:ind w:firstLine="279"/>
              <w:jc w:val="both"/>
              <w:rPr>
                <w:rFonts w:ascii="Times New Roman" w:hAnsi="Times New Roman" w:eastAsia="Calibri" w:cs="Times New Roman"/>
                <w:sz w:val="24"/>
                <w:szCs w:val="24"/>
              </w:rPr>
            </w:pPr>
            <w:r>
              <w:rPr>
                <w:rFonts w:eastAsia="Calibri" w:cs="Times New Roman" w:ascii="Times New Roman" w:hAnsi="Times New Roman"/>
                <w:sz w:val="24"/>
                <w:szCs w:val="24"/>
              </w:rPr>
              <w:t>- ежемесячной (ежегодной) денежной выплаты многодетным семьям;</w:t>
            </w:r>
          </w:p>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 ежемесячное пособие семьям, имеющим 5 и более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особие на ребенка выплачивается   1928  получателям на  4271  детей;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Средства областного материнского (семейного) капитала выплачены 14 семьям на сумму  1 422 559,50 руб.;</w:t>
            </w:r>
          </w:p>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е пособие по беременности и родам выплачено   145   женщинам;</w:t>
            </w:r>
          </w:p>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Ежемесячная денежная выплата многодетным      семьям предоставляется 1003       многодетным семьям;</w:t>
            </w:r>
          </w:p>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Ежемесячное  пособие семьям, имеющим 5 и более детей выплачено   160     семьям</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БУ «МФЦ Москаленского района Омской области»</w:t>
            </w:r>
          </w:p>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i/>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предоставление мер социальной поддержки населения в денежной форме получателей – ветеранам труда, труженикам тыла, реабилитированным лицам и лицам, пострадавшим от политических репрессий, ветеранам Ом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ЕДВ  из средств областного бюджета выплачивается:   1012     ветеранам труда, 42 труженикам тыла,     174   реабилитированным лицам и лицам,          пострадавшим от политических репрессий,  556   ветеранам Омской области</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БУ «МФЦ Москаленского района Омской области»</w:t>
            </w:r>
          </w:p>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едоставление мер социальной поддержки по проезду всеми видами пассажирского транспорта городского сообщения труженикам тыла, инвалидам и участникам войны, а так же приравненным к ним категориям граждан с использованием электронной транспортной кар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Меры социальной поддержки по проезду всеми видами пассажирского транспорта городского сообщения предоставлены   5800  льготникам</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БУ «МФЦ Москаленского района Омской области»</w:t>
            </w:r>
          </w:p>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гражданам субсидии на оплату жилого помещения и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Субсидии на оплату жилого помещения и коммунальных услуг предоставлены   264   семьям</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БУ «МФЦ Москаленского района Омской област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Продолжить работу по обеспечению равного доступа инвалидов к физическому окружению, транспорту, информации и связи, а так же к объектам и услугам, открытым или предоставляемым насел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годняшний день в районе проживает 1706 инвалидов, в  142 семьях воспитываются 182 ребенка-инвал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 "КЦСОН Москаленского района" оформлено 87 паспортов доступности объектов социальной инфраструктуры в Москаленском районе.</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БУ "Комплексный центр социального обслуживания населения Москаленского района"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6</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овать меры, направленные на обеспечение доступности медицинских, социальных, образовательных и иных услуг для граждан пожилого возраста, содействие активному участию пожилых граждан в жизни общества.</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Продолжить работу мобильных социальных служб по социальному обслуживанию граждан для оказания услуг инвалидам, гражданам пожилого возраста и иным маломобильным группам населения</w:t>
            </w:r>
          </w:p>
        </w:tc>
        <w:tc>
          <w:tcPr>
            <w:tcW w:w="4819" w:type="dxa"/>
            <w:tcBorders>
              <w:top w:val="single" w:sz="4" w:space="0" w:color="000000"/>
              <w:left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 xml:space="preserve">Отделениями социального обслуживания на дому  граждан пожилого возраста и инвалидов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1 года  обслужено 988 граждан.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угодии  2021 года  БУ "КЦСОН Москаленского района" проводили ежемесячные онлайн заседания досуговых клубов. </w:t>
            </w:r>
          </w:p>
          <w:p>
            <w:pPr>
              <w:pStyle w:val="Normal"/>
              <w:spacing w:lineRule="auto" w:line="240" w:before="0" w:after="0"/>
              <w:ind w:right="142" w:hanging="0"/>
              <w:rPr>
                <w:sz w:val="24"/>
                <w:szCs w:val="24"/>
              </w:rPr>
            </w:pPr>
            <w:r>
              <w:rPr>
                <w:rFonts w:cs="Times New Roman" w:ascii="Times New Roman" w:hAnsi="Times New Roman"/>
                <w:sz w:val="24"/>
                <w:szCs w:val="24"/>
              </w:rPr>
              <w:t>65 граждан старше 60 лет доставлены в медицинские организации автотранспортом, закупленным в рамках федерального проекта (дополнительные скрининги).</w:t>
            </w:r>
          </w:p>
        </w:tc>
        <w:tc>
          <w:tcPr>
            <w:tcW w:w="4435"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БУ "Комплексный центр социального обслуживания населения Москаленского района"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7</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Предоставлять гражданам меры социальной поддержки по оплате жилого помещения и коммунальных услуг.</w:t>
            </w:r>
          </w:p>
        </w:tc>
        <w:tc>
          <w:tcPr>
            <w:tcW w:w="4819"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Меры социальной поддержки по оплате жилого помещения и коммунальных услуг предоставлены 3393 семьям</w:t>
            </w:r>
          </w:p>
        </w:tc>
        <w:tc>
          <w:tcPr>
            <w:tcW w:w="4435"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БУ "МФЦ Москаленского района Омской области"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8</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ять государственные и муниципальные услуги</w:t>
            </w:r>
          </w:p>
        </w:tc>
        <w:tc>
          <w:tcPr>
            <w:tcW w:w="4819"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В перечень государственных и муниципальных услуг входит     192 услуги</w:t>
            </w:r>
          </w:p>
        </w:tc>
        <w:tc>
          <w:tcPr>
            <w:tcW w:w="4435"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БУ "МФЦ Москаленского района Омской области"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9</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ыезда специалиста к заявителю для предоставления государственных и муниципальных услуг, а также доставки результатов</w:t>
            </w:r>
            <w:r>
              <w:rPr>
                <w:rFonts w:eastAsia="Calibri" w:cs="Times New Roman" w:ascii="Times New Roman" w:hAnsi="Times New Roman"/>
                <w:bCs/>
                <w:iCs/>
                <w:sz w:val="24"/>
                <w:szCs w:val="24"/>
              </w:rPr>
              <w:t>.</w:t>
            </w:r>
          </w:p>
        </w:tc>
        <w:tc>
          <w:tcPr>
            <w:tcW w:w="4819"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овано       12 выездов специалиста к заявителю для предоставления государственных и муниципальных услуг, а также доставки результатов</w:t>
            </w:r>
            <w:r>
              <w:rPr>
                <w:rFonts w:eastAsia="Calibri" w:cs="Times New Roman" w:ascii="Times New Roman" w:hAnsi="Times New Roman"/>
                <w:bCs/>
                <w:iCs/>
                <w:sz w:val="24"/>
                <w:szCs w:val="24"/>
              </w:rPr>
              <w:t>.</w:t>
            </w:r>
          </w:p>
        </w:tc>
        <w:tc>
          <w:tcPr>
            <w:tcW w:w="4435"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БУ "МФЦ Москаленского района Омской области"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0</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ть предоставле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ежемесячной денежной выплаты в связи с рождением третьего ребенка или последующих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ежемесячной выплаты в связи с рождением (усыновлением) первого ребен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ежемесячной денежной выплаты на ребенка в возрасте от 3 до 7 лет включительно</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месячная денежная выплата в связи с рождением третьего ребенка или последующих детей предоставлена   400 получателям;</w:t>
            </w:r>
          </w:p>
          <w:p>
            <w:pPr>
              <w:pStyle w:val="Normal"/>
              <w:spacing w:lineRule="auto" w:line="240" w:before="0" w:after="0"/>
              <w:ind w:right="14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месячная выплата в связи с рождением (усыновлением) первого ребенка предоставлена 254    получателям.</w:t>
            </w:r>
          </w:p>
          <w:p>
            <w:pPr>
              <w:pStyle w:val="Normal"/>
              <w:spacing w:lineRule="auto" w:line="240" w:before="0" w:after="0"/>
              <w:ind w:right="142" w:hanging="0"/>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ежемесячная денежная выплата на ребенка в возрасте от 3 до 7 лет включительно предоставлена 2123 получателям</w:t>
            </w:r>
          </w:p>
        </w:tc>
        <w:tc>
          <w:tcPr>
            <w:tcW w:w="4435"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sz w:val="24"/>
                <w:szCs w:val="24"/>
              </w:rPr>
            </w:pPr>
            <w:r>
              <w:rPr>
                <w:rFonts w:eastAsia="Calibri" w:cs="Times New Roman" w:ascii="Times New Roman" w:hAnsi="Times New Roman"/>
                <w:sz w:val="24"/>
                <w:szCs w:val="24"/>
              </w:rPr>
              <w:t>БУ "МФЦ Москаленского района Омской области" (в течение года)</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олодежная политика</w:t>
            </w:r>
          </w:p>
        </w:tc>
      </w:tr>
      <w:tr>
        <w:trPr>
          <w:trHeight w:val="634"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ёжной среде</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rPr>
                <w:rFonts w:ascii="Times New Roman" w:hAnsi="Times New Roman" w:cs="Times New Roman"/>
                <w:sz w:val="24"/>
                <w:szCs w:val="24"/>
              </w:rPr>
            </w:pPr>
            <w:r>
              <w:rPr>
                <w:rFonts w:cs="Times New Roman" w:ascii="Times New Roman" w:hAnsi="Times New Roman"/>
                <w:sz w:val="24"/>
                <w:szCs w:val="24"/>
              </w:rPr>
              <w:t>Продолжить реализацию проектов поддержки творческой молодежи, в том числе проведение конкурсов: патриотической  песни, , «Лидер и его команда», «Точка роста» и т.д.</w:t>
            </w:r>
          </w:p>
          <w:p>
            <w:pPr>
              <w:pStyle w:val="Normal"/>
              <w:spacing w:lineRule="auto" w:line="240" w:before="0" w:after="0"/>
              <w:ind w:firstLine="279"/>
              <w:rPr>
                <w:rFonts w:ascii="Times New Roman" w:hAnsi="Times New Roman" w:cs="Times New Roman"/>
                <w:sz w:val="24"/>
                <w:szCs w:val="24"/>
              </w:rPr>
            </w:pPr>
            <w:r>
              <w:rPr>
                <w:rFonts w:cs="Times New Roman" w:ascii="Times New Roman" w:hAnsi="Times New Roman"/>
                <w:sz w:val="24"/>
                <w:szCs w:val="24"/>
              </w:rPr>
              <w:t>Организовать участие представителей Москаленской молодежи  на областных мероприятиях, в т.ч.   "Орлята  России", «Сполох», «Лидер 21 века»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вязи  с  пандемией «СOVID-  19»  многие мероприятий  отменены, некоторые мероприятия  проводились  в другом  формате, чем  было  запланировано. Конкур патриотическая  песня  был  проведен  в  онлайн формате «Звуки улиц» и «Победный  Май» в них  приняло  участие  более  60  человек.</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курс «Лидер и  его команда» приняло  участие  7  лидеров  детских  объединений победительницей  стала  Арасланова  Камила   ДО «Фортуна» МБОУ «Новоцарицынская  СОШ»  В  спартакиаде  допризывной молодежи «Орлята России» приняло участие  15  команд  победителями  стала  команда   МБОУ «Звездинская СШ» они  достойно  представили  наш  район  на областной  спартакиаде  заняли  3  место.  В «Сполохе» наш район  так же  представляли   Звездинци  они  стали  победителями  заняли  1 общекомандное место.</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управление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Normal"/>
              <w:spacing w:lineRule="auto" w:line="240" w:before="0" w:after="0"/>
              <w:ind w:right="142"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132"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Реализовать комплекс мероприятий, направленных на содействие  трудоустройству молодежи на территории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ить  10 подростков из группы  риска)</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eastAsia="MS Mincho;ＭＳ 明朝"/>
                <w:sz w:val="24"/>
                <w:szCs w:val="24"/>
              </w:rPr>
            </w:pPr>
            <w:r>
              <w:rPr>
                <w:rFonts w:eastAsia="MS Mincho;ＭＳ 明朝" w:cs="Times New Roman" w:ascii="Times New Roman" w:hAnsi="Times New Roman"/>
                <w:sz w:val="24"/>
                <w:szCs w:val="24"/>
              </w:rPr>
              <w:t>В  летний  период  через МКУ «Москаленский ЦРДиМ» было  трудоустроено 20  несовершеннолетних 10 состоящих на  различных  видах  учетах  и 10  из  семей  с ТЖЧС.</w:t>
            </w:r>
          </w:p>
        </w:tc>
        <w:tc>
          <w:tcPr>
            <w:tcW w:w="4435" w:type="dxa"/>
            <w:tcBorders>
              <w:top w:val="single" w:sz="4" w:space="0" w:color="000000"/>
              <w:left w:val="single" w:sz="4" w:space="0" w:color="000000"/>
              <w:right w:val="single" w:sz="4" w:space="0" w:color="000000"/>
            </w:tcBorders>
          </w:tcPr>
          <w:p>
            <w:pPr>
              <w:pStyle w:val="Normal"/>
              <w:spacing w:lineRule="auto" w:line="240" w:before="0" w:after="0"/>
              <w:ind w:right="142" w:hanging="0"/>
              <w:jc w:val="both"/>
              <w:rPr/>
            </w:pPr>
            <w:r>
              <w:rPr>
                <w:rFonts w:eastAsia="MS Mincho;ＭＳ 明朝" w:cs="Times New Roman" w:ascii="Times New Roman" w:hAnsi="Times New Roman"/>
                <w:sz w:val="24"/>
                <w:szCs w:val="24"/>
              </w:rPr>
              <w:t xml:space="preserve">МКУ  «Москаленский ЦРДиМ» во взаимодействии с  КУ ОО «Центр занятости населения Москаленского района»  </w:t>
            </w:r>
            <w:r>
              <w:rPr>
                <w:rFonts w:cs="Times New Roman" w:ascii="Times New Roman" w:hAnsi="Times New Roman"/>
                <w:sz w:val="24"/>
                <w:szCs w:val="24"/>
              </w:rPr>
              <w:t xml:space="preserve">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лонтерское движение среди молодежи, обеспечить реализацию молодежных добровольческих инициатив в социально значимых сферах деятельности.</w:t>
            </w:r>
          </w:p>
          <w:p>
            <w:pPr>
              <w:pStyle w:val="Normal"/>
              <w:spacing w:lineRule="auto" w:line="240" w:before="0" w:after="0"/>
              <w:ind w:firstLine="279"/>
              <w:jc w:val="both"/>
              <w:rPr/>
            </w:pPr>
            <w:r>
              <w:rPr>
                <w:rFonts w:cs="Times New Roman" w:ascii="Times New Roman" w:hAnsi="Times New Roman"/>
                <w:sz w:val="24"/>
                <w:szCs w:val="24"/>
              </w:rPr>
              <w:t xml:space="preserve">Организовать участие волонтерского отряда в областных конкурсах "Волонтер года", "Лучший волонтерский отряд", областном слете волонтеров, профильной смене для несовершеннолетних,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 конкурсе лидеров и руководителей детских и молодежных общественных объединений и организаций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Провести  на  районном  уровне более 50 мероприятий с  участием  волонтерских от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территории Москаленского  района действуют  12   волонтерских  отрядов. Проводят  мероприятия  по  разным  направлениям.</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более яркие  и  основные волонтерские   мероприятия за  1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ция «День объ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лонтёрская акция ко дню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кция «Рука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филактическая акция, посвящённая Всемирному Дню борьбы с онкологическими заболе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кция «День спонтанного проявления доб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ластная акция, посвящённая Всесибирскому Дню профилактики 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лёт волонтёров «Мы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обровольческие акции «Весенняя неделя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Всемирный День без таб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кция «Дарить тепло и радость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кция «Мы дарим вам тепло своих сер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Акция «Доброта нужна всем», «Читаем книжки дошколятам», «Ромашка добр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Акция «Поздравь свою страну», «Тебе, Россия, посвящаем!», «Окна Росс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паганда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ция «Конфета вместе сига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ция «Продли линию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кция «Притормо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кция к Всемирному Дню здоровья «Будьте здор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кция «Школ здоров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кциях приняли участие более 2000 участни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ологический десант «Даёшь чист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ция «Чистое и здоровое село»</w:t>
            </w:r>
          </w:p>
          <w:p>
            <w:pPr>
              <w:pStyle w:val="Normal"/>
              <w:spacing w:lineRule="auto" w:line="240" w:before="0" w:after="0"/>
              <w:rPr/>
            </w:pPr>
            <w:r>
              <w:rPr>
                <w:rFonts w:cs="Times New Roman" w:ascii="Times New Roman" w:hAnsi="Times New Roman"/>
                <w:sz w:val="24"/>
                <w:szCs w:val="24"/>
              </w:rPr>
              <w:t>3.Экологическая акция «</w:t>
            </w:r>
            <w:r>
              <w:rPr>
                <w:rFonts w:cs="Times New Roman" w:ascii="Times New Roman" w:hAnsi="Times New Roman"/>
                <w:sz w:val="24"/>
                <w:szCs w:val="24"/>
                <w:lang w:val="en-US"/>
              </w:rPr>
              <w:t>HELP</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кциях и мероприятиях экологического направления приняли участие более 1500 участнико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вязи  с  пандемией « СOVID-  19»  областные  конкурсы  </w:t>
            </w:r>
            <w:r>
              <w:rPr>
                <w:rFonts w:cs="Times New Roman" w:ascii="Times New Roman" w:hAnsi="Times New Roman"/>
                <w:sz w:val="24"/>
                <w:szCs w:val="24"/>
              </w:rPr>
              <w:t xml:space="preserve">"Волонтер года", " «Лучший волонтерский отряд» были  отменены.  Областной слет волонтеров, профильной смене для несовершеннолетних,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 конкурсе лидеров и руководителей детских и молодежных общественных объединений и организаций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ак же  был  отменен.</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управлением образования администрации Москаленского муниципального района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Продолжить реализацию комплекса мер по предупреждению детской безнадзорности и противоправного поведения несовершеннолетних, социальной реабилитации, индивидуальной профилактической работе, адаптации несовершеннолетних и семей, находящихся в социально опасном полож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вое  полугодие  были  проведены ведомственные целевые профилактические мероприятия «Новогодние  каникулы» 24.декадря - 8 января,«Особая Семья» 24-29  февраля, «Малыш» 24-26 марта, «Дети алкоголь  2-3 июня » «Группа» 24- 25июня, «Паспорт гражданина  РФ» 22-29 июля, «Ночной правопорядок»26-29 июля.</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А так же  в  июле месяце  работал  палаточный лагерь  «Стимул» прошло  4  смены  по  25  человек .куда привлекались  дети  и подростки  состоящие на  различных  видах учет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4536" w:type="dxa"/>
            <w:tcBorders>
              <w:left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Совершенствовать организацию физкультурно-спортивной работы с несовершеннолетними, в том числе находящимися в социально опасном положении, имеющими ограниченные возможности здоровья, обеспечив проведение спартакиад, физкультурно-спортивных мероприятий согласно  плану учреждения.</w:t>
            </w:r>
          </w:p>
        </w:tc>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пециалистами  по работе с  детьми и молодежью  в  сельских  поселениях   совместно  с членами  волонтерских отрядов и  спортивной  общественностью,  приведены   в  порядок   уличные детские и  спортивные  площадки.  </w:t>
            </w:r>
            <w:r>
              <w:rPr>
                <w:rFonts w:cs="Times New Roman" w:ascii="Times New Roman" w:hAnsi="Times New Roman"/>
                <w:sz w:val="24"/>
                <w:szCs w:val="24"/>
              </w:rPr>
              <w:t>С  января по июнь мероприятия проводились  согласно календарному  плану с  соблюдениям  санитарно-эпидемиологических  правил.</w:t>
            </w:r>
          </w:p>
        </w:tc>
        <w:tc>
          <w:tcPr>
            <w:tcW w:w="4435" w:type="dxa"/>
            <w:tcBorders>
              <w:left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беспечить охват организованными формами отдыха, оздоровления и занятости не менее 2000 тыс. детей и подростков, в том числе  не менее 200 детей, находящихся в трудной жизненной ситуации. Принять меры по обеспечению безопасности жизни и здоровья несовершеннолетних, предупреждению детского травматизма, безопасности дорожного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 xml:space="preserve">За  первое  полугодие  2021г.  во всех  сельских  поселениях  проводились мероприятия  </w:t>
            </w:r>
            <w:r>
              <w:rPr>
                <w:rFonts w:cs="Times New Roman" w:ascii="Times New Roman" w:hAnsi="Times New Roman"/>
                <w:sz w:val="24"/>
                <w:szCs w:val="24"/>
              </w:rPr>
              <w:t>по обеспечению безопасности жизни и здоровья несовершеннолетних и предупреждению детского травматизма, безопасности дорожного движения. Детям  и подросткам  а  так же  их родителям раздавались  листовки, памятки, проводились  профилактические  мероприятия различных  форм (веселые старты, тренинги, спортивные  соревнования, круглые  столы)</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i/>
                <w:i/>
                <w:sz w:val="24"/>
                <w:szCs w:val="24"/>
              </w:rPr>
            </w:pPr>
            <w:r>
              <w:rPr>
                <w:rFonts w:cs="Times New Roman" w:ascii="Times New Roman" w:hAnsi="Times New Roman"/>
                <w:sz w:val="24"/>
                <w:szCs w:val="24"/>
              </w:rPr>
              <w:t>Совершенствовать систему патриотического воспитания молодежи, реализовать комплекс мер по профилактике экстремизма и формированию толерантности у несовершеннолетних и молодежи, проведение гражданско-патриотически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вое  полугодие реализован комплекс мер по профилактике экстремизма и формированию толерантности у несовершеннолетних и молодежи, проведение гражданско-патриот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ция, приуроченная ко Дню Воинской Славы России «Блокадный Ле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ция, приуроченная ко Дню Воинской Славы России «День Победы в Сталинградской би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сероссийская акция «Я – граждани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йонная игровая акция «П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йонная игровая акция «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партакиада допризывной молодёжи «Честь и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кция «В центре внимания –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олодёжная патриотическая акция «Память жи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кция «Георгиевская лен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кция «Ради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роприятиях приняли участие более 2000 участников.</w:t>
            </w:r>
          </w:p>
          <w:p>
            <w:pPr>
              <w:pStyle w:val="Normal"/>
              <w:spacing w:lineRule="auto" w:line="240" w:before="0" w:after="0"/>
              <w:rPr>
                <w:rFonts w:ascii="Times New Roman" w:hAnsi="Times New Roman" w:eastAsia="MS Mincho;ＭＳ 明朝" w:cs="Times New Roman"/>
                <w:color w:val="FF0000"/>
                <w:sz w:val="24"/>
                <w:szCs w:val="24"/>
              </w:rPr>
            </w:pPr>
            <w:r>
              <w:rPr>
                <w:rFonts w:cs="Times New Roman" w:ascii="Times New Roman" w:hAnsi="Times New Roman"/>
                <w:sz w:val="24"/>
                <w:szCs w:val="24"/>
              </w:rPr>
              <w:t>В подготовке и проведении мероприятий были задействованы 12 волонтёрских отрядов.</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управлением культуры администрации Москаленского муниципальн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 Здоровый образ жизни</w:t>
            </w:r>
          </w:p>
        </w:tc>
      </w:tr>
      <w:tr>
        <w:trPr>
          <w:trHeight w:val="986"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способствующих росту популярности среди населения активных занятий физической культурой и спортом, в том числе для лиц с ограниченными возможностями здоровья, развитие детского спорта, дальнейшее укрепление материальной базы спортивных объектов</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овать проведение спортивно - массовых мероприятий, в том числе: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йонный спортивно - культурный праздник "Праздник Севера – Москаленки  - 202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йонный спортивно - культурный праздник "Королева спорта – 202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легкоатлетическая эстафета посвященная Дню победы;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районные соревнования по легкой атлетике, футболу, волейболу, баскетболу, гиревому спорту, настольному теннису, шахматам, зимнему полиатлону, лыжным гонкам, хоккею с шайбой, шорт-треку, мини - футболу на снег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ервом полугодии 2021 года:</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вели предварительные соревнования в зачет районного спортивно – культурного праздника «Праздник Севера – Москаленки - 2021» по хоккею с шайбой, лыжным гонкам, мини – футболу на снегу, шорт – треку, полиатлону, пулевой стрельбе;</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вели районный спортивно – культурный праздник «Праздник Севера – Москаленки - 2021»;</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вели Чемпионат района по хоккею с шайбой;</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вели районные турниры по футзалу, волейболу, баскетболу;</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марта  по июнь проводились  предварительные  соревнований в зачет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йонного  спортивно - культурного праздника "Королева спорта –Красное Знамя  2021»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26 июня  прошел районный   спортивно – культурный  праздник "Королева спорта –Красное Знамя  2021» в котором  приняли  участие  более  1000 спортсменов.</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частие в областных соревнованиях, в т.ч.:</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областных спортивно-культурных праздниках: "Праздник Севера – Знаменское - 2021", "Королева спорта –  Калачинск - 2021"; </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летних областных спортивных играх среди лиц с ограниченными физическими возможностями;</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областной спартакиаде среди сельских поселений "Спорт для всех", областной спартакиаде среди ветеранов спорта "Бодрость и здоровь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ервом полугодии 2021 год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иняли участие в финальных соревнованиях по лыжным гонкам, шорт – треку, полиатлону, в зачет областного спортивно –культурного праздника «Праздник Севера – -Знаменское 2021»; командное  место 27</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Приняли участие в областных турнирах по хоккею с шайбо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Приняли участие в международных турнирах по футзалу.</w:t>
            </w:r>
          </w:p>
          <w:p>
            <w:pPr>
              <w:pStyle w:val="Normal"/>
              <w:spacing w:lineRule="auto" w:line="240" w:before="0" w:after="0"/>
              <w:ind w:firstLine="279"/>
              <w:jc w:val="both"/>
              <w:rPr/>
            </w:pPr>
            <w:r>
              <w:rPr>
                <w:rFonts w:eastAsia="Calibri" w:cs="Times New Roman" w:ascii="Times New Roman" w:hAnsi="Times New Roman"/>
                <w:sz w:val="24"/>
                <w:szCs w:val="24"/>
              </w:rPr>
              <w:t>Приняли участие в финальных соревнованиях</w:t>
            </w:r>
            <w:r>
              <w:rPr>
                <w:rFonts w:cs="Times New Roman" w:ascii="Times New Roman" w:hAnsi="Times New Roman"/>
                <w:sz w:val="24"/>
                <w:szCs w:val="24"/>
              </w:rPr>
              <w:t xml:space="preserve"> Королева спорта –  Калачинск - 2021"; командное  место  25</w:t>
            </w:r>
          </w:p>
          <w:p>
            <w:pPr>
              <w:pStyle w:val="Normal"/>
              <w:spacing w:lineRule="auto" w:line="240" w:before="0" w:after="0"/>
              <w:ind w:firstLine="279"/>
              <w:jc w:val="both"/>
              <w:rPr>
                <w:rFonts w:ascii="Times New Roman" w:hAnsi="Times New Roman" w:cs="Times New Roman"/>
                <w:sz w:val="24"/>
                <w:szCs w:val="24"/>
                <w:highlight w:val="yellow"/>
              </w:rPr>
            </w:pPr>
            <w:r>
              <w:rPr>
                <w:rFonts w:cs="Times New Roman" w:ascii="Times New Roman" w:hAnsi="Times New Roman"/>
                <w:sz w:val="24"/>
                <w:szCs w:val="24"/>
              </w:rPr>
              <w:t>(Лучшие  результаты  1 место по  шахматам, 1 место по  велоспорту,3 место   Спортивная  семья)</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лугодие)</w:t>
            </w:r>
          </w:p>
        </w:tc>
      </w:tr>
      <w:tr>
        <w:trPr>
          <w:trHeight w:val="149" w:hRule="atLeast"/>
        </w:trPr>
        <w:tc>
          <w:tcPr>
            <w:tcW w:w="9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453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на территории района областных соревнований по мини-футболу, настольному теннису, шахматам, волейболу, греко - римской борьбе, городошному спорту.  </w:t>
            </w:r>
          </w:p>
        </w:tc>
        <w:tc>
          <w:tcPr>
            <w:tcW w:w="481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ервом полугодии 2021 года:</w:t>
            </w:r>
          </w:p>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вели областной турнир по шахматам.</w:t>
            </w:r>
          </w:p>
          <w:p>
            <w:pPr>
              <w:pStyle w:val="Normal"/>
              <w:widowControl w:val="false"/>
              <w:autoSpaceDE w:val="false"/>
              <w:spacing w:lineRule="auto" w:line="240" w:before="0" w:after="0"/>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ровели  областные  соревнования  по  велоспорту  в зачет   областной  летней  королевы  спорта  Калачинск  2021»</w:t>
            </w:r>
          </w:p>
        </w:tc>
        <w:tc>
          <w:tcPr>
            <w:tcW w:w="4435" w:type="dxa"/>
            <w:tcBorders>
              <w:left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казывать поддержку развитию спорта высших достижений, обеспечить участие спортсменов Москаленского района  во всероссийских соревнованиях и соревнованиях Сибирского федерального округа по греко-римской борьбе, велоспорту, гиревому спорту, тяжелой атле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 xml:space="preserve">В первом полугодии 2021 года </w:t>
            </w:r>
            <w:r>
              <w:rPr>
                <w:rFonts w:eastAsia="BatangChe" w:cs="Times New Roman" w:ascii="Times New Roman" w:hAnsi="Times New Roman"/>
                <w:sz w:val="24"/>
                <w:szCs w:val="24"/>
              </w:rPr>
              <w:t>Москаленские спортсмены приняли участие:</w:t>
            </w:r>
          </w:p>
          <w:p>
            <w:pPr>
              <w:pStyle w:val="Normal"/>
              <w:spacing w:lineRule="auto" w:line="240" w:before="0" w:after="0"/>
              <w:ind w:right="142" w:hanging="0"/>
              <w:rPr/>
            </w:pPr>
            <w:r>
              <w:rPr>
                <w:rFonts w:cs="Times New Roman" w:ascii="Times New Roman" w:hAnsi="Times New Roman"/>
                <w:sz w:val="24"/>
                <w:szCs w:val="24"/>
              </w:rPr>
              <w:t xml:space="preserve">- в Чемпионатах СФО, России  </w:t>
            </w:r>
            <w:r>
              <w:rPr>
                <w:rFonts w:eastAsia="MS Mincho;ＭＳ 明朝" w:cs="Times New Roman" w:ascii="Times New Roman" w:hAnsi="Times New Roman"/>
                <w:sz w:val="24"/>
                <w:szCs w:val="24"/>
              </w:rPr>
              <w:t xml:space="preserve">по греко-римской борьбе; </w:t>
            </w:r>
          </w:p>
          <w:p>
            <w:pPr>
              <w:pStyle w:val="Normal"/>
              <w:spacing w:lineRule="auto" w:line="240" w:before="0" w:after="0"/>
              <w:ind w:right="142" w:hanging="0"/>
              <w:rPr/>
            </w:pPr>
            <w:r>
              <w:rPr>
                <w:rFonts w:eastAsia="MS Mincho;ＭＳ 明朝" w:cs="Times New Roman" w:ascii="Times New Roman" w:hAnsi="Times New Roman"/>
                <w:sz w:val="24"/>
                <w:szCs w:val="24"/>
              </w:rPr>
              <w:t>-  в Первенстве Омской области,</w:t>
            </w:r>
            <w:r>
              <w:rPr>
                <w:rFonts w:cs="Times New Roman" w:ascii="Times New Roman" w:hAnsi="Times New Roman"/>
                <w:sz w:val="24"/>
                <w:szCs w:val="24"/>
              </w:rPr>
              <w:t xml:space="preserve"> СФО</w:t>
            </w:r>
            <w:r>
              <w:rPr>
                <w:rFonts w:eastAsia="MS Mincho;ＭＳ 明朝" w:cs="Times New Roman" w:ascii="Times New Roman" w:hAnsi="Times New Roman"/>
                <w:sz w:val="24"/>
                <w:szCs w:val="24"/>
              </w:rPr>
              <w:t xml:space="preserve"> по велокроссу. </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2258"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eastAsia="MS Mincho;ＭＳ 明朝" w:cs="Times New Roman" w:ascii="Times New Roman" w:hAnsi="Times New Roman"/>
                <w:sz w:val="24"/>
                <w:szCs w:val="24"/>
              </w:rPr>
              <w:t>Организовать подготовку,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w:t>
            </w:r>
          </w:p>
        </w:tc>
        <w:tc>
          <w:tcPr>
            <w:tcW w:w="4819"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В первом полугодии 2021 года д</w:t>
            </w:r>
            <w:r>
              <w:rPr>
                <w:rFonts w:cs="Times New Roman" w:ascii="Times New Roman" w:hAnsi="Times New Roman"/>
                <w:sz w:val="24"/>
                <w:szCs w:val="24"/>
              </w:rPr>
              <w:t>ля проведения районного спортивно -культурного праздника "Праздник Севера - Москаленки  - 2021" :подготовлена лыжная трасса, площадка для игры в мини - футбол, проведен текущий ремонт спортзал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435"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 Развитие культурного потенциала</w:t>
            </w:r>
          </w:p>
        </w:tc>
      </w:tr>
      <w:tr>
        <w:trPr>
          <w:trHeight w:val="640"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обеспечения более полного и качественного удовлетворения современных культурных потребностей населения, полноценного этнокультурного развития народов, проживающих на территории района</w:t>
            </w:r>
          </w:p>
        </w:tc>
      </w:tr>
      <w:tr>
        <w:trPr>
          <w:trHeight w:val="149"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альнейшей поддержки традиционной культуры и самодеятельного художественного творчества, проведение районного фестиваля  самодеятельного народного творчества</w:t>
            </w:r>
            <w:bookmarkStart w:id="1" w:name="OLE_LINK2"/>
            <w:bookmarkStart w:id="2" w:name="OLE_LINK1"/>
            <w:r>
              <w:rPr>
                <w:rFonts w:cs="Times New Roman" w:ascii="Times New Roman" w:hAnsi="Times New Roman"/>
                <w:sz w:val="24"/>
                <w:szCs w:val="24"/>
              </w:rPr>
              <w:t xml:space="preserve"> «Москаленские самоцветы 2020-2021» </w:t>
            </w:r>
            <w:bookmarkEnd w:id="1"/>
            <w:bookmarkEnd w:id="2"/>
            <w:r>
              <w:rPr>
                <w:rFonts w:cs="Times New Roman" w:ascii="Times New Roman" w:hAnsi="Times New Roman"/>
                <w:sz w:val="24"/>
                <w:szCs w:val="24"/>
              </w:rPr>
              <w:t>и  «Москаленские самоцветы 2021-2022» (Творческий сезон с сентября по май)</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реализации муниципальной программы в 2021 году организовано и проведено 5 мероприятий в рамках фестиваля самодеятельного народного творчества «Москаленские самоцветы» (фестивали и конкурсы).</w:t>
            </w:r>
            <w:r>
              <w:rPr>
                <w:rFonts w:cs="Arial" w:ascii="Times New Roman" w:hAnsi="Times New Roman"/>
                <w:sz w:val="24"/>
                <w:szCs w:val="24"/>
              </w:rPr>
              <w:t xml:space="preserve">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Arial"/>
                <w:sz w:val="24"/>
                <w:szCs w:val="24"/>
              </w:rPr>
            </w:pPr>
            <w:r>
              <w:rPr>
                <w:rFonts w:cs="Arial" w:ascii="Times New Roman" w:hAnsi="Times New Roman"/>
                <w:sz w:val="24"/>
                <w:szCs w:val="24"/>
              </w:rPr>
            </w:r>
          </w:p>
        </w:tc>
        <w:tc>
          <w:tcPr>
            <w:tcW w:w="443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поддержки одарённых детей и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Arial"/>
                <w:sz w:val="24"/>
                <w:szCs w:val="24"/>
              </w:rPr>
            </w:pPr>
            <w:r>
              <w:rPr>
                <w:rFonts w:eastAsia="Calibri" w:cs="Arial" w:ascii="Times New Roman" w:hAnsi="Times New Roman"/>
                <w:sz w:val="24"/>
                <w:szCs w:val="24"/>
              </w:rPr>
              <w:t xml:space="preserve">За первое полугодие 2021 год 150 детей, обучающихся в МКУ ДО Москаленского муниципального района, приняли участие в ряде значимых очных и заочных конкурсных мероприятий, проводимых за счет средств муниципального района и собственных средств учреждений: </w:t>
            </w:r>
          </w:p>
          <w:p>
            <w:pPr>
              <w:pStyle w:val="Normal"/>
              <w:spacing w:lineRule="auto" w:line="240" w:before="0" w:after="0"/>
              <w:rPr>
                <w:rFonts w:ascii="Times New Roman" w:hAnsi="Times New Roman" w:eastAsia="Calibri" w:cs="Arial"/>
                <w:sz w:val="24"/>
                <w:szCs w:val="24"/>
              </w:rPr>
            </w:pPr>
            <w:r>
              <w:rPr>
                <w:rFonts w:eastAsia="Calibri" w:cs="Arial" w:ascii="Times New Roman" w:hAnsi="Times New Roman"/>
                <w:sz w:val="24"/>
                <w:szCs w:val="24"/>
              </w:rPr>
              <w:t xml:space="preserve">- концертно-игровая программа «Это сказочное Рождество» </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концертно-игровая программа «Поём, пляшем и танцуем. Колядуем, колядуем!»</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Районный фестиваль хореографических коллективов и театров мод «Калейдоскоп талантов»</w:t>
            </w:r>
          </w:p>
          <w:p>
            <w:pPr>
              <w:pStyle w:val="Normal"/>
              <w:spacing w:lineRule="auto" w:line="240" w:before="0" w:after="0"/>
              <w:rPr>
                <w:rFonts w:ascii="Times New Roman" w:hAnsi="Times New Roman" w:eastAsia="Calibri" w:cs="Arial"/>
                <w:sz w:val="24"/>
                <w:szCs w:val="24"/>
              </w:rPr>
            </w:pPr>
            <w:r>
              <w:rPr>
                <w:rFonts w:eastAsia="Calibri" w:cs="Arial" w:ascii="Times New Roman" w:hAnsi="Times New Roman"/>
                <w:sz w:val="24"/>
                <w:szCs w:val="24"/>
              </w:rPr>
              <w:t>- Концертно-игровая программа «Как Снегурочка весну встречала»</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Районный фестиваль – конкурс любительских театров кукол «Волшебный балаганчик»,</w:t>
            </w:r>
          </w:p>
          <w:p>
            <w:pPr>
              <w:pStyle w:val="Normal"/>
              <w:spacing w:lineRule="auto" w:line="240" w:before="0" w:after="0"/>
              <w:rPr>
                <w:rFonts w:ascii="Times New Roman" w:hAnsi="Times New Roman" w:eastAsia="Calibri" w:cs="Arial"/>
                <w:sz w:val="24"/>
                <w:szCs w:val="24"/>
              </w:rPr>
            </w:pPr>
            <w:r>
              <w:rPr>
                <w:rFonts w:eastAsia="Calibri" w:cs="Arial" w:ascii="Times New Roman" w:hAnsi="Times New Roman"/>
                <w:sz w:val="24"/>
                <w:szCs w:val="24"/>
              </w:rPr>
              <w:t>- Районный фестиваль –конкурс самодеятельных театральных коллективов «Театральная весна – 2021»</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Районный детский конкурс исполнителей эстрадной и народной песни «Синяя птица»</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Выставка рисунков, посвященная Международному женскому дню</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Выставка рисунков, посвященная Дню защитника Отечества</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Онлайн выставка рисунков, посвященная Дню Победы в ВОв</w:t>
            </w:r>
          </w:p>
          <w:p>
            <w:pPr>
              <w:pStyle w:val="Normal"/>
              <w:spacing w:lineRule="auto" w:line="240" w:before="0" w:after="0"/>
              <w:rPr>
                <w:rFonts w:ascii="Times New Roman" w:hAnsi="Times New Roman" w:cs="Times New Roman"/>
                <w:sz w:val="24"/>
                <w:szCs w:val="24"/>
              </w:rPr>
            </w:pPr>
            <w:r>
              <w:rPr>
                <w:rFonts w:cs="Arial" w:ascii="Times New Roman" w:hAnsi="Times New Roman"/>
                <w:sz w:val="24"/>
                <w:szCs w:val="24"/>
              </w:rPr>
              <w:t xml:space="preserve">- В летний период организована работа еженедельных групп волонтеров на озере Эбейты, направленная на экопросвещение населения.  </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государственным праздникам, юбилейным и памятным датам в истории России, Омской области и Москаленского муниципального района, в том числе за счёт организации и проведения комплекса мероприятий, в рамках Года Памяти и слав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Организованы и проведены:</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Цикл мероприятий о технике и технологиях в КДУ по району 12 мероприятий с охватом 650 человек.</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45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частие в реализации Концепции государственной национальной политики Омской области и Комплексного плана действий по гармонизации межэтнических отношений в Омской области на 2016-202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этнокультурного наследия народов, проживающих на территории Москаленского муниципального района Омской области, осуществлять поддержку деятельности национально-культурных объединений Омской области, социально-значимых мероприятий некоммерческих организаций, действующих в этнокультурной сфере. Обеспечить проведение Дней национальных культур «В дружбе народов – единство России»</w:t>
            </w:r>
          </w:p>
        </w:tc>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роведен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Рождественская ёлка для детей «Это чудо Рождества» (р.п. Москаленки, Храм Святой Троиц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Народный съезжий праздник русской культуры «Широкая масленица» (в рамках Дней национальных культур) (по району)</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Праздник традиционной армянской народной культуры «Терендез».</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раздник «Великая Троица» (с. Шевченко)</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В формате онлайн: Районный фестиваль-конкурс военно-патриотической песни и поэзии «Россия в сердце и судьбе»,  День Победы, День России, День памяти и скорби, День семьи любви и верност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На территории Москаленского района работают Центры немецких культур (р.п. Москаленки, с. Ильичевка, д. Доброе Поле), Центр казачьей культуры (на базе управления образования администрации Москаленского муниципального района), совместно с которыми учреждения культуры Москаленского муниципального района проводят мероприятия.</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xml:space="preserve">Специалисты управления культуры принимают участие в конкурсе «Лучший турмаршрут» с проектом «Соленое зеркало Омского Прииртышья», направленного на популяризацию казахской традиционной культуры. Итоги конкурса будут подведены в сентябре. </w:t>
            </w:r>
          </w:p>
        </w:tc>
        <w:tc>
          <w:tcPr>
            <w:tcW w:w="4435" w:type="dxa"/>
            <w:tcBorders>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узейного фонда муниципального музе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фонд муниципального музея составляет 4170 единиц. Вспомогательный фонд – 2975 единиц. В 2021 году экспонировалось 1361 единиц музейных предметов. Количество посещений составило 7890. </w:t>
            </w:r>
          </w:p>
          <w:p>
            <w:pPr>
              <w:pStyle w:val="Normal"/>
              <w:spacing w:lineRule="auto" w:line="240" w:before="0" w:after="0"/>
              <w:rPr/>
            </w:pPr>
            <w:r>
              <w:rPr>
                <w:rFonts w:cs="Times New Roman" w:ascii="Times New Roman" w:hAnsi="Times New Roman"/>
                <w:sz w:val="24"/>
                <w:szCs w:val="24"/>
              </w:rPr>
              <w:t>На официальном сайте МКУК «Москаленский РКМ» (</w:t>
            </w:r>
            <w:hyperlink r:id="rId3">
              <w:r>
                <w:rPr>
                  <w:rStyle w:val="InternetLink"/>
                  <w:rFonts w:cs="Times New Roman" w:ascii="Times New Roman" w:hAnsi="Times New Roman"/>
                  <w:sz w:val="24"/>
                  <w:szCs w:val="24"/>
                </w:rPr>
                <w:t>http://mosmuzei.nethouse.ru/</w:t>
              </w:r>
            </w:hyperlink>
            <w:r>
              <w:rPr>
                <w:rFonts w:cs="Times New Roman" w:ascii="Times New Roman" w:hAnsi="Times New Roman"/>
                <w:sz w:val="24"/>
                <w:szCs w:val="24"/>
              </w:rPr>
              <w:t xml:space="preserve">)     размещены и поддерживаются в актуальном режиме сведения о режиме работы музея, истории создания музея, выставках и экспозициях, контактная информ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Гостевая книга» можно оставить отзыв о работе музе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востной ленте можно ознакомиться с информацией о проведённых массовых мероприятиях, работе формирований. В 2021 году на сайте размещено 15 статей.</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МКУК «Москаленский РКМ»</w:t>
            </w:r>
          </w:p>
          <w:p>
            <w:pPr>
              <w:pStyle w:val="Normal"/>
              <w:widowControl w:val="false"/>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комплектованию книжных фондов муниципальных публичных библиотек.</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4"/>
                <w:szCs w:val="24"/>
              </w:rPr>
            </w:pPr>
            <w:r>
              <w:rPr>
                <w:rFonts w:cs="Arial" w:ascii="Times New Roman" w:hAnsi="Times New Roman"/>
                <w:sz w:val="24"/>
                <w:szCs w:val="24"/>
              </w:rPr>
              <w:t xml:space="preserve">Из средств муниципального бюджета на комплектование библиотечных фондов направлено 108000 рублей. </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Обеспечено приобретение 12 наименований периодических изданий.</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Количество экземпляров новых поступлений в библиотечные фонды (новые поступления + периодические издания + книги, переданные в дар) 1213 ед.</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Обеспечен процент обновления книжных фондов муниципальных общедоступных (публичных) библиотек в размере 0,54% при норме 2,2%.</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Общедоступными муниципальными библиотеками в электронном виде предоставляется услуг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Предусмотрены расходы из средств муниципального бюджета на оплату услуг связи для обеспечения доступа 19 муниципальных библиотек к сети «Интернет». </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xml:space="preserve">Количество посещений за 1 полугодие 2021 год составляет 130395 человек (физические – 96665, онлайн - 33730). </w:t>
            </w:r>
          </w:p>
        </w:tc>
        <w:tc>
          <w:tcPr>
            <w:tcW w:w="443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Омской области во взаимодействии с МКУК «Москаленская РБ»</w:t>
            </w:r>
          </w:p>
          <w:p>
            <w:pPr>
              <w:pStyle w:val="Normal"/>
              <w:widowControl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широкое освещение событий и процессов, происходящих в культурно жизни Москаленского муниципального района Омской области, в средствах массовой информации.</w:t>
            </w:r>
          </w:p>
          <w:p>
            <w:pPr>
              <w:pStyle w:val="Normal"/>
              <w:widowControl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издание брошюры «Итоги деятельности учреждений культуры Москаленского муниципального района Омской области за 2021 год», методических материалов по направлениям деятельности.</w:t>
            </w:r>
          </w:p>
        </w:tc>
        <w:tc>
          <w:tcPr>
            <w:tcW w:w="4819"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firstLine="279"/>
              <w:jc w:val="both"/>
              <w:rPr/>
            </w:pPr>
            <w:r>
              <w:rPr>
                <w:rFonts w:cs="Times New Roman" w:ascii="Times New Roman" w:hAnsi="Times New Roman"/>
                <w:sz w:val="24"/>
                <w:szCs w:val="24"/>
              </w:rPr>
              <w:t xml:space="preserve">В отчётном периоде продолжено взаимодействие со средствами массовой информации муниципального района (районная газета «Сельская новь», Москаленский филиал ГТРК «Омск», электронная газета </w:t>
            </w:r>
            <w:hyperlink r:id="rId4">
              <w:r>
                <w:rPr>
                  <w:rStyle w:val="InternetLink"/>
                  <w:rFonts w:cs="Times New Roman" w:ascii="Times New Roman" w:hAnsi="Times New Roman"/>
                  <w:sz w:val="24"/>
                  <w:szCs w:val="24"/>
                </w:rPr>
                <w:t>www.e-moskalenki.ru</w:t>
              </w:r>
            </w:hyperlink>
            <w:r>
              <w:rPr>
                <w:rFonts w:cs="Times New Roman" w:ascii="Times New Roman" w:hAnsi="Times New Roman"/>
                <w:sz w:val="24"/>
                <w:szCs w:val="24"/>
              </w:rPr>
              <w:t xml:space="preserve">). Широко освещаются процессы, происходящие в культуре, была представлена информация об учреждениях культуры, творческих мероприятиях, коллективах и их руководителей. </w:t>
            </w:r>
          </w:p>
          <w:p>
            <w:pPr>
              <w:pStyle w:val="Normal"/>
              <w:autoSpaceDE w:val="false"/>
              <w:spacing w:lineRule="auto" w:line="240" w:before="0" w:after="0"/>
              <w:ind w:right="-1" w:firstLine="279"/>
              <w:jc w:val="both"/>
              <w:rPr/>
            </w:pPr>
            <w:r>
              <w:rPr>
                <w:rFonts w:cs="Times New Roman" w:ascii="Times New Roman" w:hAnsi="Times New Roman"/>
                <w:sz w:val="24"/>
                <w:szCs w:val="24"/>
              </w:rPr>
              <w:t xml:space="preserve">Также информация размещается на информационном портале «Омская губерния» в ленте новостей Москаленского района. Работают сайты подведомственных учреждений. Кроме этого, анонсы предстоящих событий и пресс-релизы публикуются на странице управления культуры в социальной сети </w:t>
            </w:r>
            <w:hyperlink r:id="rId5">
              <w:r>
                <w:rPr>
                  <w:rStyle w:val="InternetLink"/>
                  <w:rFonts w:cs="Times New Roman" w:ascii="Times New Roman" w:hAnsi="Times New Roman"/>
                  <w:sz w:val="24"/>
                  <w:szCs w:val="24"/>
                </w:rPr>
                <w:t>www.ok.ru</w:t>
              </w:r>
            </w:hyperlink>
            <w:r>
              <w:rPr>
                <w:rFonts w:cs="Times New Roman" w:ascii="Times New Roman" w:hAnsi="Times New Roman"/>
                <w:sz w:val="24"/>
                <w:szCs w:val="24"/>
              </w:rPr>
              <w:t xml:space="preserve">. Анонсы киносеансов публикуются на сайте </w:t>
            </w:r>
            <w:hyperlink r:id="rId6">
              <w:r>
                <w:rPr>
                  <w:rStyle w:val="InternetLink"/>
                  <w:rFonts w:cs="Times New Roman" w:ascii="Times New Roman" w:hAnsi="Times New Roman"/>
                  <w:sz w:val="24"/>
                  <w:szCs w:val="24"/>
                </w:rPr>
                <w:t>www.mos-kdc.ru</w:t>
              </w:r>
            </w:hyperlink>
            <w:r>
              <w:rPr>
                <w:rFonts w:cs="Times New Roman" w:ascii="Times New Roman" w:hAnsi="Times New Roman"/>
                <w:sz w:val="24"/>
                <w:szCs w:val="24"/>
              </w:rPr>
              <w:t xml:space="preserve">  </w:t>
            </w:r>
          </w:p>
        </w:tc>
        <w:tc>
          <w:tcPr>
            <w:tcW w:w="443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w:t>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еализацию мер, направленных на повышение образовательного уровня специалистов, престижа профессии работников куль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В первом полугодии 2021 года 30 человек прошли повышение квалификации. Среди них 2 руководителя.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рофессиональную переподготовку прошел 1 специалист.</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Продолжить ремонт учреждений культуры, укрепление их материально-технической базы.</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В первом полугодии 2021 года финансовые затраты из бюджетов всех уровней на проведение мероприятий по укреплению материально-технической базы учреждений в сфере культуры составили   8 200 тыс. рублей, из них:</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на текущий ремонт объектов культуры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1 500 тыс. рублей;</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на капитальный ремонт объектов культуры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6 700 тыс. рублей;</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xml:space="preserve">- на оснащение объектов </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xml:space="preserve">культуры оборудованием </w:t>
            </w:r>
          </w:p>
          <w:p>
            <w:pPr>
              <w:pStyle w:val="Normal"/>
              <w:widowControl w:val="false"/>
              <w:spacing w:lineRule="auto" w:line="240" w:before="0" w:after="0"/>
              <w:ind w:right="-1" w:firstLine="279"/>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0 тыс. рублей</w:t>
            </w:r>
          </w:p>
        </w:tc>
        <w:tc>
          <w:tcPr>
            <w:tcW w:w="4435" w:type="dxa"/>
            <w:tcBorders>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749" w:type="dxa"/>
            <w:gridSpan w:val="4"/>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 Обеспечение личной и общественной безопасности граждан</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Цель: укрепление охраны правопорядка и общественной безопасности, формирование многоуровневой региональной системы профилактики правонарушений, противодействие терроризму и наркомании, обеспечение мер пожарной безопасности, безопасности объектов с массовыми пребыванием людей</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1</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беспечить реализацию комплекса мер, направленных на профилактику экстремизма и терроризма, обучения населения действиям при угрозе совершения террористических актов, формирования добрососедских отношений между различными национальными диаспорами и религиозными конфессиями на территории района</w:t>
            </w:r>
          </w:p>
        </w:tc>
        <w:tc>
          <w:tcPr>
            <w:tcW w:w="4819" w:type="dxa"/>
            <w:tcBorders>
              <w:top w:val="single" w:sz="4" w:space="0" w:color="000000"/>
              <w:left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первом полугодии 2021 года проведено 3 заседания антитеррористической комиссии Москаленского района (далее - АТК).</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На заседаниях АТК рассмотрено 6 вопросов по обеспечению общественной безопасност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оведено 3 совместных с ОМВД России по Москаленскому району, ТОНД и ПР (Марьяновского и Москаленского районов) УНД и ПР ГУ МЧС России по Омской области, Москаленского межрайонного отделения вневедомственной охраны – филиала ФГКУ «УВО ВНГ России по Омской области», УФСБ России по Омской области в отношении объектов ТЭК, а также проводились профилактические мероприятия в образовательных учреждениях по вопросам обеспечения личной и общественной безопасности, отработаны практические мероприятия по эвакуации в местах с массовым пребыванием людей, были организованы мероприятия по вопросам обеспечения безопасности при проведении культурно массовых мероприятий, приуроченных к майским праздникам.  </w:t>
            </w:r>
          </w:p>
          <w:p>
            <w:pPr>
              <w:pStyle w:val="Normal"/>
              <w:spacing w:lineRule="auto" w:line="240" w:before="0" w:after="0"/>
              <w:ind w:firstLine="459"/>
              <w:jc w:val="both"/>
              <w:rPr/>
            </w:pPr>
            <w:r>
              <w:rPr>
                <w:rFonts w:cs="Times New Roman" w:ascii="Times New Roman" w:hAnsi="Times New Roman"/>
                <w:sz w:val="24"/>
                <w:szCs w:val="24"/>
              </w:rPr>
              <w:t xml:space="preserve">Мероприятия, определенные в решениях АТК и плане </w:t>
            </w:r>
            <w:r>
              <w:rPr>
                <w:rFonts w:cs="Times New Roman" w:ascii="Times New Roman" w:hAnsi="Times New Roman"/>
                <w:color w:val="000000"/>
                <w:sz w:val="24"/>
                <w:szCs w:val="24"/>
              </w:rPr>
              <w:t>мероприятий по организации антитеррористической деятельности на территории Москаленского на первое полугоде 2021 года</w:t>
            </w:r>
            <w:r>
              <w:rPr>
                <w:rFonts w:cs="Times New Roman" w:ascii="Times New Roman" w:hAnsi="Times New Roman"/>
                <w:sz w:val="24"/>
                <w:szCs w:val="24"/>
              </w:rPr>
              <w:t>, выполнены.</w:t>
            </w:r>
          </w:p>
          <w:p>
            <w:pPr>
              <w:pStyle w:val="Normal"/>
              <w:widowControl w:val="false"/>
              <w:autoSpaceDE w:val="false"/>
              <w:spacing w:lineRule="auto" w:line="240" w:before="0" w:after="0"/>
              <w:ind w:firstLine="993"/>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В целях проведения воспитательной работы с молодежью в рамках курса школьной программы ОБЖ с учащимися образовательных учреждений проведены занятия по обучению действиям при угрозе и совершении терактов, нападении и захвате заложников, обнаружении взрывных устройств и подозрительных предметов. </w:t>
            </w:r>
          </w:p>
          <w:p>
            <w:pPr>
              <w:pStyle w:val="Normal"/>
              <w:widowControl w:val="false"/>
              <w:autoSpaceDE w:val="false"/>
              <w:spacing w:lineRule="auto" w:line="240" w:before="0" w:after="0"/>
              <w:ind w:firstLine="277"/>
              <w:jc w:val="both"/>
              <w:rPr>
                <w:rFonts w:ascii="Times New Roman" w:hAnsi="Times New Roman" w:cs="Times New Roman"/>
                <w:sz w:val="24"/>
                <w:szCs w:val="24"/>
                <w:lang w:bidi="he-IL"/>
              </w:rPr>
            </w:pPr>
            <w:r>
              <w:rPr>
                <w:rFonts w:cs="Times New Roman" w:ascii="Times New Roman" w:hAnsi="Times New Roman"/>
                <w:sz w:val="24"/>
                <w:szCs w:val="24"/>
                <w:lang w:bidi="he-IL"/>
              </w:rPr>
              <w:t>Организована работа по размещению наглядных пособий и распространению памяток антитеррористической направленности. В первом полугодии 2021 года изготовлено и распространено среди населения 200 памяток.</w:t>
            </w:r>
          </w:p>
          <w:p>
            <w:pPr>
              <w:pStyle w:val="Normal"/>
              <w:widowControl w:val="false"/>
              <w:autoSpaceDE w:val="false"/>
              <w:spacing w:lineRule="auto" w:line="240" w:before="0" w:after="0"/>
              <w:ind w:firstLine="277"/>
              <w:jc w:val="both"/>
              <w:rPr>
                <w:rFonts w:ascii="Times New Roman" w:hAnsi="Times New Roman" w:cs="Times New Roman"/>
                <w:sz w:val="24"/>
                <w:szCs w:val="24"/>
                <w:lang w:bidi="he-IL"/>
              </w:rPr>
            </w:pPr>
            <w:r>
              <w:rPr>
                <w:rFonts w:cs="Times New Roman" w:ascii="Times New Roman" w:hAnsi="Times New Roman"/>
                <w:sz w:val="24"/>
                <w:szCs w:val="24"/>
                <w:lang w:bidi="he-IL"/>
              </w:rPr>
              <w:t>На сходах граждан регулярно освещаются вопросы безопасности, в том числе по противодействию возможного совершения террористических актов.</w:t>
            </w:r>
          </w:p>
          <w:p>
            <w:pPr>
              <w:pStyle w:val="Normal"/>
              <w:widowControl w:val="false"/>
              <w:autoSpaceDE w:val="false"/>
              <w:spacing w:lineRule="auto" w:line="240" w:before="0" w:after="0"/>
              <w:ind w:firstLine="277"/>
              <w:jc w:val="both"/>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Для проведения методических занятий и бесед с различными категориями населения закреплены сотрудники ОМВД России по Москаленскому району и главный специалист сектора по МП, ГО и ЧС администрации Москаленского муниципального района, секретарь АТК района, начальник </w:t>
            </w:r>
            <w:r>
              <w:rPr>
                <w:rFonts w:cs="Times New Roman" w:ascii="Times New Roman" w:hAnsi="Times New Roman"/>
                <w:sz w:val="24"/>
                <w:szCs w:val="24"/>
              </w:rPr>
              <w:t>Москаленского межрайонного отдела вневедомственной охраны – филиала ФГКУ «УВО ВНГ России по Омской области»</w:t>
            </w:r>
            <w:r>
              <w:rPr>
                <w:rFonts w:cs="Times New Roman" w:ascii="Times New Roman" w:hAnsi="Times New Roman"/>
                <w:sz w:val="24"/>
                <w:szCs w:val="24"/>
                <w:lang w:bidi="he-IL"/>
              </w:rPr>
              <w:t xml:space="preserve">.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В целях формирования единой системы подготовки и распространения антитеррористических материалов в РКДЦ «Современник» организован показ видеороликов </w:t>
            </w:r>
            <w:r>
              <w:rPr>
                <w:rFonts w:eastAsia="Calibri" w:cs="Times New Roman" w:ascii="Times New Roman" w:hAnsi="Times New Roman"/>
                <w:sz w:val="24"/>
                <w:szCs w:val="24"/>
              </w:rPr>
              <w:t>антитеррористической направленности.</w:t>
            </w:r>
          </w:p>
        </w:tc>
        <w:tc>
          <w:tcPr>
            <w:tcW w:w="4435" w:type="dxa"/>
            <w:tcBorders>
              <w:top w:val="single" w:sz="4" w:space="0" w:color="000000"/>
              <w:left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Сектор по МП, ГО и ЧС администрации Москаленского муниципального района, Антитеррористическая комиссия района во взаимодействии с</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МВД по Москаленскому району,</w:t>
            </w:r>
            <w:r>
              <w:rPr>
                <w:rFonts w:eastAsia="MS Mincho;ＭＳ 明朝" w:cs="Times New Roman" w:ascii="Times New Roman" w:hAnsi="Times New Roman"/>
                <w:sz w:val="24"/>
                <w:szCs w:val="24"/>
              </w:rPr>
              <w:t xml:space="preserve"> общим отделом администрации Москаленского муниципального района</w:t>
            </w:r>
            <w:r>
              <w:rPr>
                <w:rFonts w:cs="Times New Roman" w:ascii="Times New Roman" w:hAnsi="Times New Roman"/>
                <w:sz w:val="24"/>
                <w:szCs w:val="24"/>
              </w:rPr>
              <w:t>, отдело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  Совета безопасности Омской области, антитеррористической комиссии района.</w:t>
            </w:r>
          </w:p>
          <w:p>
            <w:pPr>
              <w:pStyle w:val="Normal"/>
              <w:shd w:fill="FFFFFF" w:val="clear"/>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полугодии 2021 года проведено 17 заседаний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комиссии рассматривались вопросы по обеспечения безопасности населения и территорий.</w:t>
            </w:r>
          </w:p>
          <w:p>
            <w:pPr>
              <w:pStyle w:val="Normal"/>
              <w:tabs>
                <w:tab w:val="clear" w:pos="708"/>
                <w:tab w:val="left" w:pos="993" w:leader="none"/>
              </w:tabs>
              <w:spacing w:lineRule="auto" w:line="240" w:before="0" w:after="0"/>
              <w:ind w:firstLine="419"/>
              <w:jc w:val="both"/>
              <w:rPr>
                <w:rFonts w:ascii="Times New Roman" w:hAnsi="Times New Roman" w:cs="Times New Roman"/>
                <w:sz w:val="24"/>
                <w:szCs w:val="24"/>
              </w:rPr>
            </w:pPr>
            <w:r>
              <w:rPr>
                <w:rFonts w:cs="Times New Roman" w:ascii="Times New Roman" w:hAnsi="Times New Roman"/>
                <w:sz w:val="24"/>
                <w:szCs w:val="24"/>
              </w:rPr>
              <w:t>В рамках работы комиссии рассматривались вопросы об оказании финансовой помощи гражданам, пострадавшим в результате пожаров и оказана финансовая помощь за счет средств резервного фонда в размере 30 тысяч рублей 1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ями Национального антитеррористического комитета и антитеррористической комиссии Омской области выполнены мероприятия по протоколам </w:t>
            </w:r>
            <w:r>
              <w:rPr>
                <w:rFonts w:cs="Times New Roman" w:ascii="Times New Roman" w:hAnsi="Times New Roman"/>
                <w:color w:val="000000"/>
                <w:sz w:val="24"/>
                <w:szCs w:val="24"/>
              </w:rPr>
              <w:t>совместного заседания АТК Омской области и ОШ в Омской области № 111, №113, №11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по МП, ГО и ЧС администрации Москаленского муниципального района, Комиссия по ЧС и ПБ района во взаимодействии с ПСЧ-68, ТОНД и ПР (Марьяновского и Москаленского районов), главами поселений, ОМВД по Москаленскому району, службами ТП РСЧС Москаленского район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3</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беспечить выполнение комплекса мероприятий, направленных на защиту населения от чрезвычайных ситуаций природного и техногенного характера, проводить командно-штабные учения и тренировки в соответствии с планом основных мероприятий Москале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 план основных мероприятий Москаленского муниципального района Ом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лан организационно-технических и профилактических мероприятий по защите населения, зданий сооружений, имущества и территорий Москаленского муниципального района Омской области в период весеннего половодья и снеготаяни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ен состав сил и средств, привлекаемых к ликвидации ЧС на период весеннего павод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 и утвержден план гражданской обороны и защиты населения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планированные в первом полугодии 2021 года мероприятия  выполнены.</w:t>
            </w:r>
          </w:p>
        </w:tc>
        <w:tc>
          <w:tcPr>
            <w:tcW w:w="4435" w:type="dxa"/>
            <w:tcBorders>
              <w:top w:val="single" w:sz="4" w:space="0" w:color="000000"/>
              <w:left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Сектор по МП, ГО и ЧС администрации Москаленского муниципального района во взаимодействии с главами поселений, руководителями объектов экономики, руководителями организаций входящих в состав ТП РСЧС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вышение эффективности государственного управления</w:t>
            </w:r>
          </w:p>
        </w:tc>
      </w:tr>
      <w:tr>
        <w:trPr>
          <w:trHeight w:val="149"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4.1. Совершенствование бюджетной политики и системы государственного заказа </w:t>
            </w:r>
          </w:p>
        </w:tc>
      </w:tr>
      <w:tr>
        <w:trPr>
          <w:trHeight w:val="985"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финансовой устойчивости районного бюджета за счет увеличения бюджетных доходов и оптимизации бюджетных расходов, повышения качества бюджетного планирования, совершенствования межбюджетных отношений с поселениями района</w:t>
            </w:r>
          </w:p>
        </w:tc>
      </w:tr>
      <w:tr>
        <w:trPr>
          <w:trHeight w:val="1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реализацию Плана мероприятий по повышению поступлений налоговых и неналоговых доходов в консолидированный бюджет Москаленского муниципального района Омской области, а также сокращению недоим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консолидированного бюджета Москаленского муниципального района за 1 полугодие 2021 года характеризуется ростом поступлений налоговых и неналоговых доходов по отношению к аналогичному периоду 2020 года на 14,3% или 13,8 млн. рублей. Общий объем недоимки за отчетный период сократился на 2,3 млн .рублей.</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нансов и контроля, отдел по экономической политике и управлению имуществом,  Управление сельского хозяйства и продовольствия, во взаимодействии с МРИ ФНС № 3 по Омской области</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поступление в районный бюджет не менее 200 тыс. рублей от реализации прогнозного плана (программы) приватизации собственности Москаленского муниципального района Омской области на 2021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вое полугодие 2021 года обеспечено поступление в районный бюджет 827,9 тыс. руб. от реализации прогнозного плана (программы) приватизации собственности Москаленского муниципального района Омской области на 2021 год.</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373"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Муниципальное управление, информационная доступ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в электронной форме</w:t>
            </w:r>
          </w:p>
        </w:tc>
      </w:tr>
      <w:tr>
        <w:trPr>
          <w:trHeight w:val="1017" w:hRule="atLeast"/>
        </w:trPr>
        <w:tc>
          <w:tcPr>
            <w:tcW w:w="1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овышение результативности деятельности органов исполнительной власти Москаленского муниципального района Омской области, организация предоставления муниципальных услуг в электронной форме, открытое освещение информации о деятельности органов местного самоуправления Москаленского муниципального района Омской области по решению актуальных вопросов социально-экономического развития района, вовлечение институтов гражданского общества и средств массовой информации в реализацию основных положений Плана действий</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рганизовать переподготовку и повышение квалификации лиц, включенных в муниципальный резерв управленческих кадров не менее одного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первом полугодии 2021 года переподготовку и повышение квалификации лица, включенные в муниципальный резерв управленческих кадров не проходили.</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Реализовать комплекс мероприятий по профессиональной переподготовке и повышению квалификации не менее 2 муниципальных служа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первом полугодии текущего года профессиональную переподготовку и повышение квалификации прошел один муниципальный служащий</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и ведение Реестра государственных и муниципальных услуг (функций) Ом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Формирование и ведение Реестра государственных и муниципальных услуг (функций) Омской области осуществляется постоянно.</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 xml:space="preserve">Общий отдел администрации Москаленского муниципального района во взаимодействии с </w:t>
            </w:r>
            <w:r>
              <w:rPr>
                <w:rFonts w:cs="Times New Roman" w:ascii="Times New Roman" w:hAnsi="Times New Roman"/>
                <w:color w:val="000000"/>
                <w:sz w:val="24"/>
                <w:szCs w:val="24"/>
              </w:rPr>
              <w:t>администрациями поселений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стреч Главы Москаленского муниципального района с населением по реализации Плана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ом полугодии 2021 года организовано и проведено 36 встреч Главы Москаленского муниципального района с населением (сходов граждан) по реализации Плана действий</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Размещать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rPr>
              <w:t>moskal</w:t>
            </w:r>
            <w:r>
              <w:rPr>
                <w:rFonts w:cs="Times New Roman" w:ascii="Times New Roman" w:hAnsi="Times New Roman"/>
                <w:sz w:val="24"/>
                <w:szCs w:val="24"/>
              </w:rPr>
              <w:t>.omskportal.ru" в информационно-телекоммуникационной сети "Интернет" информацию об исполнении Плана действий за первое полугодие текущего года и итоги за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об исполнении Плана действий за 2020 год размещена в феврале 2021 года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rPr>
              <w:t>moskal</w:t>
            </w:r>
            <w:r>
              <w:rPr>
                <w:rFonts w:cs="Times New Roman" w:ascii="Times New Roman" w:hAnsi="Times New Roman"/>
                <w:sz w:val="24"/>
                <w:szCs w:val="24"/>
              </w:rPr>
              <w:t>.omskportal.ru" в информационно-телекоммуникационной сети "Интернет"</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pPr>
      <w:r>
        <w:rPr/>
      </w:r>
    </w:p>
    <w:sectPr>
      <w:type w:val="nextPage"/>
      <w:pgSz w:orient="landscape" w:w="16838" w:h="11906"/>
      <w:pgMar w:left="1134" w:right="1134"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NTHelvetica/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Times New Roman"/>
      <w:color w:val="000000"/>
      <w:sz w:val="20"/>
      <w:szCs w:val="20"/>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Times New Roman" w:hAnsi="Times New Roman" w:cs="Times New Roman"/>
      <w:sz w:val="28"/>
      <w:szCs w:val="24"/>
    </w:rPr>
  </w:style>
  <w:style w:type="character" w:styleId="Style18">
    <w:name w:val="Верхний колонтитул Знак"/>
    <w:qFormat/>
    <w:rPr>
      <w:rFonts w:eastAsia="Calibri"/>
      <w:sz w:val="22"/>
      <w:szCs w:val="22"/>
    </w:rPr>
  </w:style>
  <w:style w:type="character" w:styleId="Style19">
    <w:name w:val="Нижний колонтитул Знак"/>
    <w:qFormat/>
    <w:rPr>
      <w:rFonts w:eastAsia="Calibri"/>
    </w:rPr>
  </w:style>
  <w:style w:type="character" w:styleId="11">
    <w:name w:val="Нижний колонтитул Знак1"/>
    <w:qFormat/>
    <w:rPr>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с отступом 3 Знак1"/>
    <w:qFormat/>
    <w:rPr>
      <w:sz w:val="16"/>
      <w:szCs w:val="16"/>
    </w:rPr>
  </w:style>
  <w:style w:type="character" w:styleId="Style20">
    <w:name w:val="Основной текст Знак"/>
    <w:qFormat/>
    <w:rPr>
      <w:rFonts w:ascii="Times New Roman" w:hAnsi="Times New Roman" w:cs="Times New Roman"/>
      <w:sz w:val="24"/>
      <w:szCs w:val="24"/>
    </w:rPr>
  </w:style>
  <w:style w:type="character" w:styleId="12">
    <w:name w:val="Основной текст Знак1"/>
    <w:qFormat/>
    <w:rPr>
      <w:sz w:val="22"/>
      <w:szCs w:val="22"/>
    </w:rPr>
  </w:style>
  <w:style w:type="character" w:styleId="Applestylespan">
    <w:name w:val="apple-style-span"/>
    <w:basedOn w:val="Style13"/>
    <w:qFormat/>
    <w:rPr/>
  </w:style>
  <w:style w:type="character" w:styleId="Style21">
    <w:name w:val="Основной текст_"/>
    <w:qFormat/>
    <w:rPr>
      <w:rFonts w:ascii="Times New Roman" w:hAnsi="Times New Roman" w:cs="Times New Roman"/>
      <w:sz w:val="28"/>
      <w:szCs w:val="28"/>
      <w:shd w:fill="FFFFFF" w:val="clear"/>
    </w:rPr>
  </w:style>
  <w:style w:type="character" w:styleId="32">
    <w:name w:val="Основной текст (3)_"/>
    <w:qFormat/>
    <w:rPr>
      <w:rFonts w:ascii="Trebuchet MS" w:hAnsi="Trebuchet MS" w:eastAsia="Trebuchet MS" w:cs="Trebuchet MS"/>
      <w:spacing w:val="-20"/>
      <w:sz w:val="25"/>
      <w:szCs w:val="25"/>
      <w:shd w:fill="FFFFFF" w:val="clear"/>
    </w:rPr>
  </w:style>
  <w:style w:type="character" w:styleId="Style22">
    <w:name w:val="Без интервала Знак"/>
    <w:qFormat/>
    <w:rPr>
      <w:rFonts w:ascii="Times New Roman" w:hAnsi="Times New Roman" w:cs="Times New Roman"/>
      <w:sz w:val="24"/>
      <w:szCs w:val="24"/>
      <w:lang w:bidi="ar-SA"/>
    </w:rPr>
  </w:style>
  <w:style w:type="character" w:styleId="Style23">
    <w:name w:val="Название Знак"/>
    <w:basedOn w:val="Style13"/>
    <w:qFormat/>
    <w:rPr>
      <w:rFonts w:ascii="Times New Roman" w:hAnsi="Times New Roman" w:cs="Times New Roman"/>
      <w:b/>
      <w:sz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5">
    <w:name w:val="Обычный (веб)5"/>
    <w:basedOn w:val="Normal"/>
    <w:qFormat/>
    <w:pPr>
      <w:spacing w:lineRule="atLeast" w:line="312" w:before="240" w:after="240"/>
    </w:pPr>
    <w:rPr>
      <w:rFonts w:ascii="Arial" w:hAnsi="Arial" w:cs="Arial"/>
      <w:sz w:val="24"/>
      <w:szCs w:val="24"/>
    </w:rPr>
  </w:style>
  <w:style w:type="paragraph" w:styleId="Style29">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
    <w:name w:val="Знак Знак1"/>
    <w:basedOn w:val="Normal"/>
    <w:qFormat/>
    <w:pPr>
      <w:widowControl w:val="false"/>
      <w:spacing w:lineRule="exact" w:line="240" w:before="0" w:after="160"/>
      <w:jc w:val="right"/>
    </w:pPr>
    <w:rPr>
      <w:rFonts w:ascii="Arial" w:hAnsi="Arial" w:cs="Arial"/>
      <w:sz w:val="20"/>
      <w:szCs w:val="20"/>
      <w:lang w:val="en-GB"/>
    </w:rPr>
  </w:style>
  <w:style w:type="paragraph" w:styleId="14">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6">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34">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51">
    <w:name w:val="Без интервала5"/>
    <w:qFormat/>
    <w:pPr>
      <w:widowControl/>
      <w:bidi w:val="0"/>
    </w:pPr>
    <w:rPr>
      <w:rFonts w:ascii="Times New Roman" w:hAnsi="Times New Roman" w:eastAsia="Calibri" w:cs="Times New Roman"/>
      <w:color w:val="auto"/>
      <w:sz w:val="24"/>
      <w:szCs w:val="24"/>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cs="Tahoma"/>
      <w:sz w:val="20"/>
      <w:szCs w:val="20"/>
      <w:lang w:val="en-US"/>
    </w:rPr>
  </w:style>
  <w:style w:type="paragraph" w:styleId="6">
    <w:name w:val="Без интервала6"/>
    <w:qFormat/>
    <w:pPr>
      <w:widowControl/>
      <w:bidi w:val="0"/>
    </w:pPr>
    <w:rPr>
      <w:rFonts w:ascii="Times New Roman" w:hAnsi="Times New Roman" w:eastAsia="Calibri"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Calibri" w:cs="Times New Roman"/>
      <w:color w:val="auto"/>
      <w:sz w:val="24"/>
      <w:szCs w:val="24"/>
      <w:lang w:val="ru-RU" w:bidi="ar-SA" w:eastAsia="zh-CN"/>
    </w:rPr>
  </w:style>
  <w:style w:type="paragraph" w:styleId="Style35">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szCs w:val="24"/>
    </w:rPr>
  </w:style>
  <w:style w:type="paragraph" w:styleId="32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22">
    <w:name w:val="Знак Знак Знак Знак Знак Знак Знак Знак Знак Знак Знак Знак2 Знак"/>
    <w:basedOn w:val="Normal"/>
    <w:qFormat/>
    <w:pPr>
      <w:spacing w:lineRule="auto" w:line="240" w:before="280" w:after="280"/>
    </w:pPr>
    <w:rPr>
      <w:rFonts w:ascii="Tahoma" w:hAnsi="Tahoma" w:cs="Tahoma"/>
      <w:sz w:val="20"/>
      <w:szCs w:val="20"/>
      <w:lang w:val="en-US"/>
    </w:rPr>
  </w:style>
  <w:style w:type="paragraph" w:styleId="Style36">
    <w:name w:val="Таблица"/>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Times New Roman" w:cs="NTHelvetica/Cyrillic;Times New Roman"/>
      <w:color w:val="auto"/>
      <w:sz w:val="24"/>
      <w:szCs w:val="20"/>
      <w:lang w:val="ru-RU" w:bidi="ar-SA" w:eastAsia="zh-CN"/>
    </w:rPr>
  </w:style>
  <w:style w:type="paragraph" w:styleId="35">
    <w:name w:val="Основной текст3"/>
    <w:basedOn w:val="Normal"/>
    <w:qFormat/>
    <w:pPr>
      <w:shd w:fill="FFFFFF" w:val="clear"/>
      <w:spacing w:lineRule="atLeast" w:line="0" w:before="780" w:after="240"/>
      <w:ind w:hanging="5980"/>
    </w:pPr>
    <w:rPr>
      <w:rFonts w:ascii="Times New Roman" w:hAnsi="Times New Roman" w:cs="Times New Roman"/>
      <w:sz w:val="28"/>
      <w:szCs w:val="28"/>
      <w:lang w:val="en-US"/>
    </w:rPr>
  </w:style>
  <w:style w:type="paragraph" w:styleId="36">
    <w:name w:val="Основной текст (3)"/>
    <w:basedOn w:val="Normal"/>
    <w:qFormat/>
    <w:pPr>
      <w:shd w:fill="FFFFFF" w:val="clear"/>
      <w:spacing w:lineRule="atLeast" w:line="0" w:before="0" w:after="0"/>
    </w:pPr>
    <w:rPr>
      <w:rFonts w:ascii="Trebuchet MS" w:hAnsi="Trebuchet MS" w:eastAsia="Trebuchet MS" w:cs="Trebuchet MS"/>
      <w:spacing w:val="-20"/>
      <w:sz w:val="25"/>
      <w:szCs w:val="25"/>
      <w:lang w:val="en-US"/>
    </w:rPr>
  </w:style>
  <w:style w:type="paragraph" w:styleId="323">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muzei.nethouse.ru/" TargetMode="External"/><Relationship Id="rId4" Type="http://schemas.openxmlformats.org/officeDocument/2006/relationships/hyperlink" Target="http://www.e-moskalenki.ru/" TargetMode="External"/><Relationship Id="rId5" Type="http://schemas.openxmlformats.org/officeDocument/2006/relationships/hyperlink" Target="http://www.ok.ru/" TargetMode="External"/><Relationship Id="rId6" Type="http://schemas.openxmlformats.org/officeDocument/2006/relationships/hyperlink" Target="http://www.mos-kd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38:00Z</dcterms:created>
  <dc:creator>User</dc:creator>
  <dc:description/>
  <cp:keywords/>
  <dc:language>en-US</dc:language>
  <cp:lastModifiedBy>Serg</cp:lastModifiedBy>
  <cp:lastPrinted>2021-08-25T14:36:00Z</cp:lastPrinted>
  <dcterms:modified xsi:type="dcterms:W3CDTF">2021-08-30T05:33:00Z</dcterms:modified>
  <cp:revision>48</cp:revision>
  <dc:subject/>
  <dc:title/>
</cp:coreProperties>
</file>