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8.2021 </w:t>
        <w:tab/>
        <w:tab/>
        <w:tab/>
        <w:tab/>
        <w:tab/>
        <w:tab/>
        <w:tab/>
        <w:tab/>
        <w:tab/>
        <w:t xml:space="preserve">                     № 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определения платы за использование земельных участков, находящихся в собственности Москале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ля возведения граждан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же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16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Федерального закона от 5 апреля 2021 года № 79-ФЗ «О внесении изменений в отдельные законодательные акты Российской Федерации» Совет Москаленс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платы за использование земельных участков, находящихся в собственност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для возведения граждан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1 сентября 2021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ссию по финансово-экономическим вопросам (Выходцев Д.В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А.В. Ряполов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240"/>
        <w:ind w:left="709" w:hanging="709"/>
        <w:rPr/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                                      Е.Ю. Наумови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>муниципального района № 88 от 25.08.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платы за использование земельных участков, находящихся в собственност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для возведения граждан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пределения разм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ы за использование земельных участков, находящихся в собственности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для возведения граждан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жей, являющихся некапитальными сооружениями (далее – земельные участки под гараж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годной платы за использование земельных участков под гаражами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л = Су x S x Ст х К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л - размер платы (руб.)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 - средний уровень кадастровой стоимости земельных участков по Москаленскому муниципальному району, утвержденный для сегмента «Транспорт»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«Сегментация объектов недвижимости с указанием кодов расчета видов использования» к Методическим указаниям о государственной кадастровой оценке, утвержденным приказом Минэкономразвития России от 12 мая 2017 года  № 226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используемая площадь земельного участка под гаражом (в кв.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 – коэффициент, применяемый для расчета размера арендной платы за использование земельных участ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хся в собственности Омской области, земель или земельных участков, государственная собственность на которые не разграничена, предоставленные в аренду без торгов, предназначенные для размещения гаражей и автостоянок, установленный Правительством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– коэффициент, характеризующий месторасположение земельных участков под гаражами, который устанавливается органом местного самоуправления муниципального образования, на территории которого расположен земельный участок под гараж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рганом местного самоуправления муниципального образования, на территории которого расположен земельный участок под гаражами, не установлен коэффициент, характеризующий месторасположение земельных участков под гаражами, то применяется коэффициент, равный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заключении договора об использовании земельного участка для возведения гаража (далее – договор о возведении гаража) орган местного самоуправления Москаленского муниципального района Омской области предусматривает в таком договоре случаи и периодичность изменения платы за пользование земельным участком под гаражом. При этом плата ежегодно, но не ранее чем через год после заключения договора о возведении гаража изменяется в одностороннем порядке уполномоченным органом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ация платы на размер уровня инфляции не производится в год изменения размера платы в связи с изменением среднего уровня кадастровой стоимости земель и земельных участков по муниципальному району, городскому округу, на территории которого расположен земельный участок под гаражом, утвержденного для сегмента «Транспорт»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«Сегментация объектов недвижимости с указанием кодов расчета видов использования» к Методическим указаниям о государственной кадастровой оценке, утвержденным приказом Минэкономразвития России от 12 мая 2017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26.</w:t>
      </w:r>
    </w:p>
    <w:p>
      <w:pPr>
        <w:pStyle w:val="Normal"/>
        <w:widowControl w:val="false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59" w:before="0" w:after="0"/>
      <w:ind w:left="709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CA14E5C424FA3311F1623569B3F89BC85041A30C658C1F2D8FCE378751021F6E1C04F3A8F36D79EBAB7E5304DC7E05E148641002BFC12DuEX4K" TargetMode="External"/><Relationship Id="rId4" Type="http://schemas.openxmlformats.org/officeDocument/2006/relationships/hyperlink" Target="consultantplus://offline/ref=29CA14E5C424FA3311F1623569B3F89BC85041A30C658C1F2D8FCE378751021F6E1C04F3A8F36D79EBAB7E5304DC7E05E148641002BFC12DuEX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16:00Z</dcterms:created>
  <dc:creator>Пользователь Windows</dc:creator>
  <dc:description/>
  <cp:keywords/>
  <dc:language>en-US</dc:language>
  <cp:lastModifiedBy>Serg</cp:lastModifiedBy>
  <cp:lastPrinted>2021-08-25T14:45:00Z</cp:lastPrinted>
  <dcterms:modified xsi:type="dcterms:W3CDTF">2021-08-25T08:45:00Z</dcterms:modified>
  <cp:revision>29</cp:revision>
  <dc:subject/>
  <dc:title/>
</cp:coreProperties>
</file>