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"/>
        <w:ind w:hanging="0"/>
        <w:jc w:val="left"/>
        <w:rPr/>
      </w:pPr>
      <w:r>
        <w:rPr/>
        <w:t>27.01.2021</w:t>
        <w:tab/>
        <w:tab/>
        <w:tab/>
        <w:tab/>
        <w:tab/>
        <w:tab/>
        <w:tab/>
        <w:tab/>
        <w:tab/>
        <w:tab/>
        <w:tab/>
        <w:t xml:space="preserve">          № 8</w:t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Роднодолин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Роднодолинского сельского поселения осуществление полномочий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в границах Роднодолинского сельского поселения  водоснабжения насел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ю проживающих в  Роднодолин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ю помещения для работы на обслуживаемом административном участке Роднодолинского сельского поселения сотруднику, замещающему должность участкового уполномоченного полиции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частию в организации деятельности по транспортированию твердых коммунальных отходов; 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5) участию в организации деятельности по утилизации, обезвреживанию, захоронению твердых коммунальных отходов на территории Роднодол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Роднодолин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скаленского муниципального района                                        М.В.Бондарен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    Е.Ю. Наумович </w:t>
      </w:r>
    </w:p>
    <w:p>
      <w:pPr>
        <w:pStyle w:val="Heading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27.01.2021 № 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Роднодолин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исполняющего обязанности главы Москаленского муниципального района Омской области Бондаренко Михаила Владимировича, действующего на основании Устава, с одной стороны, и администрация Роднодолинского сельского поселения Москаленского муниципального района Омской области, именуемая в дальнейшем "Сторона 2", в лице главы Роднодолинского сельского поселения Иванова Василия Михайло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Роднодолинского сельского поселения  водоснабжения насел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оживающих в Роднодоли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полномочие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оставление помещения для работы на обслуживаемом административном участке Роднодолинского сельского поселения сотруднику, замещающему должность участкового уполномоченного полиции (далее – полномочие 3); 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частие в организации деятельности по транспортированию твердых коммунальных отходов (далее – полномочие 4); 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организации деятельности по утилизации, обезвреживанию, захоронению твердых коммунальных отходов на территории Роднодолинского сельского поселения (далее – полномочие 5).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2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tabs>
          <w:tab w:val="clear" w:pos="708"/>
          <w:tab w:val="left" w:pos="993" w:leader="none"/>
        </w:tabs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21 год в сумме 50 000 рублей 00 копеек;</w:t>
      </w:r>
    </w:p>
    <w:p>
      <w:pPr>
        <w:pStyle w:val="ConsPlusNormal"/>
        <w:tabs>
          <w:tab w:val="clear" w:pos="708"/>
          <w:tab w:val="left" w:pos="993" w:leader="none"/>
        </w:tabs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21 год в сумме 500 рублей 0 копеек;</w:t>
      </w:r>
    </w:p>
    <w:p>
      <w:pPr>
        <w:pStyle w:val="ConsPlusNormal"/>
        <w:tabs>
          <w:tab w:val="clear" w:pos="708"/>
          <w:tab w:val="left" w:pos="993" w:leader="none"/>
        </w:tabs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21 год в сумме 500 рублей 00 копеек; </w:t>
      </w:r>
    </w:p>
    <w:p>
      <w:pPr>
        <w:pStyle w:val="ConsPlusNormal"/>
        <w:tabs>
          <w:tab w:val="clear" w:pos="708"/>
          <w:tab w:val="left" w:pos="993" w:leader="none"/>
        </w:tabs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21 год в сумме 35 552 рубля 00 копеек; </w:t>
      </w:r>
    </w:p>
    <w:p>
      <w:pPr>
        <w:pStyle w:val="ConsPlusNormal"/>
        <w:tabs>
          <w:tab w:val="clear" w:pos="708"/>
          <w:tab w:val="left" w:pos="993" w:leader="none"/>
        </w:tabs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5 на 2021 год в сумме 46 436 рублей 00 копеек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132 988 (сто тридцать две тысячи девятьсот восемьдесят восемь) рублей 00 копеек, в следующем порядке: ежемесячно равными долями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04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ействия настоящего Соглашения распространяются на правоотношения, возникшие с 01.01.2021 по 31.12.2021 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днодоли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ПО 0229114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Москален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М.В.Бондаренко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7,Россия, Омская область, Москаленский р-он, д.Родная Долина, ул.40- лет Победы, д.10 Тел.: (38174) 3-82-14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5521007491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4523025140 в УФК по Омской области (Администрация Роднодолин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100643000000015200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МО 52632415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П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3191302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администратора 609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БК 2024001410000015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однодоли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В.М. Иванов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8" w:hRule="atLeast"/>
        </w:trPr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3:00Z</dcterms:created>
  <dc:creator>AutoBVT</dc:creator>
  <dc:description/>
  <cp:keywords/>
  <dc:language>en-US</dc:language>
  <cp:lastModifiedBy>Serg</cp:lastModifiedBy>
  <cp:lastPrinted>2021-01-27T12:07:00Z</cp:lastPrinted>
  <dcterms:modified xsi:type="dcterms:W3CDTF">2021-01-27T06:07:00Z</dcterms:modified>
  <cp:revision>5</cp:revision>
  <dc:subject/>
  <dc:title/>
</cp:coreProperties>
</file>