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085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 2021                                                                                                        № 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3.12.2020 № 91 «О бюджете Москале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3.12.2020 № 91 «О бюджете Москаленского муниципального района на 2021 год и на плановый период 2022 и 2023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19021451,19» заменить на цифру «830313801,09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819884416,55» заменить на цифру «831176766,45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 в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5117332,00» заменить на цифру «15231532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50518228,9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60090395,66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694218,1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7849893,56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8874795,13» заменить на цифру «19030470,5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21 год и на плановый период 2022 и 2023 годов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«Прогноз поступлений налоговых и неналоговых доходов в районный бюджет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3 «Безвозмездные </w:t>
      </w:r>
      <w:r>
        <w:rPr>
          <w:iCs/>
          <w:sz w:val="28"/>
          <w:szCs w:val="28"/>
        </w:rPr>
        <w:t>поступления в районный бюджет 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4 «Распределение бюджетных ассигнований районного бюджета по разделам и подразделам классификации расходов бюджетов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Ведомственная структура расходов районного бюджета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Распределение иных межбюджетных трансфертов бюджетам поселений на 2021 год и на плановый период 2022 и 2023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1 «Источники финансирования дефицита районного бюджета на 2021 год и на плановый период 2022 и 2023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9:00Z</dcterms:created>
  <dc:creator>Vica</dc:creator>
  <dc:description/>
  <cp:keywords/>
  <dc:language>en-US</dc:language>
  <cp:lastModifiedBy>Serg</cp:lastModifiedBy>
  <cp:lastPrinted>2021-10-05T08:38:00Z</cp:lastPrinted>
  <dcterms:modified xsi:type="dcterms:W3CDTF">2021-10-05T02:38:00Z</dcterms:modified>
  <cp:revision>1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