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7.01.2021</w:t>
        <w:tab/>
        <w:tab/>
        <w:tab/>
        <w:tab/>
        <w:tab/>
        <w:tab/>
        <w:tab/>
        <w:tab/>
        <w:tab/>
        <w:tab/>
        <w:tab/>
        <w:t xml:space="preserve">     № 9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Тумановского сельского поселения осуществление полномочий по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ю проживающих в  Тумановском сельском поселении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ю помещения для работы на обслуживаемом административном участке Тумановского сельского поселения сотруднику, замещающему должность участкового уполномоченного полиции;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ю в организации деятельности по транспортированию твердых коммунальных отходов (далее – полномочие 3);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ию в организации деятельности по утилизации, обезвреживанию, захоронению твердых коммунальных отходов на территории Тумановского сельского поселения (далее – полномочие 4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Тумановского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М.В.Бондар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Heading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27.01.2021 № 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Тум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исполняющего обязанности главы Москаленского муниципального района Омской области Бондаренко Михаила Владимировича, действующего на основании Устава, с одной стороны, и администрация Тумановского сельского поселения Москаленского муниципального района Омской области, именуемая в дальнейшем "Сторона 2", в лице главы Тумановского сельского поселения Селезнева Александра Василь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ение проживающих в  Тума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е 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оставление помещения для работы на обслуживаемом административном участке Тумановского сельского поселения сотруднику, замещающему должность участкового уполномоченного полиции (далее – полномочие 2);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частие в организации деятельности по транспортированию твердых коммунальных отходов (далее – полномочие 3); </w:t>
      </w:r>
    </w:p>
    <w:p>
      <w:pPr>
        <w:pStyle w:val="Style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частие в организации деятельности по утилизации, обезвреживанию, захоронению твердых коммунальных отходов на территории Тумановского сельского поселения (далее – полномочие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2021 год в сумме 5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на 2021 год в сумме 500 рублей 00 копеек;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21 год в сумме 46 662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4 на 2021 год в сумме 22 974 рублей 00 копее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70 636 (семьдесят тысяч шестьсот тридцать шесть) рублей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поряжается переданными ей в соответствии с пунктом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 предоставленных иных межбюджетных трансфер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0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ействия настоящего Соглашения распространяются на правоотношения, возникшие с 01.01.2021 по 31.12.2021 г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245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Москален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М.В.Бондаренко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4,Россия, Омская область, Москаленский р-он, с. Тумановка, ул.Центральная, д.32 Тел.: (38174) 3-38-19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526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50 в УФК по Омской области (Администрация Туманов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6</w:t>
            </w:r>
          </w:p>
          <w:p>
            <w:pPr>
              <w:pStyle w:val="11"/>
              <w:shd w:fill="auto" w:val="clear"/>
              <w:spacing w:lineRule="auto" w:line="240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203496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10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Туманов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А.В. Селезнев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8" w:hRule="atLeast"/>
        </w:trPr>
        <w:tc>
          <w:tcPr>
            <w:tcW w:w="5104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7:00Z</dcterms:created>
  <dc:creator>AutoBVT</dc:creator>
  <dc:description/>
  <cp:keywords/>
  <dc:language>en-US</dc:language>
  <cp:lastModifiedBy>Serg</cp:lastModifiedBy>
  <cp:lastPrinted>2021-01-27T12:12:00Z</cp:lastPrinted>
  <dcterms:modified xsi:type="dcterms:W3CDTF">2021-01-27T06:12:00Z</dcterms:modified>
  <cp:revision>5</cp:revision>
  <dc:subject/>
  <dc:title/>
</cp:coreProperties>
</file>