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1</w:t>
        <w:tab/>
        <w:tab/>
        <w:tab/>
        <w:tab/>
        <w:tab/>
        <w:tab/>
        <w:tab/>
        <w:tab/>
        <w:tab/>
        <w:tab/>
        <w:tab/>
        <w:t xml:space="preserve"> № 109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полнительных соглашении между органами местного самоуправления Москален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 Утвердить дополнительные соглашения между органами местного самоуправления Москаленского муниципального района Омской области и Екатериновским сельским поселением, Звездинским сельским поселением, Роднодолинским сельским поселением, Шевченковским сельским поселением Москаленского муниципального района Омской области  о передаче осуществления части своих полномочий согласно приложений к настоящему решению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: Прошивалко Д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</w:rPr>
        <w:t>Голик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59:00Z</dcterms:created>
  <dc:creator>AutoBVT</dc:creator>
  <dc:description/>
  <cp:keywords/>
  <dc:language>en-US</dc:language>
  <cp:lastModifiedBy>Serg</cp:lastModifiedBy>
  <cp:lastPrinted>2021-12-13T14:57:00Z</cp:lastPrinted>
  <dcterms:modified xsi:type="dcterms:W3CDTF">2021-12-13T08:58:00Z</dcterms:modified>
  <cp:revision>6</cp:revision>
  <dc:subject/>
  <dc:title/>
</cp:coreProperties>
</file>