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 2021                                                                                                       № 1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3.12.2020 № 91 «О бюджете Москаленского муниципального района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3.12.2020 № 91 «О бюджете Москаленского муниципального района на 2021 год и на плановый период 2022 и 2023 годов»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844198768,61» заменить на цифру «851700549,02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845061733,97» заменить на цифру «855283514,38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3 цифру «862965,36» заменить на цифру «3582965,36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в пункте 2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683801179,93» заменить на цифру «682701179,93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3 цифру «1600000,00» заменить на цифру «2700000,00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 в пункте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14501232,00» заменить на цифру «14580012,51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72745825,9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79740809,88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9165786,8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9686916,75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0346363,83» заменить на цифру «20867493,75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В статье 8 в пункте 1</w:t>
      </w:r>
      <w:r>
        <w:rPr>
          <w:sz w:val="28"/>
          <w:szCs w:val="28"/>
        </w:rPr>
        <w:t xml:space="preserve"> подпункт 1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«1) верхний предел муниципального внутреннего долга Москаленского муниципального района на 1 января 2022 года в размере 7210000,00 рублей, в том числе верхний предел долга по муниципальным гарантиям Москаленского муниципального района в валюте Российской Федерации – 0 рублей, на 1 января 2023 года в размере 4320000,00 рублей, в том числе верхний предел долга по муниципальным гарантиям Москаленского муниципального района в валюте Российской Федерации – 0 рублей, и на 1 января 2024 года в размере 1620000,00 рублей, в том числе верхний предел долга по муниципальным гарантиям Москаленского муниципального района в валюте Российской Федерации – 0 рублей;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«Прогноз поступлений налоговых и неналоговых доходов в районный бюджет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3 «Безвозмездные </w:t>
      </w:r>
      <w:r>
        <w:rPr>
          <w:iCs/>
          <w:sz w:val="28"/>
          <w:szCs w:val="28"/>
        </w:rPr>
        <w:t>поступления в районный бюджет на 2021 год и на плановый период 2022 и 2023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4 «Распределение бюджетных ассигнований районного бюджета по разделам и подразделам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«Ведомственная структура расходов районного бюджета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7.1 «Адресная инвестиционная программа Москаленского муниципального района на 2021 год и на плановый период 2022 и 2023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9 «Распределение иных межбюджетных трансфертов бюджетам поселений на 2021 год и на плановый период 2022 и 2023 годов» изложить в редакции согласно приложению № 7 к настоящему решению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2. Приложение № 10 «Перечень главных администраторов источников финансирования дефицита районного бюджета на 2021 год и на плановый период 2022 и 2023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11 «Источники финансирования дефицита районного бюджета на 2021 год и на плановый период 2022 и 2023 годов» изложить в редакции согласно приложению № 9 к настоящему решению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4. Приложение № 12 «Программа муниципальных внутренних заимствований Москаленского муниципального района на 2021 год и на плановый период 2022 и 2023 годов» изложить в редакции согласно приложению № 10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19:00Z</dcterms:created>
  <dc:creator>Vica</dc:creator>
  <dc:description/>
  <cp:keywords/>
  <dc:language>en-US</dc:language>
  <cp:lastModifiedBy>Serg</cp:lastModifiedBy>
  <cp:lastPrinted>2021-12-16T16:31:00Z</cp:lastPrinted>
  <dcterms:modified xsi:type="dcterms:W3CDTF">2021-12-16T10:34:00Z</dcterms:modified>
  <cp:revision>2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