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476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20"/>
          <w:szCs w:val="32"/>
          <w:u w:val="none"/>
        </w:rPr>
      </w:pPr>
      <w:r>
        <w:rPr>
          <w:rFonts w:cs="Tahoma" w:ascii="Tahoma" w:hAnsi="Tahoma"/>
          <w:sz w:val="20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2.2021 </w:t>
        <w:tab/>
        <w:tab/>
        <w:tab/>
        <w:tab/>
        <w:tab/>
        <w:tab/>
        <w:tab/>
        <w:tab/>
        <w:tab/>
        <w:t xml:space="preserve">                        № 1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7 Земельного кодекса Российской Федерации, руководствуясь Уставом Москаленского муниципального района Омской области, Совет Москале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комиссию по финансово-экономическим вопросам (Выходцев Д.В.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     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/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     Е.Ю. Наум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>муниципального района № 113 от 15.12.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 (далее - земельные учас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размером земельного на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размера арендной платы за использование земельных участков, за исключением случаев, предусмотренных пунктами 4 - 8 настоящего Порядка, осуществляется на основании кадастровой стоимости земельного участка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с x К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размер годовой аренд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 - экономически обоснованны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ф определяется в соответствии с приложением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змера арендной платы за земельный участок с различными видами разрешенного использования применяется максимальное значение Кф из числа данных видов разрешен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арендной платы определяется в размере земельного налога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емельных участков, являющихся ограниченными в обороте и предоставляемых в соответствии со статьей 3.7 Федерального закона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х участков, предоставленных собственнику зданий, сооружений, право которого на приобретение в собственность данного земельного участка ограничено законодательством Российской Федерации, если размер арендной платы, рассчитанный в соответствии с пунктом 3 настоящего Порядка, превышает размер земельного налога, установленного в отношении предназначенных для использования в сходных целя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ереоформления юридическими лицами права постоянного (бессрочного) пользования земельными участками на право аренды земельных участков размер арендной платы устанавливается в соответствии со статьей 3 Федерального закона «О введении в действие Земельного кодекса Российской Федерации»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% кадастровой стоимости арендуемых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3%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ях заключения договоров аренды земельных участков, предусмотренных пунктом 5 статьи 39.7 Земельного кодекса Российской Федерации, размер арендной платы определяется в размере земельного налога, рассчитанного в отношении так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ендная плата устанавливается в размере 0,01% кадастровой стоимости земельного участка при передаче в арен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в отношении одного земельного участка по выбору аренд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 в отношении одного земельного участка по выбору аренд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, имеющий право на определение размера арендной платы в порядке, установленном настоящим пунктом, представляет в администрацию Москаленского муниципального района Омской области, уполномоченный в соответствии с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арендной платы изменяется в соответствии с законодательством в одностороннем порядке по требованию арендодател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кадастровой стоимости земельного участка с перерасчетом размера арендной платы по состоянию на 1 января года, следующего за годом, в котором произошло изменение кадастров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ексация размера арендной платы на уровень инфляции в соответствии с пунктом 11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нормативных правовых актов Российской Федерации, нормативных правовых актов Омской области, Москаленского муниицпального района Омской области, определяющих исчисление размера арендной платы, порядок и условия ее внесения с момента вступления в силу соответ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заключении договора аренды земельного участка администрация Москаленского муниципального района Ом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договоре аренды земельного участка, в соответствии с которым арендная плата рассчитана на основании величины рыночной стоимости права аренды земельного участка, орган исполнительной власти Омской области или орган местного самоуправления Омской области, уполномоченный в соответствии с законодательством на распоряжение земельным участком, предусматривает возможность изменения арендной платы в связи с изменением рыночной стоимости земельного участка, но не чаще чем один раз в три год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10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неделимом земельном участке,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рядку определения арендной платы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за земельные участки, находящиеся в собственности Москален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ого района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едоставленные в аренду без торг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НАЧЕНИЕ КОЭФФИЦИЕН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няемого для расчета размера арендн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1112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вида разрешенного исполь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 коэффициента, %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емельные участки, предназначенные для размещения домов малоэтажной, среднеэтажной и многоэтажной жилой застройки (код вида 2.1.1, 2.6)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емельные участки, предназначенные для размещения домов индивидуальной жилой застройки, для ведения личного подсобного хозяйства (код вида 2.1, 2.2, 2.3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гаражей и автостоянок (код вида 2.7.1, 4.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,5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дачного строительства, садоводства и огородничества (код вида 13.1, 13.2, 13.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объектов торговли, общественного питания, бытового обслуживания, автозаправочных и газонаполнительных станций, предприятий автосервиса (код вида 3.3, 4.2-4.1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офисных зданий делового и коммерческого назначения (код вида 4.1, 4.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объектов рекреационного и лечебно-оздоровительного назначения (код вида 5.2, 5.3, 5.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, а также земельные участки, предназначенные дл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я зданий, сооружений, используемых для производства, хранения, первичной и глубокой переработки сельскохозяйственной продукции (код вида 1.15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я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(код вида 6.4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(6.8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электростанций, обслуживающих их сооружений и объектов, а такж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я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(2.7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я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 (код вида 3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водных объектов, находящихся в обороте, включа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(код вида 11.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предназначенные для размещения автомобильных дор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осуществления хозяйственной деятельности, связанной с выращиванием сельскохозяйственных культур (код вида 1.0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осуществления хозяйственной деятельности, связанной с производством продукции животноводства, в том числе сенокошения, выпаса сельскохозяйственных животных, разведения племенных животных, производства и использования племенной продукции (материала), размещения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 (код вида 1.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,1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P285"/>
            <w:bookmarkEnd w:id="1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я кладбищ, крематориев и мест захоронения; размещения соответствующих культовых сооружений (12.1)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азмещения, хранения, захоронения, утилизации, накопления, обработки, обезвреживания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я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(12.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 w:before="0" w:after="0"/>
      <w:ind w:left="709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1:00Z</dcterms:created>
  <dc:creator>Пользователь Windows</dc:creator>
  <dc:description/>
  <cp:keywords/>
  <dc:language>en-US</dc:language>
  <cp:lastModifiedBy>Serg</cp:lastModifiedBy>
  <cp:lastPrinted>2021-12-13T15:06:00Z</cp:lastPrinted>
  <dcterms:modified xsi:type="dcterms:W3CDTF">2021-12-13T09:06:00Z</dcterms:modified>
  <cp:revision>37</cp:revision>
  <dc:subject/>
  <dc:title/>
</cp:coreProperties>
</file>