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1587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ConsPlusTitle"/>
        <w:widowControl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ConsPlusTitle"/>
        <w:widowControl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ConsPlusTitle"/>
        <w:widowControl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МОСКАЛЕНСКОГО МУНИЦИПАЛЬН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1                                                                                                        № 1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и прохождении отопительного периода 2021-2022гг. в Москаленском рай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подготовке и прохождении отопительного периода 2021-2022гг. в Москаленском районе Совет Москаленского муниципальн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топливом учреждений бюджетной сферы, населения и котельных жилищно-коммунального комплекса считать одной из главных задач для органов местного самоуправления района и предприятий и организаций всех форм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 предприятиям и организациям сферы жилищно-коммунального комплекса Москаленского района продолжить работу по недопущению образования дебиторской задолженности и произвести расчеты за ранее потребленные энергоресурс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 Москаленскому корреспондентскому пункту АО «Омскмедиа» и редакции газеты «Сельская новь» оповещать населения о работе штаба по подготовке к осенне-зимнему периоду 2021-2022 г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вопросам жилищно-коммунального хозяйства и строительства (Мурзакаев И.С.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Nonformat"/>
        <w:widowControl/>
        <w:ind w:right="0" w:hanging="0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ConsNonformat"/>
        <w:widowControl/>
        <w:ind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ab/>
        <w:t xml:space="preserve"> </w:t>
        <w:tab/>
        <w:t xml:space="preserve">                Е.Ю.Наумови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подготовке и прохождении отопительного периода 2021-2022гг. в Москаленском райо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ремя подготовки к отопительному периоду 2021-2022 г.г. на всех муниципальных котельных производились работы по ремонту, замене и утеплению тепловых сетей. Котельные, по которым произведены наиболее значительные рабо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мена тепловых сетей и теплоизоляции на тепловых сетях (416 м) - </w:t>
        <w:br/>
        <w:t>(595 тыс. руб);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>р.п. Москаленк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л. 1 Северная, 84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л. 1 Северная – вдоль здания ТИРа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л. 3 Северная, 57 – 59, 82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л. Почтовая – за магазином «Охота»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 ул. Ленина, 17</w:t>
      </w:r>
      <w:bookmarkStart w:id="0" w:name="_GoBack"/>
      <w:bookmarkEnd w:id="0"/>
      <w:r>
        <w:rPr>
          <w:sz w:val="28"/>
          <w:szCs w:val="28"/>
        </w:rPr>
        <w:t>, 27, 35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л. Пролетарская, 2, 14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 ул. Комсомольская, 92, 137 – гараж лицея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л. Линейная, 90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л. 40 лет Октября, 1 – городское поселение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л. Сибирская, 7, 9, 11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л. Мичурина, 1, 3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 ул. Спортивная, 6;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л. Пионерская, 5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л. Механизаторов, 2, 4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территория ПУ – 29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л. Чкалова, 6.</w:t>
      </w:r>
    </w:p>
    <w:p>
      <w:pPr>
        <w:pStyle w:val="Normal"/>
        <w:widowControl w:val="false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л. Нефтяников, 9, 11, 13.</w:t>
      </w:r>
    </w:p>
    <w:p>
      <w:pPr>
        <w:pStyle w:val="Style16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Элита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л. Ленина, 2, 4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л. Школьная, 13.</w:t>
      </w:r>
    </w:p>
    <w:p>
      <w:pPr>
        <w:pStyle w:val="Style16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царицыно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л. Гагарина, 50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 ул. Центральная – школа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но-наладочные испытания котлов – (120 тыс. руб)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ическое диагностирование контура заземления зданий котельных – </w:t>
        <w:br/>
        <w:t>(62 тыс. руб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ельная № 1: (Центральная котельная, р.п. Москаленки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борка теплообменников – 4 шт.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мывка пластин теплообменников – 460 шт.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орка теплообменников – 4 шт. – 460 пластин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крытие люков для прочистки экранных труб котла ДЕ 16 – 14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вентилей на котлах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чистка тепловых сетей от поросли – 6 км.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ельная №3, (р.п. Москаленк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техническое диагностирование </w:t>
      </w:r>
      <w:r>
        <w:rPr>
          <w:color w:val="000000"/>
          <w:sz w:val="28"/>
          <w:szCs w:val="28"/>
        </w:rPr>
        <w:t>котла – 30 тыс. руб.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ельная №6, (с. Ильичёвк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ое освидетельствование строительных конструкций здания котельной – 3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техническое диагностирование двух </w:t>
      </w:r>
      <w:r>
        <w:rPr>
          <w:color w:val="000000"/>
          <w:sz w:val="28"/>
          <w:szCs w:val="28"/>
        </w:rPr>
        <w:t>котлов – 60 тыс. руб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ельная №9, (с. Екатериновка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ментально-визуальное обследование дымовой трубы – 30 тыс. руб.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ельная № 11: (д. Розентал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а замена дымовой трубы (15 м.п) (500 тыс. руб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техническое диагностирование </w:t>
      </w:r>
      <w:r>
        <w:rPr>
          <w:color w:val="000000"/>
          <w:sz w:val="28"/>
          <w:szCs w:val="28"/>
        </w:rPr>
        <w:t>котла – 30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8"/>
          <w:szCs w:val="28"/>
        </w:rPr>
        <w:t>Котельная №12, (с. Красное Знамя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ментально-визуальное обследование дымовой трубы – 30 тыс. руб.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ельная № 15: (с. Тумановк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на замена дымовой трубы (15 м.п) (500 тыс. руб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техническое диагностирование </w:t>
      </w:r>
      <w:r>
        <w:rPr>
          <w:color w:val="000000"/>
          <w:sz w:val="28"/>
          <w:szCs w:val="28"/>
        </w:rPr>
        <w:t>котла – 30 тыс. руб.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ельная № 17: (с. Шевченко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ка нового котла КВР-0,8 </w:t>
      </w:r>
      <w:r>
        <w:rPr>
          <w:b/>
          <w:color w:val="000000"/>
          <w:sz w:val="28"/>
          <w:szCs w:val="28"/>
        </w:rPr>
        <w:t>(495 тыс. руб средства предприят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ельная МБОУ «Элитовская СОШ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техническое диагностирование двух </w:t>
      </w:r>
      <w:r>
        <w:rPr>
          <w:color w:val="000000"/>
          <w:sz w:val="28"/>
          <w:szCs w:val="28"/>
        </w:rPr>
        <w:t>котлов – 60 тыс. руб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тельная МБОУ «Майская ООШ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тепловых сетей (80 тыс. руб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тельная МБОУ «Селивановская ООШ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теплоизоляции на тепловых сетях - (20 тыс. руб.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сего на подготовку к отопительному сезону для школьных котельных, было выделено </w:t>
      </w:r>
      <w:r>
        <w:rPr>
          <w:b/>
          <w:color w:val="000000"/>
          <w:sz w:val="28"/>
          <w:szCs w:val="28"/>
        </w:rPr>
        <w:t>(500 тыс. руб)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денежные средства были потрачены на оплату регламентных работ на теплоисточниках, проверку и ремонт контрольно-измерительных приборов, котлов, запорной арматуры, подпиточных насосов и другого обору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1 году администрацией был пройден отбор по программам </w:t>
      </w:r>
      <w:r>
        <w:rPr>
          <w:color w:val="000000"/>
          <w:sz w:val="28"/>
          <w:szCs w:val="28"/>
          <w:lang w:bidi="ru-RU"/>
        </w:rPr>
        <w:t>Министерства энергетики и жилищно-коммунального комплекса Ом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- на </w:t>
      </w:r>
      <w:r>
        <w:rPr>
          <w:rStyle w:val="2"/>
          <w:rFonts w:eastAsia="Calibri"/>
        </w:rPr>
        <w:t xml:space="preserve">приобретение и установку (монтаж) трубопровода котельной № 16 (с. Новоцарицыно) </w:t>
      </w:r>
      <w:r>
        <w:rPr>
          <w:b/>
          <w:color w:val="000000"/>
          <w:sz w:val="28"/>
          <w:szCs w:val="28"/>
        </w:rPr>
        <w:t xml:space="preserve">(760 метров 89 диаметра и 360 метров 25 диаметра на сумму – 1143,8 тыс. руб. из них 534,0 тыс. руб. - местный бюджет) </w:t>
      </w:r>
      <w:r>
        <w:rPr>
          <w:color w:val="000000"/>
          <w:sz w:val="28"/>
          <w:szCs w:val="28"/>
        </w:rPr>
        <w:t>работы по монтажу, будут произведены после окончания отопительного периода 2021-2022 г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2"/>
          <w:rFonts w:eastAsia="Calibri"/>
        </w:rPr>
        <w:t xml:space="preserve">- </w:t>
      </w:r>
      <w:r>
        <w:rPr>
          <w:rStyle w:val="2"/>
          <w:rFonts w:eastAsia="Calibri"/>
          <w:b/>
        </w:rPr>
        <w:t xml:space="preserve">на </w:t>
      </w:r>
      <w:r>
        <w:rPr>
          <w:b/>
          <w:color w:val="000000"/>
          <w:sz w:val="28"/>
          <w:szCs w:val="28"/>
        </w:rPr>
        <w:t>приобретение трубной продукции водохозяйственного назначения на общую сумму – 887,4 тыс. руб.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- в д. Корнеевк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500 метров 63 диаметра на сумму – 69,7 тыс. руб. из них 2,8 тыс. руб. - местный бюджет)</w:t>
      </w:r>
      <w:r>
        <w:rPr>
          <w:color w:val="000000"/>
          <w:sz w:val="28"/>
          <w:szCs w:val="28"/>
        </w:rPr>
        <w:t>, работы по монтажу, будут произведены при установлении положительной температуры окружающего воздух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- с. Екатериновк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500 метров 63 диаметра на сумму – 69,7 тыс. руб. из них 2,8 тыс. руб. - местный бюджет)</w:t>
      </w:r>
      <w:r>
        <w:rPr>
          <w:color w:val="000000"/>
          <w:sz w:val="28"/>
          <w:szCs w:val="28"/>
        </w:rPr>
        <w:t xml:space="preserve"> работы по монтажу произведены, вода поступает нормально во все водоразборные точки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- с. Звездин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450 метров 110 диаметра на сумму – 158,0 тыс. руб. из них 6,4 тыс. руб. - местный бюджет)</w:t>
      </w:r>
      <w:r>
        <w:rPr>
          <w:color w:val="000000"/>
          <w:sz w:val="28"/>
          <w:szCs w:val="28"/>
        </w:rPr>
        <w:t xml:space="preserve"> работы по монтажу произведены, вода поступает нормально во все водоразборные точки;</w:t>
      </w:r>
    </w:p>
    <w:p>
      <w:pPr>
        <w:pStyle w:val="Normal"/>
        <w:ind w:firstLine="709"/>
        <w:jc w:val="both"/>
        <w:rPr/>
      </w:pPr>
      <w:r>
        <w:rPr>
          <w:rStyle w:val="2"/>
          <w:rFonts w:eastAsia="Calibri"/>
          <w:b/>
        </w:rPr>
        <w:t xml:space="preserve">- </w:t>
      </w:r>
      <w:r>
        <w:rPr>
          <w:b/>
          <w:color w:val="000000"/>
          <w:sz w:val="28"/>
          <w:szCs w:val="28"/>
        </w:rPr>
        <w:t>р.п. Москале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460 метров 110 диаметра и 250 метров 63 диаметра на сумму – 590 тыс. руб. из них 23,6 тыс. руб. - местный бюджет)</w:t>
      </w:r>
      <w:r>
        <w:rPr>
          <w:color w:val="000000"/>
          <w:sz w:val="28"/>
          <w:szCs w:val="28"/>
        </w:rPr>
        <w:t>, работы по монтажу, будут произведены при установлении положительной температуры окружающего воздуха;</w:t>
      </w:r>
    </w:p>
    <w:p>
      <w:pPr>
        <w:pStyle w:val="Normal"/>
        <w:spacing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оме прочего на территории района проведёно энергетическое обследование объектов системы коммунальной инфраструктуры в сфере теплоснабжения, что даст возможность в дальнейшем актуализировать схемы теплоснабжения, которые в свою очередь позволят снизить теплопотери на сетях и источниках теплоснабжения </w:t>
      </w:r>
      <w:r>
        <w:rPr>
          <w:b/>
          <w:color w:val="000000"/>
          <w:sz w:val="28"/>
          <w:szCs w:val="28"/>
        </w:rPr>
        <w:t>(на сумму – 540,0 тыс. руб. из них 21,6 тыс. руб. - местный бюджет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в целях устранения ранее выданных замечаний Управлением Сибирского Ростехнадзора, администрацией Москаленского муниципального района приобретены 5 резервных источников бесперебойного питания на общую сумму</w:t>
      </w:r>
      <w:r>
        <w:rPr>
          <w:b/>
          <w:color w:val="000000"/>
          <w:sz w:val="28"/>
          <w:szCs w:val="28"/>
        </w:rPr>
        <w:t xml:space="preserve"> – 1532 тыс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тельная школы, д. Гвоздев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тельная №9, с. Екатеринов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тельная №12, с. Красное Знам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тельная №18, р.п. Москален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тельная №11, д. Розенталь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 самым полностью закрыт вопрос оснащения всех котельных района резервными источниками бесперебойного пит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же в рамках проверки готовности к отопительному сезону теплоснабжающими организациями были выполнены работы по техническому освидетельствованию строительных конструкций зданий котельных, инструментально-визуальное обследование дымовых труб котельных и </w:t>
      </w:r>
      <w:r>
        <w:rPr>
          <w:bCs/>
          <w:color w:val="000000"/>
          <w:sz w:val="28"/>
          <w:szCs w:val="28"/>
          <w:shd w:fill="FFFFFF" w:val="clear"/>
        </w:rPr>
        <w:t xml:space="preserve">техническое диагностирование </w:t>
      </w:r>
      <w:r>
        <w:rPr>
          <w:color w:val="000000"/>
          <w:sz w:val="28"/>
          <w:szCs w:val="28"/>
        </w:rPr>
        <w:t>котлов на общую сумму</w:t>
      </w:r>
      <w:r>
        <w:rPr>
          <w:b/>
          <w:color w:val="000000"/>
          <w:sz w:val="28"/>
          <w:szCs w:val="28"/>
        </w:rPr>
        <w:t xml:space="preserve"> – </w:t>
        <w:br/>
        <w:t xml:space="preserve">300 тыс. руб. </w:t>
      </w:r>
      <w:r>
        <w:rPr>
          <w:color w:val="000000"/>
          <w:sz w:val="28"/>
          <w:szCs w:val="28"/>
        </w:rPr>
        <w:t>о чём было озвучено ранее;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но плана подготовки к отопительному периоду 2021/2022 года на территории района было подготовлен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из 62 теплоисточников, подготовлено 62 теплоисточника, что составляет </w:t>
      </w:r>
      <w:r>
        <w:rPr>
          <w:b/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 xml:space="preserve"> готов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из 37,8 км тепловых сетей, подготовлено 37,8 км тепловых сетей, что составляет </w:t>
      </w:r>
      <w:r>
        <w:rPr>
          <w:b/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 xml:space="preserve"> готов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из 77,6 км водопроводных сетей, подготовлено 77,6 км водопроводных сетей, что составляет </w:t>
      </w:r>
      <w:r>
        <w:rPr>
          <w:b/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 xml:space="preserve"> готов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из 32,1 км канализационных сетей, подготовлено 32,1 км канализационных сетей, что составляет </w:t>
      </w:r>
      <w:r>
        <w:rPr>
          <w:b/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 xml:space="preserve"> готов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подготовка к ОЗП 2020/2021 года составляет 100%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пас топлив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сь отопительный период в соответствии с топливно-энергетическим балансом Москаленского района и установленными лимитами в район необходимо завезти 10382,1 тонны угля, 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лоснабжающие организации  -6270,7 тон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зовательные учреждения - 1356,8 тон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потребители - 2754,6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соснабжающими организациями заключены договора на поставку угл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П «Москаленский коммунальник» - 3780 тонн требуется, завезено с начала ОЗП – 1532,2 тон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Арт-Инжиниринг Инвест» - 1855 тонн требуется, завезено с начала ОЗП – 1224,9 тонны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УК «Теплосервис» - 635,7 тонн требуется, завезено с начала ОЗП – 543,05 тонны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бъектах соц.сферы сформирован на 100%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ь необходимый запас угля находится у поставщиков на ответственном хранении, завоз осуществляется в соответствии с графиком поста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но плана мероприятий по подготовке района к отопительному сезону предусматривались ассигнования – 7,3 млн. руб., Фактически израсходовано 10,6 млн. руб. Из ни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8,5 млн. руб. из бюджета района и собственных средств предприятий жилищно-коммунального комплекса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,1 млн. руб. софинансирование Министерства энергетики и жилищно-коммунального комплекса Ом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3"/>
        </w:tabs>
        <w:ind w:left="1333" w:hanging="10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01:00Z</dcterms:created>
  <dc:creator>ИРИНА</dc:creator>
  <dc:description/>
  <cp:keywords/>
  <dc:language>en-US</dc:language>
  <cp:lastModifiedBy>Serg</cp:lastModifiedBy>
  <cp:lastPrinted>2021-12-21T15:41:00Z</cp:lastPrinted>
  <dcterms:modified xsi:type="dcterms:W3CDTF">2021-12-21T09:42:00Z</dcterms:modified>
  <cp:revision>5</cp:revision>
  <dc:subject/>
  <dc:title>ГЛАВА</dc:title>
</cp:coreProperties>
</file>