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32"/>
          <w:lang w:val="en-US" w:eastAsia="en-US"/>
        </w:rPr>
      </w:pPr>
      <w:r>
        <w:rPr>
          <w:rFonts w:cs="Tahoma" w:ascii="Tahoma" w:hAnsi="Tahoma"/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 w:val="32"/>
          <w:szCs w:val="32"/>
          <w:u w:val="none"/>
        </w:rPr>
      </w:pPr>
      <w:r>
        <w:rPr>
          <w:rFonts w:cs="Tahoma" w:ascii="Tahoma" w:hAnsi="Tahoma"/>
          <w:b w:val="false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2.12.2021   </w:t>
        <w:tab/>
        <w:tab/>
        <w:tab/>
        <w:tab/>
        <w:tab/>
        <w:tab/>
        <w:tab/>
        <w:tab/>
        <w:tab/>
        <w:t xml:space="preserve">         № 116</w:t>
      </w:r>
    </w:p>
    <w:p>
      <w:pPr>
        <w:pStyle w:val="Normal"/>
        <w:spacing w:lineRule="auto" w:line="19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й собственности Москаленского муниципального района на 2022 год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25 от 24.03.2021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й собственности Москаленского муниципального района Омской области на 2022 год,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и  имущественных отношений администрации Москаленского муниципального района Омской области  обеспечить в установленном порядке реализацию прогнозного плана (программы) приватизации муниципальной собственности Москаленского муниципального района  Омской области на 2022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финансово-экономическим вопросам (Выходцев Д.В.)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                                                    А.В. 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Москаленского муниципального района                                  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 Е.Ю. Наумович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3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116 от 22.12.2021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РОГНОЗНЫЙ ПЛАН (ПРОГРАММА)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ватизации муниципальной собственности 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скаленского муниципального района на 2022 год</w:t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4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нозный план (программа) приватизации муниципальной собственности Москаленского муниципального района на 2022 год (далее - Программа приватизации) разработан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, решением Совета Москаленского муниципального района Омской области № </w:t>
      </w:r>
      <w:r>
        <w:rPr>
          <w:sz w:val="28"/>
          <w:szCs w:val="28"/>
        </w:rPr>
        <w:t xml:space="preserve">25 от 24.03.2021 </w:t>
      </w:r>
      <w:r>
        <w:rPr>
          <w:color w:val="000000"/>
          <w:sz w:val="28"/>
          <w:szCs w:val="28"/>
        </w:rPr>
        <w:t>года «О порядке управления и распоряжения муниципальной собственностью Москаленского муниципального района Омской области», и с учетом особенностей развития экономики Москаленского муниципального района Ом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ми целями приватизации в 2022 году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полнение доходной части бюджета Москаленского муниципального района Ом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влечение инвестиций в развитие экономики Москаленского муниципального района Ом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бъекты муниципальной собственности Москаленского муниципального района Омской области, подлежащие приватизации в 2022 году, представлены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грамме приватизации.</w:t>
      </w:r>
    </w:p>
    <w:p>
      <w:pPr>
        <w:pStyle w:val="3"/>
        <w:spacing w:lineRule="auto" w:line="240"/>
        <w:ind w:left="3969" w:firstLine="11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</w:r>
    </w:p>
    <w:p>
      <w:pPr>
        <w:pStyle w:val="3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2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2 году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1007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52"/>
        <w:gridCol w:w="1701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автобус, марка ПАЗ 32053,  идентификационный  номер Х1М3205Е060006409, 2006 года выпуска, регистрационный номер М 598 УК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10, 98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автобус специальный для перевозки детей, марка ГАЗ 322121,  2010 года выпуска, цвет желтый, идентификационный номер Х96322121В0686661, регистрационный номер   Р 895 НА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трактор ЮМЗ-6Акл, 1990 года выпуска, заводской номер 712676, номер двигателя ОЛ 3353, регистрационный номер 55 ОА 7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78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легковой автомобиль ВАЗ 2106, идентификационный номер ХТА21060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3899778, 1997 года выпуска, цвет белый, ПТС 55 ЕА 352885, регистрационный номер Н 064 АО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 950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трактор ДТ-75, 1989 года выпуска, заводской номер 762235, номер двигателя 27365, регистрационный номер 55 ОХ 9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- трактор, марка ЮМЗ – 6п, 1992 года выпуска,   регистрационный номер 55 05-55 ОВ, заводской номер 787497, номер двигателя 2МО244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ный номер 015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 339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легковой автомобиль ГАЗ-31105, 2008 года выпуска, идентификационный  номер Х9631105081423409, цвет белый, регистрационный номер С 542 ТУ 55, ПТС 55 НУ 726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78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автобус ПАЗ 320530, 2004 года выпуска, регистрационный знак: С 483 ТУ 55, ПТС № 52 КУ № 695988, (VIN) XIM320530400098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78/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yperlink" Target="consultantplus://offline/main?base=LAW;n=107141;fld=134;dst=100076" TargetMode="External"/><Relationship Id="rId6" Type="http://schemas.openxmlformats.org/officeDocument/2006/relationships/hyperlink" Target="consultantplus://offline/main?base=RLAW172;n=51935;fld=134;dst=1000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1:00Z</dcterms:created>
  <dc:creator>Фабер Галина Михайловна</dc:creator>
  <dc:description/>
  <cp:keywords/>
  <dc:language>en-US</dc:language>
  <cp:lastModifiedBy>Serg</cp:lastModifiedBy>
  <cp:lastPrinted>2021-12-21T15:30:00Z</cp:lastPrinted>
  <dcterms:modified xsi:type="dcterms:W3CDTF">2021-12-21T09:30:00Z</dcterms:modified>
  <cp:revision>6</cp:revision>
  <dc:subject/>
  <dc:title>П Р О Г Р А М М А</dc:title>
</cp:coreProperties>
</file>