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159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ConsPlusTitle"/>
        <w:widowControl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ConsPlusTitle"/>
        <w:widowControl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widowControl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ConsPlusTitle"/>
        <w:widowControl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9.12.2021   </w:t>
        <w:tab/>
        <w:tab/>
        <w:tab/>
        <w:tab/>
        <w:tab/>
        <w:tab/>
        <w:tab/>
        <w:tab/>
        <w:tab/>
        <w:tab/>
        <w:t xml:space="preserve"> № 11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 перечне должностей муниципальной службы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оскаленском муниципальном районе Ом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 Федерального закона от 02.03.2007 № 25-ФЗ "О муниципальной службе в Российской Федерации", в соответствии с Законом Омской области от 13.11.2007 № 969-ОЗ "О реестре должностей муниципальной службы в Омской области" Совет Москаленского муниципального района </w:t>
      </w:r>
      <w:r>
        <w:rPr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в Моска-ленском муниципальном районе Ом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Москаленского муниципального района Омской области от 21.04.2021 № 61 «О перечне должностей муниципальной службы в Москаленском муниципальном районе Омской област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01.01.202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сточниках официального                           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 настоящего решения возложить на                           комиссию по финансово-экономическим вопросам (Выходцев Д.В.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А.В. Ряпо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ab/>
        <w:tab/>
        <w:t xml:space="preserve">               Е.Ю. Наум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оскален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9.12.2021 №119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лжностей муниципальной службы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 Перечень должностей муниципальной службы Москаленского муници-пального района Омской области (далее – перечень) включает в себя наименования должностей муниципальной службы, классифицированных по органам местного самоуправления Москаленского муниципального района Омской области, группам и функциональным признакам должност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 Конкретизация должностей муниципальной службы осуществляется в штатном расписании органа местного самоуправления Москаленского муниципального района Омской области, его структурного подразделения через двойные наименования должностей муниципальной службы из числа предусмотренных в перечне, а также в случаях, если муниципальный служащий является одновременно главным бухгалтером (заместителем главного бухгалтера), главным архитектором (заместителем главного архитектора) или замещает иную должность, наименование которой предусмотрено федеральным законодатель-ст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тих случаях статус лиц, замещающих указанные должности муниципальной службы, определяется по первой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Раздел 2. Перечень наименований должностей муниципальной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лужбы в администрации Москаленского муниципаль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йона Омской обла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Высш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вый заместитель главы муниципального района &lt;*&gt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меститель главы муниципального района &lt;*&gt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главы муниципального района&lt;*&gt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ная должность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Ведущая долж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ветник главы муниципального района &lt;*&gt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ектор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ветн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тарш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ладш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категор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2 категор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олжности муниципальной службы, учреждаемые для непосредственного обеспечения исполнения полномочий главы Москал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31:00Z</dcterms:created>
  <dc:creator>user</dc:creator>
  <dc:description/>
  <cp:keywords/>
  <dc:language>en-US</dc:language>
  <cp:lastModifiedBy>Serg</cp:lastModifiedBy>
  <cp:lastPrinted>2021-12-28T16:46:00Z</cp:lastPrinted>
  <dcterms:modified xsi:type="dcterms:W3CDTF">2021-12-28T10:47:00Z</dcterms:modified>
  <cp:revision>3</cp:revision>
  <dc:subject/>
  <dc:title>СОВЕТ МОСКАЛЕНСКОГО МУНИЦИПАЛЬНОГО РАЙОНА</dc:title>
</cp:coreProperties>
</file>