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1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18.12.2019 № 118 «О бюджетном процессе в Москален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приложение к решению Совета Москаленского муниципального района Омской области от 18.12.2019 № 118  «Положение о бюджетном процессе в Москаленском муниципальном районе Омской област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6 после абзаца семнадца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утверждает перечень главных администраторов доходов район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главных администраторов источников финансирования дефицита районного бюджета в соответствии с общими требованиями, установленными Правительством Российской Федерации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ы второй, восемнадцатый</w:t>
      </w:r>
      <w:r>
        <w:rPr/>
        <w:t xml:space="preserve"> </w:t>
      </w:r>
      <w:r>
        <w:rPr>
          <w:sz w:val="28"/>
          <w:szCs w:val="28"/>
        </w:rPr>
        <w:t>пункта 2 статьи 1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ы второй, пятый подпункта 2 пункта 1 статьи 1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Согласовано: Прошивалко Д.В.</w:t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Пащина Д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7:00Z</dcterms:created>
  <dc:creator>AutoBVT</dc:creator>
  <dc:description/>
  <cp:keywords/>
  <dc:language>en-US</dc:language>
  <cp:lastModifiedBy>Serg</cp:lastModifiedBy>
  <cp:lastPrinted>2021-12-28T16:50:00Z</cp:lastPrinted>
  <dcterms:modified xsi:type="dcterms:W3CDTF">2021-12-28T10:50:00Z</dcterms:modified>
  <cp:revision>3</cp:revision>
  <dc:subject/>
  <dc:title/>
</cp:coreProperties>
</file>